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EF1C32986188A5DB35C6DB68BF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EF1C32986188A5DB35C6DB68BF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el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4jeaYr+acgOWlveeahO+8jOS9huaYr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acieS9oOWcqO+8jOWwsemDveaMuuWlveeahO+8gT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vj+S4gOWkqemDveW4jOacm+S9oOW/q+S5kO+8jOaDs+S9oOeahOavj+S4g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S9oOW5s+Wuie+8jOaDs+S9oOeahOavj+S4gOWIhumDveW4jOacm+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avj+S4gOenkumDveW4jOacm+S9oOOAguS5n+aDs+edgOaIk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acuue8mOeGn+aCieS9oO+8jOS4pOasoeingemdouaz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eVquWbm+asoee6puS8muS9oO+8jOS4g+S4iuWFq+S4i+aMguW/teS9oO+8jOS5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OaYr+WWnOasouS9oO+8jOWNgeWIhuiCr+WumuaIkeeIseS9oOOAguS9huaEv+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eIse+8gTwvcD48cD48ZW0+NC48L2VtPuS9oOaYr+aIkeaDs+i3n+WFqO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NtOWPiOiIjeS4jeW+l+i3n+S7u+S9leS6uuWIhuS6q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gOafk+axn+WxseeahOeUu++8jOaAjuaVjOS9oOeciemXtOS4gOeCue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mhuS6huWkqeS4i+S5n+e9ou+8jOWni+e7iOS4jei/h+S4gOWcuu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eIseS4iuS9oOS5n+eul+aYr+S4gOenjemUme+8jOaIke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8muaYr+eUn+WRveS4reacgOe+juS4veeahOmUme+8jOaIkeaDheaEv+mU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aIkeWPkeeOsOavj+asoeeci+WIsOWIq+eahOWls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s+WIsOS9oO+8jOWPr+aYr+WRgO+8jOeci+WIsOS9oOS5i+WQjuWwseW/mOius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s+eUn+OAgjwvcD48cD48ZW0+OC48L2VtPuW9k+S9oOWHuueOs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ecn+aDs+e0p+e0p+WcsOaKseS9j+S9oO+8jOiuqeS9oOaEn+inieWIsOaIke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AjOWKoOW/q+eahOW/g+i3s+OAgjwvcD48cD48ZW0+OS48L2VtPu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iTneeahOWkqe+8jOWkp+e6oueahOWWnOWtl+asouS5kOeahOeske+8jOiJs+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eZveiJsueahOe6seOAguaIkeeahOaipuaDs++8jOWwseaYr+imgee7meS9o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utu+8jOS6sueIseeahO+8jOWBmuaIkeeahOWmu+Wtk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kLTnkZ/lnKjlvqHvvIzlsoHmnIjpnZnlpb3jgILlkL7lgL7mhZXmsZ3lt7L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gZjmsZ3kuLrlpofvvIznu4jogIHkuIDnlJ/jgII8L3A+PHA+PGVtPjEx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+D44CC5piv6YCB57uZ5b+r5LmQ55qE5Lq677yB5rWq5ryr55qE5b+D77yB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J5oOF55qE5Lq65rC45oGS55qE5b+D77yM5piv6YCB57uZ562J5b6F55qE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6aKX56Wd56aP55qE5b+D77yM6YCB57uZ5oiR5pyA5Lqy54ix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WnOasouS9oO+8jOWwseaYr+WPquWNlee6r+WcsOW/oOivmu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aXtueMm+eDiOeahOW/g+i3s++8jOWSjOingeS4jeWIsOS9oOaXtumavuaM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TMuPC9lbT7miJHmg7PoirHkuIDovojlrZDlrabor63ml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aLlrrnmgI7moLfniLHkuIDkuKrkurrjgII8L3A+PHA+PGVtPjE0LjwvZW0+5oiR5Lus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5rC055qE6Zuo6Zu+6YGl6YGl55u45pyb77yM5Y205rKh5pyJ5YaN5qyh5om/6K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4S26ICM77yM5Lqy54ix55qE77yM5oiR6L+Y5piv6K+35L2g5LiN6KaB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rOq5rC05LuO5p2l5rWH5LiN5rS75peg5qC5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S4pOS6uuS5i+mXtOacieecn+eIseaDheeahOaXtuWAme+8j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iZkeWIsOW5tOm+hOeahOmXrumimO+8jOe7j+a1jueahOadoeS7tu+8jOebuOiy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e+8jOS4quWtkOeahOmrmOefru+8jOetieetieWkluWcqOeahOaXoOWFs+e0p+im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eahOOAgjwvcD48cD48ZW0+MTYuPC9lbT7kurLniLHnmoTvvIzlubPml7blsJHlkIP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j5zvvJvlsJHlkIPns5blpJrlkIPmsLTmnpzvvJvlsJHlnZDovablpJrmraX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msJTlpJrlvq7nrJHvvJvlsJHlv6fkvKTlpJrnnaHop4njgILlj5HmnaHnn63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vaDvvIzlj6rmhL/kvaDnn6XmiJHmg7PkvaDvvIE8L3A+PHA+PGVtPjE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YGa5Zac5qyi77yM5L2G5oiR55+l6YGT77yM5aaC5p6c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6K+d77yM5oiR5bCx6KeJ5b6X5LuK5aSp55m96L+H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huWkqumYs+WcsOeQg+aJjeWbnui9rO+8jOacieS6huWcsOeQg+aciOS6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i9rO+8jOacieS6huaciOS6ruaYn+WFieaJjeWmguatpOeBv+eDgu+8jOacie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aJjeWmguatpOS4sOWvjOa1qua8q+OAgjwvcD48cD48ZW0+MTk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Ynov7fol4/vvIzmiJHkuIDlrprkvJrovpPnmoTjgILlm6DkuLr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kuZ/ol4/kuI3kvY/nmoTjgII8L3A+PHA+PGVtPjIwLjwvZW0+5YeJ6aOO5pyJ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peg6L6577yM5LqP5oiR5oCd5aiH55qE5oOF57uq5aW95q+U5bqm5pel5aaC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LiN5piv546J5qCR5Li06aOO77yM5r2H5rSS5YCc5YKl77yM5L2G5oiR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O46KWf77yM5L2g54ix5oiR5ZCX77yf5oiR54ix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mFkummmemjmOS6huS4ieWN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mGieaEj+OAgjwvcD48cD48ZW0+MjIuPC9lbT7lj6ropoHmnInkvaDorrDlvpf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bku5bkurrlv5jorrDpg73ml6DmiYDosJPjgII8L3A+PHA+PGVtPjIz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q5aaC5L2g5LiA6Iis55qE5Lq677yM5LiA5YiH6YO95rKh5YWz57O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iv5L2g5bCx5aW944CCPC9wPjxwPjxlbT4yNC48L2VtPuaDs+S9oOW/t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7v+S9m+S7iueUn+esrOS4gOasoeecn+WunuWcsOS9k+mqjOWIsOOAg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Jp+edgOWSjOeXtOi/t++8jOiuqeaIkeWIu+mqqOmTreW/g+OAgueIs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XruS9oOWQrOi/h+OAiueIseaIkeS9oOaAleS6huWQl+OAi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nmoTnnJ/oqqDlkbzllKTmgqjvvIznlKjmiJHkuIDnlJ/nmoTmhJv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mg7PmgqjnmoTml7blgJnnlKjmloflrZflkozmgqjoqqroqbHjgILlpJrkuYj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vkuI3lj6rmmK/lnKjmloflrZfph4zvvIzmiJHnmoTmg4XkuI3lj6rmmK/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E8L3A+PHA+PGVtPjI2LjwvZW0+6K6p5oiR55qE6IKp6IaA77yM5oiQ5Li6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6LiP5a6e55qE5L6d6Z2g77yb6K6p5oiR55qE5oCA5oqx77yM5oiQ5Li6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rip5pqW55qE5qOJ6KKE77yb6K6p5oiR55qE5om/6K+677yM5oiQ5Li6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bm456aP55qE5b6u56yR44CCPC9wPjxwPjxlbT4yNy48L2VtPuW4jOacm+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4iueahOaYn+aYn++8jOacieaIkeeIseS9oOS4gOeUn+OAguW4jOacm+S9oOWPmO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WuneWune+8jOacieaIkeS4uuS9oOmqhOWCsu+8jOaKiuW5uOemj+a1k+aIk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Ev+S9oOS4gOS4luW5s+Wuie+8jOWQieelpeWmguaEj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IDlhYnmmI7nmoTnp5jlr4bvvIzkuZ/mmK/miJHku47kuI3mm7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pXmsJTjgII8L3A+PHA+PGVtPjI5LjwvZW0+5LiN6KaB5ZCR5Lu75L2V5Lq6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MjDvvIXnmoTkurrkuI3lhbPlv4PvvIzliankuIvnmoQ4MO+8heWQrOS6h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OAguaRhuato+W/g+aAge+8jOa4qeaflOiHquebuOmaj++8jOS6uueUn+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iHquW3seWQrO+8jOeskee7meWIq+S6uueci++8gTwvcD48cD48ZW0+Mz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miY7ov5vkvaDnmoTmgIDph4zvvIzpl7vkvaDouqvkuIrmmK/nhp/mgon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kYror4nkvaDov5nkupvlpKnnmoTlp5TlsYjvvIzov5jmnInlsLHmmK/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MxLjwvZW0+5aaC5p6c5oiR55qE6Zeu5YCZ5omT5oy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peg5aWI77yb5aaC5p6c5L2g5oiR55u45aSE5piv56eN6LSf5ouF5oiR5b6I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b+D55qE6Led56a75bey57uP6L+c56a75oiR5b6I6YGX5oa+77yb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ey57uP6L+H5Y676K+35L2g5piO56S644CCPC9wPjxwPjxlbT4zMi48L2VtPuaIk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qOS4lueVjOi3r+i/h+eahOaXtuWAme+8jOS7lueJtei1t+S6huaIk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llpzmrKLkvaDvvIzku47pu5HlpJzliLDpu47mmI7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qzliLDmmpbmmKXvvIzku47kuIDnp5LliLDkuIDnlJ/vvIznlJ/nlJ/kuI3mga/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raLjgII8L3A+PHA+PGVtPjM0LjwvZW0+57uI5LqO6YGH5Yiw5LqG5oOz56uZ5Zy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aSn5ZaKJmxkcXVvO+S7luWkquWPr+eIseWVpiZyZHF1bzv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Oz552A5L2g77yM5aSP5pel5bCR5LqG5Lu96YW35pqR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Sf5rS75aSa5LqG54K554Ot5oOF77yb55u8552A5L2g77yM5qKm5oO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a54OC44CC5oiR5oOz5LiA6Lev6Zmq5Ly0552A5L2g77yM6K6p55Sf5ZG95LuO5q2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ua54OC5aSa5b2p77yBPC9wPjxwPjxlbT4zNi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XpeaciOaYn+i+sO+8jOe7j+S5heS4jeaBr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mmK/lubPmt6HnmoTjgIHnirnlpoLok53lpKnkuIvnoqfok53nmoTmuZb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Z/lj6/ku6XmmK/or5fvvIzlnKjkuIDot6/nmoTlpZTohb7kuK3pq5jmr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nibXnnYDmiYvvvIzmr4/kuIDkuKrml6XlrZDpg73mmK/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+l6YGT5L2g5YOP5LuA5LmI5ZCX77yf5L2g5YOP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ex5rex5Zyw5ZC45byV5LqG5oiR44CCPC9wPjxwPjxlbT4zOS48L2VtP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WutuivtO+8jOavj+Wkqeeci+WHoOWIhumSn+e+juWls++8jOacieebiu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kvuS8muWtpuWutuensO+8jOaXtuS4jeaXtue7meaci+WPi+WPkeadoeefre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Winui/m+aEn+aDheOAgkhp77yM5Zyo5bmy5Zib77yf5YG25oOz5L2g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SjOS9oOacieWFs+eahOW/teWktOWkquaflOi9r++8jOaIkeaAu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9u+aUvuOAguWwseWDj+edq+avm+S4iuiQveS6humbqu+8jOiIjOWwluS4iuWQq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+8jOaJi+W/g+mHjOaPoeedgOidtOidtuOAgjwvcD48cD48ZW0+NDEuPC9lbT7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uqvlvbHvvIzmsLjov5zlnKjmiJHnnLzliY3vvJvkvaDlqYnlppnnmoT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nKjmiJHouqvovrnvvJvkvaDnsr7ngbXnmoTnnLznnZvvvIzlv73pl6rlv73pl6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wmaGVsbGlwOyZoZWxsaXA75piv55qE77yM5oiR5Lus5rKh5pyJ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HquS7juS4juS9oOebuOinge+8jOW5uOi/kOS5i+eln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aKiueIseaDheeureWwhOWFpeaIkeeahOW/g+S4reOAguS9oOS4juaIkeebu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ciei/meaEn+inieayoe+8n+aIkeetieS9oOeahOWbnuWkjeWViu+8g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WViu+8gTwvcD48cD48ZW0+NDMuPC9lbT7lvZPkvaDkuI3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k6bnhLblj5Hop4nkvaDkuYvkuo7miJHnmoTph43opoHmgKfjgIL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J/nmoTlpb3lr4Llr57vvIzlpb3mvKvplb/jgILmr4/lpKnmg7PkvaDkuIDnmb7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g7Plv7Xpg73orqnmiJHmsonphonjgII8L3A+PHA+PGVtPjQ0LjwvZW0+5oOz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j77yM5bCd5bCd5L2g5Yiw5bqV5LuA5LmI5YGa55qE77yM5bGF54S26L+Z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NS48L2VtPuWPquacieS9oOefpeaIkeeahOaDhee7q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DveW4pue7meaIkeaDhee7quOAgjwvcD48cD48ZW0+NDYuPC9lbT7miJHmg7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I3otbbml7bpl7TvvIzmg7Plv7XkvaDmhaLkuIDngrnvvIzkvp3otZbkvaDmh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aDmg6/kvaDmhaLkuIDngrnvvIzlnKjkuIDliIfov5jmnKrovazmt6HliY3kva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uqbov4fkvZnnlJ/mtYHlubTjgII8L3A+PHA+PGVtPjQ3LjwvZW0+5oiR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b+Z77yM5omA5Lul5bCx55yL6L+Z5Y+l6K+d5YmN6Z2i55qE5LiJ5Liq5a2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WcqOingeWIsOS9oO+8jOS4uuS9oOW/g+WK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ayoeacieW4pumAn+aViOaVkeW/g+S4uO+8jOWPquiDveWHreihgOa2su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k+W7tu+8jOe7iOS6juWvueS9oOeahOWGs+WgpOS6hu+8jOeIhuWPkeWHuu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eIseS9oO+8geaIkeeIseS9oO+8gTwvcD48cD48ZW0+NDkuPC9lbT7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ku6PooajkuIDkuKrnpZ3npo/vvIzmiJHpgIHnu5nkvaDmlbTkuKrmmKXlpKn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mnLXnmb3kupHku6PooajkuIDku73lubjov5DvvIzmiJHpgIHnu5nkvaDmlbT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HmhL/miJHog73miorkuJbkuIrmnIDlpb3nmoTnpZ3npo/luKb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5LiK55qE5pif5pif5piv5pWw5LiN5riF55qE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mf5piv5peg5rOV6K6h6YeP55qE44CCPC9wPjxwPjxlbT41MS48L2VtPuaIk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W4jOacm+S9oOW5uOemj++8jOWPquaYr+aDs+WIsOS9oOS7peWQj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boOS4uuaIke+8jOi/mOaYr+S8muW+iOmavui/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kuJbnlYzkuIrmnIDlrr3lub/nmoTlpKnnqbrvvIzmr5TlpKnnqbrmm7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mmK/nlLfkurrnmoTog7jmgIDjgILljYHliIbmirHmrYnvvIzkvZzkuLrnlL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g7jljbTlvojlsI/vvIzlm6DkuLrmiJHnmoTlv4Pph4zlj6rog73oo4X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z5L2g77yM5piv5LiA56eN576O5Li955qE5b+n5Lyk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oOG5oCF77yM5b+D6YeM6Z2i77yM5Y205piv5LiA56eN55So5Lu75L2V6K+t6K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o6L6+55qE5rip6aao44CCPC9wPjxwPjxlbT41NC48L2VtPuaIkeeahOaAneW/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edgOS9oOeahOiEmuatpe+8jOaIkeeahOeIseaBi+e0p+mUgeS9j+S9oO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RvOWUpOe0p+i0tOedgOS9oOeahOiAs+acte+8jOaIkeeUqOW/q+S5kOiIku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tpOeLrO+8jOaIkeeIseS9oOS4gOeUn+S4gOS4l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lpoLmnpzvvIzml7bpl7TmmK/lkKbkvJrkuLrmiJHku6zlgZznlZn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nIvov4fnmoTlpJXpmLPvvIzlkKzov4fnmoTmva7okL3vvIzpg73ooqvml7bpl7T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vIzlubvmiJDms6HmsqvjgII8L3A+PHA+PGVtPjU2LjwvZW0+6Ieq5LuO5pyJ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iR6aOY5rOK5LiN5a6a55qE5b+D5L6/5pyJ5LqG5YGc6Z2g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a+55L2g55qE5oCd5b+177yM5LuO5q2k5a+C5a+e5ZKM5a2k54us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oiR55qE5b+D55Sw77yM54ix5L2g5rC46L+c44CCPC9wPjxwPjxlbT41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+8jOaJvuS4gOS4queIseeahOS6uu+8jOaJvuS4gOadoei3r++8jO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S4i+WOu++8jOebtOWIsOWcsOiAgeWkqeiNkuOAgjwvcD48cD48ZW0+NT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vvIzlsLHlg4/kuIDmna/msLTvvIzng63nmoTlj5jlh4nvvIzlh4nnmo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g63vvIzlj43lpI3ml6DluLjvvIzlp4vnu4jkuI3mhL/mtarotL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iJ5pyI55qE6aOO77yM5YWt5pyI55qE6Zuo77yM5LiN6JC9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KM5pyA5aW955qE5L2g44CCPC9wPjxwPjxlbT42MC48L2VtPuiuqeemu+WIq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n+a7oeeIseaBi+eahOS9s+mFv++8jOmHjemAouS5i+aXpe+8jOaIkeS8muS6s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aJi+S4iu+8jOiuqeebuOaAneeahOazquawtOa7i+a2puW5sua2u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wuOaBkueahOebuOeIseaVo+WPkeWHuumGieS6uueahOa1k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naXml7blhqzoh7PvvIzkvYbnnInkuIrpo47mraLvvIzlvIDlj6P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2l5b6X56iN56iN6L+fJnJkcXVvO+OAguWkp+aKteefpeW/g+acieW6reag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S4gOWmguS9oOmjjuiHtOOAgjwvcD48cD48ZW0+NjIuPC9lbT7or7TniYfpnaLmmK/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r7Tlrp7lnKjmmK/lpLHnnKDvvIzor7TnnJ/nmoTmmK/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yL5L2g6aqo6aq85oOK5aWH77yM5piv5Z2X5ZKM5oiR5oGL54ix55qE5aW9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2NC48L2VtPuaIkeayoeacieWkh+iDju+8jOS5n+S4jeeOq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JgOacieeahOa4qeaaluWSjOWuveWuue+8jOaflOaDheWSjOaQnuaAq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eskeWuue+8jOWlveWdj+iEvuawlOWSjOWtqeWtkOawlOmDvee7m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nljYHlubTlkI7vvIzlpoLmnpzkuJbnlYzkuIrov5jmnIn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vvIzmiJHluIzmnJvlroPlsZ7kuo7miJHvvIzkuInljYHlubTlkI7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v5jmnInmhJ/liqjov5nkuKror43vvIzmiJHluIzmnJvlroP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oOz57Sn5o+h5L2g5bim5L2g5Y675Lu75L2V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oOz5rex5oul5L2g6Zmq5L2g6LWw5Lu75L2V5L2g5omA5pyJ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44CCPC9wPjxwPjxlbT42Ny48L2VtPuaxn+WGjemVv+mVv+S4jei/h+iIue+8jOWbo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xn+S4iuihjOOAguWxseWGjemrmOmrmOS4jei/h+S6uu+8jOWboOS4uuS6uu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6uueUn+WGjemVv+S5n+mVv+S4jei/h+aAneW/teeahOW/g++8jOWboOS4uu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r+WPkee7meS9oOeahOOAgjwvcD48cD48ZW0+NjguPC9lbT7lsoHmnIjnmoT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uKnkuI3ngavvvJvouqvovrnnmoTkurrvvIzliIbliIblkIjlkIjvvJvmtYH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g7Plho3mvILms4rvvIzlj6rmg7PlgZznlZnlnKjkvaDnmoTniLHmsr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lv6vkuZDvvIzmsLjov5znmoTlubjnpo/nlJzonJ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mL5Lit55qE5rip5bqm56m/6L+H6IKM6IKk5Lyg5Yiw5b+D5bqV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iR5piv6L+Z5qC35ZGK6K+J6Ieq5bex55qE77yM5a+55L2g55yf6K+a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5yf6K+a55qE5Lqk5rWB77yM55yf6K+a55qE54ix5oGL77yM6L+Z5bCx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PC9wPjxwPjxlbT43MC48L2VtPuaIkeaYr+W+iOWWnOasouWQg+iCie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WnOasoueahO+8jOaYr+S9oOi/meWdlyZsZHF1bzvlv4PlpLTogokmcmRxdW87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wseeul+ayoeacieS6huS4lueVjO+8jOWPquaci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5uOemj+OAguWwseeul+WkseWOu+S6huaJgOacie+8jOWPquimgeS9oOWc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Ih+OAgjwvcD48cD48ZW0+NzIuPC9lbT7lpJrmg7PnibX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ojrLloZjnmoTlsI/ot6/kuIrvvJvlpJrmg7PlnZDlnKjkvaDnmoT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ormu6HmsaDnmoTojrLoirHmrKPotY/vvJvlpJrmg7PmuKnmg4XnmoTmmZrpo47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pppnmgoTmgoTlnLDkuLrkvaDmiJHmrYzllLHvvIE8L3A+PHA+PGVtPjcz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Cf5L2g5LiA5Y2K55qE5Zu05be+77yM5ZKM5a+S5Ya355qE5Yas5aSp5omT5p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LpeS6uueUn+aYr+acrOaXpeiusO+8jOS9oO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+8m+iLpeWygeaciOaYr+acrOaXpeiusO+8jOS9oOaYr+WkmuW9qeeah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5uOemj+aYr+acrOaXpeiusO+8jOS9oOaYr+W/q+S5kOeahOe8mOi1t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guaXpeW/q+S5kO+8gTwvcD48cD48ZW0+NzUuPC9lbT7luIzmnJvmiJH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kvJfllpzlpb3vvIzol4/nnYDmrKPllpzkuI3lt7LvvIzngqvogIDml7bmoL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c2LjwvZW0+5oiR6K+05LiN5Ye65p2l5Li65LuA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77yM5L2g5bCx5piv5oiR5LiN54ix5Yir5Lq6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7iueUn++8jOaIkemZquS9oOmioOaym+a1geemu++8m+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mZquaIkea1gei9rOi9ruWbnuOAgjwvcD48cD48ZW0+NzguPC9lbT7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kuZ/mr4/lpKnmg7PkvaDvvJvljbPkvb/nlrLmg6vvvIzkuZ/pgZPkuIDlo7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lpoLmnpznlJ/msJTvvIzkuZ/kv53mjIHlvq7nrJHvvJvlsLHnrpflubPmt6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lvbzmraTnmoTmiYvvvJvljp/osIXmiJHlkKfvvIzlj6rmg7Por7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+55L2g55qE54ix5aSq5oCl77yM6K6p5L2g5pyJ54K55YS/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a+55L2g55qE54ix5aSq5rWT77yM6K6p5L2g5pyJ54K55YS/5Z2P5b+D5oOF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aSq55yf77yM6K6p5L2g5pyJ54K55YS/5bCP5Lyk5b+D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oiR5ZCn77yBPC9wPjxwPjxlbT44MC48L2VtPuaIkeaKm+W8gOWNg+WktO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Hu+a6g+WNg+WGm+S4h+mprO+8jOWOhuWwveWNg+i+m+S4h+iLpu+8jOWPquWbo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WNg+WRvOS4h+WUpO+8jOaIkeeIseS9oOWNg+ecn+S4h+ehru+8jOWPqu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WNg+eni+S4h+i9ve+8geWrgee7meaIke+8gTwvcD48cD48ZW0+O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mKXpo47oiKznmoTmrKPllpzoi6Xni4LvvIzlnKjlv4PlpLTvvIzkuIDkuJ3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lv6fkvKTvvIzmmK/lnKjnn63mmoLnprvliKvlkI7muKnmn5TnmoTlv4P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vvIzmmK/kuI3lronvvIzmiJHmg7PvvIzov5nmiJborrjlsLHmmK/niLH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62J5pel5Ye677yM5Lq65Lus55So5LiA5aSp55qE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il5aSp77yM5Lq65Lus55So5LiA5bm055qE5pe26Ze077yb562J54ix5Lq6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pe26Ze044CC5peg6K66562J5aSa5LmF77yM6YO96KaB54+N5oO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4ix5Lq644CCPC9wPjxwPjxlbT44My48L2VtPuaYr+eahO+8jOaIk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Ohue7j+WygeaciOaCoOmVv++8jOmZquS9oOeci+Wwvea1ruWNjuWPmOi/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acgOWlveeahOS6i+OAgjwvcD48cD48ZW0+ODQuPC9lbT7miJHmg7P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kuKrmnKrmnaXvvIzmi7/miJHnmoTlhajpg6jmuKnmg4Xlkozng63niLHmnaX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LCi5L2g6Zmq5oiR6LWw6L+H5pio5aSp77yM5YiG5Lq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iO5aSp44CC5oS/5pyJ5oiR55qE5pel5a2Q5L2g5q+P5aSp6YO9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2l6YO95bmz5a6J77yM5q+P5Yi76YO95b+r5LmQ77yM5q+P5YiG6YO95aaC5o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m456aP44CCPC9wPjxwPjxlbT44Ni48L2VtPuacgOe+juWlveeahOS6i+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eqgeWmguWFtuadpee7meaIkeS4gOS4quaLpeaKse+8jOS6uua9ruaLpeaM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EtuiAjOeEtueahOeJtei1t+aIkeeahOaJi+OAgjwvcD48cD48ZW0+OD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rlpI/pgZfnlZnlnKjmt7Hmtbfph4znmoTmmJ/mmJ/vvIzmg7Pmior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g73nor7noo7kuobmkpLnu5nkvaDjgII8L3A+PHA+PGVtPjg4LjwvZW0+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55qE54ix5omN5aaC5q2k5rWT54OI77yM5YW25a6e77yM5oiR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qG5L2g56a75Y675pe25pyA5ZCO55qE5Zue55y477yM6YKj5piv5bCY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Yaz57ud77yM5L2g55qE5LiN6IiN5piv6buY6buY5peg6K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MzJhOXZ1ejZ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MyYTl2dXo2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EF1C32986188A5DB35C6DB68BF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