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5:3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039671DFE3ED4CD82B574612B91E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039671DFE3ED4CD82B574612B91E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cn+aDs+Wwsei/meagt+WvueWWnOasoueahOS6uu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aDs++8jOS4jeaxgue7k+aenO+8jOayoeacieebrueahO+8jOS4jemXruW+gOWQju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agt++8jOmhuuedgOaXtumXtOeahOiEiee7nO+8jOaXpeWkjeS4gOaXpeeahOa4qeaf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OAgjwvcD48cD48ZW0+Mi48L2VtPuS4gOS4quS6uueahOWknO+8jOW+iOe+ju+8j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p+S8pO+8jOaAnee7qumHjOacieS9oOOAgjwvcD48cD48ZW0+My48L2VtPuWOn+adpe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uS4jeS8muWboOS4uuS9oOassuWTreaXoOazqu+8jOiAjOWBnOatoue7meS9oOS8pOa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7iuW5tOWkj+Wkqe+8jOaIkeS7rOe7iOeptuimgeaVo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kmueXm++8jOaIkeWwseacieWkmuiIjeS4jeW+l+OAgjwvcD48cD48ZW0+N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skeeahOaXtuWAmeayoeacieW/q+S5kO+8jOivpeWTreazo+eahOaXtuWAmeayoeacie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vpeebuOS/oeeahOaXtuWAmeayoeacieivuuiogOOAgjwvcD48cD48ZW0+Ni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teWcqOWknOaZmuWwhuWkqeepuuaSleijgu+8jOaClOaBqOeahOeLgumjjuWcqOi6q+i+u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jOmjnuaJrO+8jOS4gOWIh+mDveaYr+aIkeeahOmUme+8jOW8guS5oeeahOihl+WktOmX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WvueS9oOeahOa4tOacm++8gTwvcD48cD48ZW0+Ny48L2VtPuWls+S6uuimgeaLv+WH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qO+8jOS4jeiDveS7gOS5iOmDveWQrOeUt+S6uueahOOAgjwvcD48cD48ZW0+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W8gOWPo+eahOS6i+WwseaYr++8jOWIneasoeeahOmXruWlve+8jOWSjOacgOe7i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+OAgjwvcD48cD48ZW0+OS48L2VtPuWIq+etieS4jeivpeetieeahOS6uu+8jOWIq+S8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S8pOeahOW/g+OAguaIkeS7rOecn+eahOimgei/h+S6huW+iOS5heW+iOS5he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YjueZve+8jOiHquW3seecn+ato+aAgOW/teeahO+8jOWIsOW6leaYr+aAjuag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Ajuagt+eahOS6i+OAgjwvcD48cD48ZW0+MTAuPC9lbT7kuI3opoHotbDlvI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rqnkvaDnmoTouqvlvbHmtojlpLHlnKjmiJHnmoTop4bnur/vvIzkuI3opoHovaz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mg7PorqnkvaDnnIvliLDpgqPntKfpmo/kvaDlj5HlkYbnmoTnn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bCx6K6p5oiR5Zue5Yiw6YGH6KeB5L2g5LmL5YmN55qE55Sf5rS7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5aW96L+H77yM5Lmf5LiN566X5b+r5rS777yM5L2G6K+06LW35p2l5Y+I5aW95YO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6Iez5bCR5LiN5Lya5Zug5Li65L2g6Zq+6L+H44CCPC9wPjxwPjxlbT4x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9oOS8mueIseaIkeS4gOi+iOWtkO+8jOaIkeecn+WCu++8jOWxheeEtuW/mOS6humX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i+iOWtkO+8jOi/mOaYr+S4i+i+iOWtkOOAgjwvcD48cD48ZW0+MTMuPC9lbT7kvaDor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pb3lpKfvvIzmsqHor7TkuKTlj6Xor53vvIzlsLHmgoTnhLbms6r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b+D6Iul5b6X5LiN5Yiw5qCW5oGv55qE5Zyw5pa577yM5Yiw5ZOq5YS/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Wq44CCPC9wPjxwPjxlbT4xNS48L2VtPuWmguaenOS9oOS4jeWWnOasoueOsOWcq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imgeS5iOaUueWPmO+8jOimgeS5iOmXreWYtO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ooajnmb3kuZ/mm77lnKjmiJHnmoTohJHmtbfkuIDpl6rogIzov4fvvIzlj6/mm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DkvaDlj4jmrLLlj6Ppmr7oqIDvvIE8L3A+PHA+PGVtPjE3LjwvZW0+5oiR5Lus5Zyo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5u46YGH77yM5Y205Y+I5Zyo5a+555qE5pe26Ze05YiG56a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knOW+iOmVv++8jOaAneW/teeahOeDpuaBvOabtOWKoOeXm+iLp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wsei/meagt+iDoeaAneS5seaDs+edgO+8jOWlveaDs+W/q+eCuee7k+adn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peWtkO+8jOaEv+aXqeaXpeaIkOecn+WQp++8gTwvcD48cD48ZW0+MTkuPC9lbT7m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lLfkurrnmoTkuI3kuozms5Xpl6jvvIzlupTor6XlsLHmmK/vvIzmsLjov5zkuI3opoH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u6HotrPjgII8L3A+PHA+PGVtPjIwLjwvZW0+5oiR6Zm355qE5q+U5L2g5pep77yM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U5oiR5bCR77yM5omA5Lul5oiR5rOo5a6a54WO54as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S9oOW4pue7meaIkeeahOS8pO+8jOiuqeaIkeeci+mAj+S4luaAgeeCjuWH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hI/mlpnkuI3lj4rnmoTnprvlvIDvvIzlsLHlg4/mnKzmnaXmm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Ifph4znmoTlpKnnqbrnqoHnhLbmmrTpm6jov57ov57vvIzogIzmiJHlj6rog73nq5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nLDljbTmr6vml6Dlip7ms5XjgII8L3A+PHA+PGVtPjIzLjwvZW0+5Lmg5oOv5pma55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65LqG562J5LiA5Liq5Yqd6Ieq5bex5pep54K5552h6KeJ54S25ZCO6K+0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W55WM5LiK5oC75pyJ6YKj5LmI5LiA5Liq5YK755Oc77yM5LiA55u0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rKh5pyJ57uT5bGA55qE57uT5bGA77yM5LqO5piv5oiR5q+P5pma5ZCs552A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ex5aSc77yM5pyJ5pe25YCZ5Lya56qB54S26YaS5p2l77yM5Y+q5piv5omL5py6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ez5Yqo77yM5Y6f5p2l6Ieq5bex5pep5bey6L+35aSx5Zyo5qKm5aKD5Lit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N5Yiw546w5a6e55qE5Ye65Y+j44CCPC9wPjxwPjxlbT4yNC48L2VtPuaIkeS7r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+pOe6oOe7k+eahOWtqeWtkO+8jOWWnOasouiHqueUse+8jOWPiOaAleWvguWvn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aUvue6te+8jOWPiOaAleWgleiQveOAgjwvcD48cD48ZW0+MjUuPC9lbT7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LrkuIDkuKrkurrotbTmsaTouYjngavvvIzlgL7lsL3miYDmnInvvIzljbTmr5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rrlrrbku4DkuYjpg73kuI3lgZrjgII8L3A+PHA+PGVtPjI2LjwvZW0+5LiW55WM5LiK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pyJ5aSc5pma77yM5bCx5piv55WZ57uZ6YKj5Lqb5pyJ5Lyk5Y+j55qE5Lq6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LiA54mH5Y+v5Lul54us6Ieq6IiU6IiQ5Lyk5Y+j55qE6buR77yM5LiU5LiN6KK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44CCPC9wPjxwPjxlbT4yNy48L2VtPuS5oOaDr+S6huWcqOm7keWknOS4reWTreaz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S6huWdmuW8uu+8jOWAlOW8uueahOWdmuW8uu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mg7Plv7XnmoTkuI3lvpfkuobvvIzljbTov5jopoHoo4Xlh7rkuIDlia/lvojmt6H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vvIzoh6rlt7Hmg7Pmg7Ppg73op4nlvpflv4Pphbj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n54ix55qE6KqT6KiA5bCx5YOP5LiA5Liq5be05o6M77yM5L2g6K6w6LW35LiA5Y+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o5LiA5Liq6ICz5YWJ44CCPC9wPjxwPjxlbT4zMC48L2VtPuWSjOmUmeivr+eahOS6u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WwseWlveavlOepv+S6huWPjOS4jeWQiOiEmueahOmei++8jOWNs+S9v+mei+Wt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+8jOacgOe7iOS8pOWIsOeahOi/mOaYr+iHquW3se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kuJbnlYzojZLoipzvvIzmgLvmnInkuIDkuKrkurrvvIzku5bkvJrmmK/kvaDnmoT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jgII8L3A+PHA+PGVtPjMyLjwvZW0+5LiA5Liq5aW95aWz5Lq65Yaz5LiN5Lya6KaB5rGC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Lq65Lmw6L+Z5qC35Lmw6YKj5qC377yM5LiA5Liq5aW955S35Lq65Yaz5LiN5Ly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W5aWz5Lq65byA5Y+j5omN5Lmw44CCPC9wPjxwPjxlbT4zMy48L2VtPuWHneacm+W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Wvgu+8jOazquecvOWAmualvOmikeeLrOivre+8jOWro+eEtuS4gOeske+8jOe0oOih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mu+8jOWNtOaYr+atpOaDheW5vea3seWkhOOAgjwvcD48cD48ZW0+MzQuPC9lbT7lmLT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nYDljZXouqvlv6vkuZDvvIzlv4Pph4zljbTnvqHmhZXnnYDkuKTkuKrkurrnmo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i65LuA5LmI5Zac5qyi5Yas5aSp5ZGi44CC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Zq+6L+H5L2G5b2T6Ziz5YWJ54Wn5Yiw6Lqr5LiK55qE5pe25YCZ77yM5bCx5Lya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aW95YOP5bm25rKh5pyJ6YKj5LmI57Of57OV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S6humCo+S5iOS5heeahOS6uu+8jOW/g+aXqeWwseS4jeiHquinieWcsOmVv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1t+OAguWGs+WumuimgeWIhuW8gOeahOaXtuWAme+8jOWwseimgeWJiumqqOWJsui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vOOAgjwvcD48cD48ZW0+MzcuPC9lbT7kuKLlpLHlnKjpm6jph4zvvIzov7flpLHlkJH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v5jorrDnmoTlsLHosaHmmKjlpKnnmoTmtYHmsLTvvIzlnKjmtbfph4zpgqP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pmarkvaDluqbov4fjgILlkK/mmI7mmJ/lsLHmmK/or63oqIDvvIHniLHvvIzlnKj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YHms6rvvIE8L3A+PHA+PGVtPjM4LjwvZW0+5oCq5oiR5YWl5oiP5aSq5rex77yM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A5Liq5Lq677yM5Y6f5Zyw5YK75YK755qE562J77yM5o2i5LiN5Zue6YKj5rip5a2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IkeS4jeS8mua1qui0ueS7iuWkqeeahOaXtumXtO+8jOad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aYqOWkqeeahOS9oOOAgjwvcD48cD48ZW0+NDAuPC9lbT7lhrDlhrfnmoTlpJzoib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pbDkuI3kvY/nmoTov4flvoDvvJvnmo7mtIHnmoTmmI7mnIjvvIzmi7zlh5HkuI3lh7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Hlg4/vvJvokKfntKLnmoTljJfpo47vvIzlkLnkuI3otbDlv4Pph4znmoTkvKTnl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Yir5Lq655qE55Sf56a75q275Yir5LiO5oiR5q+r5LiN55u4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q6KaB55yJ5aS06L2755qx77yM5oiR5bCx5peg5rOV5Z2Q6KeG5LiN566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7peWQjuWvueS9oO+8jOaIkeS4gOWumuimgeWKquWKm+ijh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mDveS4jeWcqOS5juOAgjwvcD48cD48ZW0+NDMuPC9lbT7kvaDlr7nmiJHlgZrov4f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v43nmoTkuovmg4XvvIzlsLHmmK/ml6Dliqjkuo7oobfvvIznjrDlnKjmiJHov5jnu5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pyJ5rKh5pyJ5LiA5Liq5Lq677yM5LuW6K6p5L2g57q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y277yM5L2g5Y206L+Y56yR552A5Y6f6LCF44CCPC9wPjxwPjxlbT40NS48L2VtPu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eauteWygeaciO+8jOiZveeEtuW+gOW+gOW/huWPiu+8jOacieS4jeWwkemXquedgO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eijueJh++8jOW/g+W6leWNtOW+gOW+gOS4jeaEv+aEj+WOu+aOpei/k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pKflnLDlt7Lnu4/msonnnaHkuobvvIzpmaTkuoblvq7po47ovbv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LnnnYDvvIzpmaTkuoblgbbnhLbkuIDkuKTlo7Dni5fnmoTlkKDlj6vvvIzlhrfok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gZPmmK/lr4LpnZnml6Dlo7DnmoTjgII8L3A+PHA+PGVtPjQ3LjwvZW0+5pel5a2Q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uO5oyH5bCW5rWB6L+H55qE57uG5rKZ77yM5Zyo5LiN57uP5oSP6Ze05oKE54S25ruR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Lqb5b6A5pel55qE5b+n5oSB5ZKM5oKy5Lyk77yM5Zyo5Ly85rC05rWB5bm055qE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k5LiL6ZqP5rOi6L276L275Zyw6YCd5Y6777yM6ICM55WZ5LiL55qE5qyi5LmQ5ZKM56yR6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6K6w5b+G5rex5aSE5Y6G5LmF5byl5paw44CCPC9wPjxwPjxlbT40OC48L2VtPu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S8muWli+S4jemhvui6q+eahOWOu+eIseS4gOS4quS6uuS6hu+8jOWTquaAl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kuPC9lbT7mhL/mhI/pmarkvaDkuIDotbfluqbov4fmiYDmnIn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oTkurrmiY3mmK/lupTor6XkuIDovojlrZDlnKjkuIDotbf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Zuo5rC05LiA5ru05LiA5ru05omT5Zyo5b+D5LiK77yM5rOq5rC05LiA5ru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omT5Zyo6IS45LiK77yM6L+Z5piv5YiG56a755qE6IqC5aWP5LmI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Iq+WCu+S6hu+8jOaWsOmynOaEn+S4gOi/h+iwgei/mOS8muWvueS9oOS4gO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gOOAgjwvcD48cD48ZW0+NTIuPC9lbT7kurrmgLvniLHot5/liKvkurrmr5TovoP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nInosIHmr5Toh6rlt7Hlpb3vvIzlj4jmnInosIHmr5TkuI3kuIroh6rlt7HjgILog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kuLrkvaDnmoTng6bmgbzlkozlv6fkvKTlnqvlupXnmoTvvIzku47mnaXkuI3mmK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I3lubjlkoznl5voi6bvvIzogIzmmK/kvaDoh6rlt7HnmoTmgIHlu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aSc5rex5LqG77yM5oCd5b+15Zyo5LiN5Li65Lq655+l55qE5pqX5ra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a855eb5Lmf5oOK5aSp5Yqo5Zyw55qE5pKV6KOC552A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+8jOi3r+W5tuayoeaciemUmeeahO+8jOmUmeeahOWPquaYr+mAieaLqe+8m+eI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eaciemUmeeahO+8jOmUmeeahOWPquaYr+e8mOWIhuOAgjwvcD48cD48ZW0+NT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sL3lv4PmgJ3lkozkvaDogYrlpKnnmoTmoLflrZDvvIzmiJHoh6rlt7Hpg73orqjljo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miJHmmK/pgqPkuYjpqoTlgrLnmoTkuIDkuKrkurrvvIzkuLrkvaDljbjmjonmiY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nlLLvvIzljbTkvp3ml6flvpfkuI3liLDkvaDnmoTlv4PnlrzjgILmi7zlkb3nmoTmg7P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vY/kvaDvvIzljbTlj5HnjrDpo47ph4zlj6rlianmiJHoh6rlt7H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05Yiw5L2g54m15LqG5Yir5Lq655qE5omL77yM5oiR5omN5YGc5LiL6YCe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9oOivtOS9oOe7iOS6juiDveaUvuS4i+mCo+auteaEn+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EtuWQjuiHquW3seWBt+WBt+WTreS6huW+iOS5he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moToi43lh4njgIHmiJHlhpnlsL3msqfmoZHjgIHljbTlhpnkuI3lh7rlv4Pph4zmnID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moTpgqPkuIDmirnlv6fkvKTjgII8L3A+PHA+PGVtPjU5LjwvZW0+5oiR5Lus5pu+57uP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L+H5bm456aP77yM6Iez5bCR5oiR5Lus6KeB6L+H5bm456aP55qE6IOM5b2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iMq+iMq+S6uua1t++8jOWkmuWwkeebuOmBh+WPiOWGjeinge+8m+e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8mOWOu++8jOWkmuWwkeecn+aDheWcqOW/g+WktOOAgumCo+S6m+S7peS4uuWPr+S7pe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eahO+8jOWNtOWPqui1sOS6huS4gOmYteWtkO+8m+mCo+S6m+S7peS4uuebuOS8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+8jOWNtOWPquaYr+ebuOS8tOS4jei/nOOAguacieS6m+S6uu+8jOingeaIlu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WcqOW/g+mXtO+8m+W/teaIluS4jeW/temDveWcqOecvOWJj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mK/pgqPlj6XmiJHniLHkvaDvvIzorqnmiJHlv43kuI3kvY/mtYHms6r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iJHlubbkuI3lg4/lroPku6zor7TnmoTpgqPkuYjpmr7ku6Xlronmh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6qX5aSW5LiL552A6Zuq77yM5rOh5LiA5p2v5ZKW5ZWh77yM5o+h5Yiw5a6D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mN55+l6YGT5Y+I5oOz6LW35LqG5L2g44CC5oiR55qE5pyf5b6F5L2g5aaC5L2V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O55m977yBPC9wPjxwPjxlbT42My48L2VtPui1sOi/h+WNg+WxseS4h+awtO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S4i+acgOe+juOAgue7j+i/h+Wnuee0q+Wro+e6ou+8jOi/mOaYr+W5s+a3oemVv+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iui/h+e5geWNjuWWp+mXue+8jOi/mOaYr+eugOWNleacgOWlveOAguaZmuWuie+8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gOWkqeOAgjwvcD48cD48ZW0+NjQuPC9lbT7kvaDmmK/miJHkuIDnlJ/kuK3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pgYfvvIzlsL3nrqHlkbzlkLjlkIzkuIDlpKnnqbrnmoTmsJTmga/vvIzljbT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kvaDjgII8L3A+PHA+PGVtPjY1LjwvZW0+5Lq65bGx5Lq65rW35oC75pyJ5Lq6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I5L2V5b635L2V6IO95aWi5rGC5L2g6IO95aSf5piO55m9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7meS6huiHquW3seS4gOS4quiHqueUseepuumXtO+8jOWNtOS4jeefpeWtpOeL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mCo+WIu+W8gOWni+e8oOi6q++8jOWknOaZmuWPiOaXoOaDheadpeWIsO+8jOS9oO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huWkh+W8gOWni+W/jeWPl+WQl++8nzwvcD48cD48ZW0+NjcuPC9lbT7lnKjov5nkuKr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rrpnZnml7bliLvvvIzosIHog73kuobnkIbop6PmiJHnmoTlr4Llr57vvIzlnKj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t7HkurrpnZnml7bliLvvvIzosIHog73miprmhbDmiJHlr4Llr57nmoTlv4P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omA5pyJ55qE5aSx6JC96YO95piv5Zug5Li65L2g5Zyo5oiR6L+Z5YiG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YeN5oiR5Lul5Li65L2g5Lya55CG6Kej5oiR77yM5oiR5Lul5Li65L2g5Lya5Li65oi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pyA5ZCO5Y+R546w5LiA5YiH6YO95Y+q5LiN6L+H5piv5oiR5Lul5Li66ICM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cieS6m+S7mOWHuuaYr+ayoeacieWbnuaKpeeahO+8jO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v+edgOS4gOmil+eFrueGn+eahOenjeWtkOacn+W+heWug+WPkeiKveS4gO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ns5blsLHmmK/miJHnmoTnlJ/mtLvjgILlroPnlJznmoTml7blgJ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ojlubjnpo/jgILlroPkuI3nlJznmoTml7blgJnnlJ/mtLvlpb3ntK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6YKj5Lqb6L+e5YaN6KeB6YO95rKh5pyJ6K+05bCx56a75byA55qE5Lq6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Lul5ZCO5YaN5Lmf5LiN5Lya55u46KeB77yM5q+V56uf6LWe5aSf5LqG5aSx5py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Lya5Zue5aS055qE44CCPC9wPjxwPjxlbT43Mi48L2VtPuaDs+edgOS9oO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ieWmgumjjueahOe8oOe7u++8jOWQueS5seaIkeeahOaXpeWknO+8jOWQueS5n+WQ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S9oOeahOWuueminO+8jOWQueS4jei1sOWvueS9oOWPiOeIseWPiOaBqOeahOaAne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iJHku6zpg73mmK/lranlrZDvvIzkuI3mh4LlvpfmgI7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LHvvIzljbTmh4LlvpfkuobmgI7moLfljrvkvKTlrrP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2T55qE5oKy5ZOA5Y+v5Lul6KGo56S65oSf5oOF55qE5rex5YiH77yM6L+H5bqm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205Y+v5Lul6K+B5piO5pm65oWn55qE5qyg57y644CCPC9wPjxwPjxlbT43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kqemVv+WcsOS5heaYr+S4queOqeeske+8jOS9oOiDveS4jeiDvemZquaIkeeOqeWI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zYuPC9lbT7lsLHpmarkvaDliLDov5nph4zkuobvvIzluIzmnJ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YfliLDmr5TmiJHmm7Tlpb3nmoTlpbPlranlrZDvvIzlvojkuZbvvIzlvojnvo7kuI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g4/miJHpgqPvvIzmiJHku6zlsLHnu5PmnZ/kuob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Zy66Iqx5byA5Y+I6LSl77yM6YKj5LiA6YGt55a855eb56a75q6H77yM5bCx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+C6Z2Z55qE5rex5aSc6YeM77yM54q55aaC5pep5pil55qE5qix6Iqx77yM6YeK5pS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7ua54OC6ICM5Y+I5aaC5q2k5YeE6L+344CCPC9wPjxwPjxlbT43OC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p+S8pOiAjOaYjuWqmueahOS4ieaciO+8jOS7juaIkeWNleiWhOeahOmdkuaYpemHjOaJk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jOi/h++8jOepv+i/h+e0q+Wgh++8jOepv+i/h+acqOajieOAguepv+i/h+aXtumakOaX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CsuWWnOWSjOaXoOW4uOOAgjwvcD48cD48ZW0+NzkuPC9lbT7miJHlho3kuZ/kuI3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vvIzlho3kuZ/kuI3og6HmgJ3kubHmg7PvvIzmiJHlho3kuZ/kuI3nrYnkvaDkuob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vvIzkvaDniLHot5/osIHlpb3lsLHlpb3ljrvlkKf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r55So5LqG5omA5pyJ5rex5oOF77yM5pyA5ZCO5Y205o2i5p2l6K6k5ZG95Lik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lveeskeeahOaYr++8jOaXtumXtOS4gOWkqeWkq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Dj+S7gOS5iOS5n+ayoeaUueWPmO+8jOS9huW9k+S9oOWbnuWktOeci++8jOavj+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WPmOS6huOAgjwvcD48cD48ZW0+ODIuPC9lbT7pgqPkupvlnKjov4flvoDms7zov4f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sLTnmoTkurrvvIzmiJHkuIDlrprkvJrng6flvIDkuobov5jnu5nkvaDku6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Zad5LiL55qE5LiN5LuF5piv6YWS77yM5piv5LiA54K55byA5b+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yk5oSf77yM5LiA54K55Zue5b+G77yM5LiA54K55ZOA5oSB77yM5LiA5Lqb5oOz5b+1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peg5rOV5a+55Yir5Lq66K+J6K+055qE5pWF5LqL77yM5oqK5oSJ5b+r5ZKM5LiN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LqL5oOF6J6N5YWl6YWS6YeM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4amp0YXVsMXd2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eGpqdGF1bDF3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039671DFE3ED4CD82B574612B91E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