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DC231DA83E99723202AB79E97F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DC231DA83E99723202AB79E97F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g+S4jeiFu+eahOmDveW4puiFpe+8jOW/mOS4jeaO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KsuOAguW+l+S4jeWIsOeahOaAu+aYr+aMguW/te+8jOWFseacneWkleeahO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OAgjwvcD48cD48ZW0+Mi48L2VtPuWcqOWknOa3seS6uumdmeeahOaXtuWAmee7m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WcqOmjjuWSjOaXpeS4veeahOaXtuWAmeaLieaJi+mAm+ihl+OAgueQhuino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IkeS6puW/g+eUmOaDheaEv+S4uuS9oOasouS5kO+8jOW9vOatpOWFs+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S4jeiDveWDj+eJm+S4gOagt+WPjeWIjemCo+S6m+e+j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PmOi0qOeahOiusOW/hu+8jOWboOS4uuWPjeWkjeWSgOWavOWPquiDve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a2qe+8jOWPquS8muiuqeS9oOS8pOW+l+abtOmHj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S7gOS5iOS4jeWPr+S7pe+8jOS5n+ayoeacieS7gOS5i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quacieS9oOaDs+S4jeaDs+ivtOaIluiAheS9oOaVouS4jeaVou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aEv+WGjeaDiuWKqOS9oO+8jOaIkeS7pemdmem7mOS9nOS4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NouW+l+S9oOmVv+mVv+S5heS5heWcsOeVmeWcqOaIkeWtpOeLrOeahO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avq+S4jeaAgOeWkeWcsOebuOS/o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acgOe7iOacieWPr+iDveW+l+WIsOS4pOenjee7k+aenO+8jOimgeS5i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AvOW+l+aJmOS7mOS4gOeUn+eahOS6uu+8jOimgeS5iOW+l+WIsO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reiusOS4gOeUn+eahOaVmeiureOAgjwvcD48cD48ZW0+Ny48L2VtPuWcqOaIk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efpemBk+S7gOS5iOaYr+aBkOaDp++8jOWPr+WBj+WBj+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uqeaIkeWus+aAleOAgjwvcD48cD48ZW0+OC48L2VtPuWWnOasouaYr+WjsOi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+8jOS4gOaZjOi0quasou+8jOiAjOeIseaYr+i/h+i/m+WNg+W4hu+8jOa4qemFkueF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adr+ebj++8jOWPr+mUpuiho+e7uOe8ju+8jOWPr+eyl+iMtua3oemlre+8jOWPr+mB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mXtO+8jOWPr+W9kuiAgeWxseW3neOAgjwvcD48cD48ZW0+OS48L2VtPu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JjeS4lueahOW/g+aEv++8jOaJp+WtkOS5i+aJi+OAgeS4juWtkOWBleiA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S4jeWPmOeahOiqk+iogOOAgjwvcD48cD48ZW0+MTAuPC9lbT7miJH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kvaDkuIDoiKznmoTkurrvvIzlpoLlsbHpl7TmuIXniL3nmoTpo47vvIzlpo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vvIzku47muIXmmajliLDlpJzmmZrvvIznlLHlsbHph47liLDkuab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ropoHmmK/kvaDvvIzlsLHlpb3jgII8L3A+PHA+PGVtPjExLjwvZW0+5pyJ5Lq6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5a2X77yM55u05Yiw5aOw5Zi25Yqb56ut77yb6Iul6a2C6a2E6IO955+l6KeJ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L5LiN5b+Y5Y2044CCPC9wPjxwPjxlbT4xMi48L2VtPuaEv+S9oOS4juS4lueVjOS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+8jOS+neeEtua7oeaAgOaWsOmynO+8m+aEv+S9oOe7j+WOhuiLpumav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eIseeUn+a0u++8m+S9meeUn+i/mOmVv++8jOaEv+aIkeS7rOmDveiDveiupOecn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+gOaXoOWJjeOAgjwvcD48cD48ZW0+MTMuPC9lbT7lgZrkurrvvIzkuI3og7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urrliY3kuI3ogI3lv4PmnLrvvIzkurrlkI7kuI3njqnpmLTosIvvvIzosI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pg73kuI3lgrvvvIzkvaDogI3liKvkurrvvIznrYnkuo7lnKjogI3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KvkurrkuIDml7bvvIzogI3oh6rlt7HkuIDnlJ/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6YeO6Iyr6Iyr77yM5oiR5piv5L2g5b+D5Lit55qE54Gw5aSq54u877yb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+d55Sc55Sc77yM5L2g5piv5oiR5b+D5Lit55qE5Zac576K576K77yb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d5oqk5L2g77yM54ix5L2g5LiA5YiH5rKh5ZWG6Ye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Un+a0u+eKtuaAge+8muS4gOS4quS6uuaXtu+8jOWuiemdmeiAjOS4s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S4quS6uuaXtu+8jOa4qeaaluiAjOi4j+WunuOAgjwvcD48cD48ZW0+M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v5jorrDor6Xlv5jorrDnmoTvvIzlj4jorrDkvY/or6XorrDkvY/nmo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v4blsLHkvJrooqvov4fmu6TnmoTlvojnvo7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p+Q5LiA5pe26Ze077yM5oOz5b+15LiA5q615pe25YWJ55qE5o6M57q577yb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Zyw54K577yM5oOz5b+15LiA5Liq56uZ5Zyo5p2l6Lev5Lmf56uZ5Zyo5Y67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m15oyC55qE5Lq644CCPC9wPjxwPjxlbT4xOC48L2VtPuaLqeS4gOWf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h+S4gOS6uueZvemmlu+8jOWkmuWwkeS6uumXtOeDn+eBq++8jOWcqOe7hue7hu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mHjOmdmemdmeawpOawsu+8m+WkmuWwkeayp+ahkeWdjuWdt++8jOWcqO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eahOWygeaciOS4rei/nOWOu+OAgjwvcD48cD48ZW0+MTkuPC9lbT7kuIDpmL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trPku6Xkvb/kurrmgIDlv7XjgILkuIDniYfokL3lj7bvvIzotrPku6Xkvb/kur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DlvKDml6fnhafvvIzotrPku6Xkvb/kurrnlZnmgYvjgILkuIDlo7D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kvb/kurrniLHmgYvjgILmgqjmmK/mnIDniLHvvIzmiJHniLHmgqjkuID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yJ5rKh5pyJ6KeB6L+H5oiR77yM5oiR6LWw5LqG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2l5Yiw6L+Z6YeM77yM5raJ6L+H6buR5bGx55m95rC077yM5Y6G5bC955m+5Yq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yo5oiR5q+P5LiA5qyh5Lq655Sf5Lit77yM5om+5Yiw5L2g44CC6YeR6aOO546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46YCi77yM6IOc5Y205Lq66Ze05peg5pWw44CCPC9wPjxwPjxlbT4yMS48L2VtP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+8jOeci+WIsOS6huS9oOeahOi6q+W9se+8jOW/g+aYr+esrOS4g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mipOWKqO+8gTwvcD48cD48ZW0+MjIuPC9lbT7kurrnlJ/kuZ/lpoLmraT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mJPmipjvvIzoh7Pmn5TliJnml6DmjZ/vvIzkuIrlloToi6XmsLTvvIzmmK/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r/liKnkuIfnianvvIzogIzlj4jog73pq5jog73kvY7vvIzog73lsYjog73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pobrliKnplb/ov5zjgII8L3A+PHA+PGVtPjIzLjwvZW0+6ZW/55u45oCd77ya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77yM5pma6aOO5a+S77yM5oOF5Lq65L2z6IqC54us5b6A6L+Y77yM6aG+5b2x6Ieq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KeB5Lqm6Zq+77yM5oCd5Lqm6Zq+77yM6ZW/5aSc5ryr5ryr5oqx5oGo55y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Cc5LiN5oCc44CCPC9wPjxwPjxlbT4yNC48L2VtPuS9oOeahOS4gOWPpeivn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7quazouWKqOW8guW4uO+8jOS9oOWPr+abvuefpe+8jOaIkem7mOm7mOeahOWFs+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UuPC9lbT7nlJ/lkb3mmK/kuIDmnLXluLjlvIDkuI3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qPmjKvmipjlv4XmmK/mu4vmtqboirHnmoTlhbvliIbvvIzmsqHmnInnu4/lj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moTkurrnlJ/mmK/kuI3lrozmlbTnmoTkurrnlJ/vvJvmsqHmnInmu4vmtqblroP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irHov5/ml6nkuZ/kvJrmnq/okI7jgII8L3A+PHA+PGVtPjI2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7uP5oSP55+l6YGT5LiA5Lqb5LqL5ZCO77yM6KGo6Z2i6KOF5b6X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56yR5Y675o6p6aWw77yM5YW25a6e5b+D6YeM5q+U5LuA5LmI6YO9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S6uuS4h+WNg++8jOeDpuaBvOeahuS4jeWQjO+8jOWcq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wseaYr+WQhOS6uuS4i+mbqu+8jOWQhOacieWQhOeahOmakOaZpuWSjOeajua0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vaDmr5TliKvkurrmm7TkuI3mgJXkuIDkuKrkurrni6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6XlkI7mg7Potbfml7bkvaDkvJrooqvoh6rlt7HmhJ/liq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5LiN5b+F5Li65LqG6LCB6ICM5pS55Y+Y77yM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5Lq677yM6K+35Li65LqG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6juacquadpeS8muaAjuagt++8jOimgeeUqOWKm+i1sOS4i+WOu+aJjeefpemB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abtOWWnOasoueahOiHquW3se+8jOi3r+i/mOmVv++8jOWkqeaAu+S8m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4Llr57mmK/lkKzop4Hmn5DkuKrnhp/mgonlkI3lrZ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g7Potbfmn5DkupvmlYXkuovvvJvlraTni6zmmK/ot6/ov4fmiJHouqvovrn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JHnnYDlr7nmiJHor7TkvLzmm77nm7jor4bjgII8L3A+PHA+PGVtPjMy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5Sf77yM5YaN6LCL54ix77yM5LqL5Lia5piv5q2j6aSQ77yM54ix5oOF5piv55Sc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Wi5LiA54K577yM5YaN5oWi5LiA54K577yM5LiA5YiH6YO95piv5pyA5aW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zMy48L2VtPuWIq+e8oOedgOW+gOS6i+S4jeiCr+i1sO+8jO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bvue7j+S4jeaUvuaJi+OAguS9oOW/hemhu+aYjueZve+8jOimgei1sO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jheedoeeahOS6uuWPq+S4jemGku+8jOS4jeWWnOasouS9oOeahOS6uu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zQuPC9lbT7kurrnlJ/lg4/kuIDlnZfnn7/nn7PvvIzlro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mmpfmt6Hml6DlhYnvvIzkvaDlj6rmnInku47kuIDlrprnmoTop5Lluqb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roPpgqPmt7Hmsonnvo7kuL3nmoTlhYnoipLjgII8L3A+PHA+PGVtPjM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6YO95Lya5pyJ5LiA5Liq5aW955qE57uT5bGA77yM5aaC5p6c5rKh5py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K+05piO5pWF5LqL6L+Y5rKh5Yiw57uT5bGA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W/l+awlO+8jOWwseayoeacieS4jeaVouaDs+eahOS6i++8m+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uOawlO+8jOWwseayoeacieS4jeaVouW5sueahOS6i++8m+WPquimgeS9oOacie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KnuS4jeaIkOeahOS6i++8m+WPquimgeS9oOacieWSjOawl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S4jeWlveeahOS6i+OAgjwvcD48cD48ZW0+MzcuPC9lbT7ntKDnurjkuLnpnZ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u5jlh7rmsYnpmLPnmoToirHvvIzkuIDnrJTnpa3kvaDmiJjmrbvmspnlnLrnmoTpr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t7vosIHnmoTpmr7lj5fvvIzmiI/mm7Lph4zku43llLHpnLjnjovliKvlp6zvvIzoloTm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ILvvIzkvaDmoqjoirHluKbpm6jmqKHmoLfvvIznnLzlupXlr4Lnu53miJD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Ga5Lq655qE5pa555Wl5piv77ya5oqK5aW96Ieq5bex55qE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b+D5Lit55qE5LqL77yM5bmy5aW95omL6YeM55qE5rS777yM6LWw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OS48L2VtPuaXoOiuuuS9oOS7iuWkqeaAjuS5iOeUqO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QveWPtui/mOaYr+S8mumjmOS4i+adpe+8jOS4luS4iuacieW+iOWkmuS6i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WJjeeahO+8jOimgea0u+WcqOW9k+S4i+OAgjwvcD48cD48ZW0+N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botbDmgrLkvKTnprvmhIHvvIzkuI3kubHkuo7lv4PvvIzkuI3kubHkuo7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kozlnLDmlL7kuIvvvIzkuI3nlY/ov4fljrvvvIzkuI3nlY/lsIbmnaX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QxLjwvZW0+6Z2S5pil5rCU6LSv6ZW/6Jm577yM5YuH6ZS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v5byx77yM6L+b5Y+W5Y6L5YCS6Iuf5a6J44CC6Z2S5pil5piv5rGX5rC05Zyo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v54Ot6KGA5Zyo5aWU5rWB77yM6Z2S5pil5piv55Sf5ZG955qE5rqQ5r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WB44CCPC9wPjxwPjxlbT40Mi48L2VtPui/meS4gOeUn+acieS6huS9oO+8jOWws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Wkp+eahOmjjumbqO+8jOWGjeWkp+eahOS4jeWmguaEj++8jOaIkemDveimge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S4quaYpeWkj+eni+WGrO+8jOaIkeeIs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vvIzmsqHmnInlpKnojZLvvIzkuZ/msqHmnInlnLDog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nKjkuIDotbfvvIzku4XmraTogIzlt7LjgII8L3A+PHA+PGVtPjQ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6YeM77yM6YKj5Lqb5Lq677yM6YKj5Lqb5LqL77yM6YO95rex5rex54O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44CC5peg6ZyA5Yi76K6w77yM5L6/5pel5aSc57yg57uV6ISR6ZmF77yM5q6L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c77yM55u06Iez55Sf5ZG957uI57uT44CCPC9wPjxwPjxlbT40NS48L2VtPu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imgeiusOW+l+WbnuWktO+8m+eci+mUmeS6huS6uu+8jOimgeaHguW+l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mDveS4jeWCu++8jOiwgeS5n+S4jeesqO+8jOeUqOecvOeci+S6uu+8jOS8mui1s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En+WPl++8jOaJjeaYr+ecn+OAgjwvcD48cD48ZW0+NDY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kKblupTor6XmiZPlvIDnqpfmo4LorqnlsI/pm6jpo5jov5vlsYvmnaX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naLlr7nmmKXlpKnnmoTmnJ/lvoXvvIzmiJHor6Xku5jlh7rmgI7moLf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aSa5pyJ56aP77yM5oOz5byA5bCx55+l6Laz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Sa5pin6Ium77yM6IGq5piO5bCx5piv56aP44CC5oCd6YeP6aWl5a+S6Ium77yM6aWx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aP44CC5oCd6YeP5Yqz57Sv6Ium77yM5riF6Zey5bCx5piv56aP44CC56aP56a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m77yM5b+D5q2j5b6X5aSn56aP44CCPC9wPjxwPjxlbT40OC48L2VtPue6ouiJs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FieWcqOWxseWwluS4iuaXtu+8jOmbvuawlOWDj+W5leW4g+S4gOagt+aLi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juW4gua4kOa4kOWcsOaYvueOsOWcqOmHkeiJsueahOmYs+WFi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KDoiLnnmoTnm67nmoTkuI3mmK/lgZzlnKjmuK/mub7vvIzogIzmmK/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o47mtarvvJvlgZrkurrnmoTnm67nmoTkuI3mmK/nqp3lnKjlrrbph4zvvIzogIzmmK/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qbmg7PjgII8L3A+PHA+PGVtPjUwLjwvZW0+6L276L275Zyw77yM5LiA54mH6JC9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6YeM77yM5Y2g5ruh5LqG5oiR5YWo6YOo55qE5b+D44CC5oWi5oW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ZqP6JC95Y+26aOY5Y6777yM5oiR5YaN5Lmf5peg5rOV5om+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eUn+S4reS9oOWUr+S4gOmcgOimgeWbnuWkt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i+iHquW3seWIsOW6lei1sOS6huWkmui/n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6XlsJHkuobkvaDvvIzlv6vkuZDlsLHnvLrkuobvvJvnlJ/lkb3oi6XlsJ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lsLHnlZnmnInpgZfmhr7vvJvlrZDoi6XmsqHmnInkvaDvvIzkurrnlJ/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67moIfjgILmiJHopoHmiorkvaDmlL7lv4PmiL/vvIzlrZDkuI3lv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S55Y+Y5LiN5LqG5bey57uP5Y+R55Sf55qE77yM5omA5Lul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oOz6YKj5LmI5aSa5LqG44CC5YmN6L+b77yM5pS+5omL77yM5b+Y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Zue5LqL44CCPC9wPjxwPjxlbT41NC48L2VtPuW+iOWkmuaXtuWAm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5tuS4jeaYr+S9oOecn+ato+eIseeahOS6uuOAguS9huaYr+W9k+W+iOWk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S7rOebuOeIseaXtu+8jOS9oOi/nuWQpuiupOmDveS4j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qPkupvnu4jlsIbov4fkuIvljrvnmoTml6XlrZDlj6vlgZrkvZnnl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nmoTml6XlrZDmiY3mmK/mnKrmnaX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iA55m+5Liq5pWF5LqL77yM5q+P5Liq5pWF5LqL55qE5Li76KeS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5YOP5L2g77yM5Y+v5oOc5L2g5LuO5pyq6LWw6L+b5oiR55qE55Sf5rS7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veS4jeWlvemDveaYr+iHquW3seeahO+8jOihjOS4j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eahO+8jOeUn+a0u+mHjOiwgemDveS4jeaYr+iwgeeahOiwge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WBmu+8jOS9oOeahOi3r+iHquW3sei1sOOAgueUn+WRveS4remdoOWkqemdo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mdoOiHquW3seOAgjwvcD48cD48ZW0+NTguPC9lbT7mnInnmoTot6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ljrvotbDjgILmnInnmoTot6/vvIzopoHnlKjlv4PljrvotbDjgILnu4rkvY/oh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ojYbmo5jnn7PlpLTvvIzogIzmmK/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55+t5Yeg5Y2B5bm077yM5LiN6KaB57uZ6Ieq5bex55WZ5LiL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oOz56yR5bCx56yR77yM5oOz5ZOt5bCx5ZOt77yM6K+l54ix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peg6LCT5Y6L5oqR6Ieq5bex44CCPC9wPjxwPjxlbT42MC48L2VtPuS6u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aYr+iHquW3seS4jeefpemBk+eahOS4nOilv++8m+acgOaDs+imge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+l+S4jeWIsOS4nOilv++8m+acgOaDs+W/teeahOaYr+iHquW3se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OAgjwvcD48cD48ZW0+NjEuPC9lbT7msqHmnInkvaDnmoTnlJ/mtLvlpo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jotbDogonoiKzvvIzkuIDmoLnng5/vvIzkuIDmna/phZLvvIzlsLHov5nkuYj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IvljrvjgII8L3A+PHA+PGVtPjYyLjwvZW0+6KKr5L2g5Zac5qyi55qE5oSf6Ke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oiR5pu05oOz6KaB6KKr5L2g5YGP54ix77yM6K6p6Ieq5bex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YKj6Iis5b+r5LmQ44CCPC9wPjxwPjxlbT42My48L2VtPuS9oOimgeWS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Ikee7neWvueS4jeS8muWkp+aWueOAguS9oOimgeeJueWIq+aFt+aFq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vlOS9oOaVnuS6ruOAguS9oOW/g+aNouaIkeW/g++8jOecn+W/g+Wvue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nZLmmKXvvIznvo7kuL3nmoTku6PlkI3or43vvIzmnInn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nu5rkuL3oibLlvanjgILpnZLmmKXnmoTmiJHku6zvvIzpg73mj6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lLvnrJTvvIzkuIDlrprkvJrmj4/nu5jlh7rlsZ7kuo7oh6rlt7HnmoTpnZLmmKX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T6byg55qE6Lqr5a2Q5ZyG5ZyG55qE77yM5q+b6Im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pyA5bi46KeB55qE5piv55m96Imy77yM54Gw6Imy77yM5Lmf5pyJ6Iqx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z5py15ZCR5aSW77yM55y8552b6Juu5aSn55qE77yM5b6I5Y+v54ix77yM5YO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5CD5LiA5qC344CCPC9wPjxwPjxlbT42Ni48L2VtPue6ouWwmOS4reaIkeS7r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aIkeS7rOeJteaJi++8jOa1qua2m+S4reaIkeS7rOW5tuiCqeWJjei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5i+S4reS4iuWkqeiHquacieWuieaOku+8jOiuqeaIkeS7rOWWhOW+hei/meS7v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n6XpgZPmnInkuIDnp43niLHmg4XvvIzlj6vlgZ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lpLTvvIzmnInkuIDnp43lubjnpo/vvIzlj6vlgZrlkoz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46w5Zyo55qE5LuY5Ye677yM6YO95Lya5piv5LiA56eN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ya6buY6buY6ZO66Lev77yM5Y+q5Li66K6p5L2g5oiQ5Li6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Co+W5tOeahOS4ieaciO+8jOaYpeaaluiKseW8gO+8jO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6qu+8jOeIseaBi+WDj+aYpeaXpeeahOmHjuiNieS4gOagt+W8gOWni+iLj+mGk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Wto+iKgumHjOaIkeWWnOasouS6huS9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plJnov4fvvIzmhL/kvaDliKvouYnot47vvIzmiJborrjlk6rlpK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pnZLmmKXlt7Lplb/lpKfjgII8L3A+PHA+PGVtPjcxLjwvZW0+5Zu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my5bm05LmL5ZCO55qE5Lq65LiW77yM5YaN5Lmf5LiN5Lya5pyJ5Lq65oOm6K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Zug5q2k6L+Z5q616aWx5ruh55qE55Sf5ZG977yM5piv5oiR5Lus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Lq66ICM6aqE5YKy55qE5ZSv5LiA6KeB6K+B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n+iuuOS7iuWkqeaXoOazleWunueOsO+8jOaYjuWkqeS5n+S4jeiDveOAg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ug+WcqOS9oOW/g+mHjOOAgumHjeimgeeahOaYr++8jOS9oOS4gOebt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miJHniLHkvaDnmoTlv4PmmK/nm7TliLD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kuI3lj5jvvIzlr7nkvaDvvIzkuI3nrqHpmLTmmbTlnIbnvLrvvIzkuZ/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4ix5LiN6IO95a6M576O77yM5oiR5a6B5oS/6YCJ5o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5LiN566h5p2l55Sf5aSa5LmI576O5Li977yM5oiR5LiN5oS/5aSx5Y675LuK55S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44CC5oiR5LiN5rGC5aSp6ZW/5Zyw5LmF55qE576O5pmv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6L2u5Zue5pyJ5L2g77yBPC9wPjxwPjxlbT43NS48L2VtPuai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S4ne+8jOi/nui/nue7h+WwseS5neW8oOacuu+8jOS7juadpeW3p+aAneefp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BqOaYpemjjuS5heS4jeW9kuOAgjwvcD48cD48ZW0+NzYuPC9lbT7miJHkvJr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I3mnJ/ogIzpgYfnmoTmuKnmmpbvvIzmiJHkuZ/kvJrorrDlvpflpKfpm6j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qHmnInluKbkvJ7nmoTml6XlrZDjgII8L3A+PHA+PGVtPjc3LjwvZW0+5aSc5pm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77yM5pyI5YWJ5bm95bm955qE77yM6IuN6Iyr55qE5aSn5rW35Lit77yM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q2j5pG457Si552A5YmN6L+b77yM6aOO5biG6KKr6aOO5ZC555qE5b6u5b6u5pm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65q635YiH55qE5pyf5pyb44CC5rmb5rGf77yM5Zyo5rW35Lit5a+76KeF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6m+S6i+aDheS4jeaEv+WPkeeUn++8jOWNtOS4jeW+l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uacieS6m+S6uuS4jeWPr+WkseWOu++8jOWNtOS4jeW+l+S4jeaUvuaJi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FheaWpeedgOWQhOenjeaJv+WPl++8jOS9oOS4jeaDs+aJv+WPl+eahO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4/kuKrkurrlv4PlupXpg73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3mmK/mgYvkurrvvIzkuZ/miJDkuI3kuobmnIvlj4vjgILml7bpl7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Y7llpzkuI3llpzmrKLvvIzmgLvkvJrlvojkuaDmg6/nmoTmg7Potbf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zmnJvkvaDkuIDliIfpg73lpb3jgII8L3A+PHA+PGVtPjgwLjwvZW0+55Sf5rS7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o77yM6aG75pyJ5YWJ5pyJ5b2x77yM5pyJ5bem5pyJ5Y+z77yM5pyJ5pm0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bCx5ZCr5Zyo6L+Z5Y+Y6ICM5LiN54yb55qE5puy5oqY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+iOWlveeahOaXtuWAmeingeS9oO+8jOW+iOa4qeaflOS5n+W+iOeYp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iJsueahOS4iuiho++8jOi1sOi/h+WOu+eahOi3r++8jOaOpemDveaHgueahOai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OAgjwvcD48cD48ZW0+ODIuPC9lbT7miJHllpzmrKLnmoTkurrljb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Hku6rvvIzkvaDmmK/miJHnmoTllK/kuIDvvIzmmK/miJHlv4PkuK3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HlkozkvaDlgZrmnIvlj4vpgqPlpKnotbfvvIznm7Toh7Pku4rml6X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kuIDnm7Tpg73msqHmnInlgZzmraLov4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yL6Zey5LqR5a6g6L6x5LiN5oOK77yM6Zey55yL5bqt5YmN6Iqx5byA6Iqx6JC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A6YeN6KaB55qE5bCx5piv5reh5a6a44CCPC9wPjxwPjxlbT44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Ds+iuqeS9oOeci+eci+aIkeecvOmHjOS9oOeahOagt+WtkO+8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veeci++8jOS4jeatouWkluihqOS5n+WMheWQq+WGheWcq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lsL3or7TmsZ/ljZflpb3vvIzmuLjkurrlj6rlkIjmsZ/ljZfogIH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fkuo7lpKnvvIznlLvoiLnlkKzpm6jnnKDjgII8L3A+PHA+PGVtPjg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YiS5Zyo5omL5LiK77yM5oSI5ZCI5ZCO5bCx5oiQ5LqG5b6A5LqL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YiS5Zyo5b+D5LiK77yM6YKj5oCV5YiS5b6X5b6I6L2777yM5Lmf5Lya55WZ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PC9wPjxwPjxlbT44Ny48L2VtPuWmguaenOaIkeS7rOS4jeaDs+WvueS6u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Dn+S4gOeahOaWueazleWwseaYr+S4jeimgeWvueWug+WvhOS6iOS7u+S9l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S4jeaYr+e7neacm++8jOi/meaYr+eUn+WtmOS4i+WOu+eahOaDn+S4g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iOt+WPluW5uOemj+aEn+eahOWJjeaPkOOAgjwvcD48cD48ZW0+O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jvvIzniLHlroPnuq/vvIzniLHlroPmmI7vvIzniLHlroPlnIbjgIL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nJ/vvIzniLHkvaDlloTvvIzniLHkvaDnvo7jgII8L3A+PHA+PGVtPjg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I6YCC77yM6YO95piv5Lik5Liq5Lq655qE55u45LqS6L+B5bCx5ZK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5Sf5ZCI6YCC55qE5Lik5Liq5Lq677yM5Lik5Liq5Lq65pyd552A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qq5Yqb77yM5bCx5piv5pyA5aW955qE54ix5oOF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RiuWIq+WwseaYr+aChOeEtuaXoOWjsOeahO+8jOeUmuiHs+WPr+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no+mHiu+8jOabtOayoeacieS4gOWPpemBk+WIq+OAguiAjOS9oOimg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puiLpui/vemXruS4uuS7gOS5iO+8jOiAjOaYr+aLjeaLjei6q+S4iueahOWc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Nha2syZWs0ay5odG1sIj5odHRwczovL2R1YW5qdXppa3UuY29tL2R1YW5qdXppL2Ez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N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DC231DA83E99723202AB79E97F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