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FABFA9A2DC480F35B495729D42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FABFA9A2DC480F35B495729D42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oOF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kqeaEv+S9nOavlOe/vOm4n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S4uui/nueQhuaeneOAguWkqemVv+WcsOS5heacieaXtuWwve+8jOatpOaBqOe7te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cn+OAgiZtZGFzaDsmbWRhc2g755m95bGF5piTPC9wPjxwPjxlbT4y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iT5aSx5Y6755qE5oOF5oSf77yM6K+05piO5L2g5LuO5pyq5oul5pyJ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6L275piT5aSx5Y6755qE54ix5Lq677yM6K+05piO5L2g5LuO5pyq6KKr54ix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aC5LuK5rWq5a2Q5Zue5aS055eb5ZOt5rWB5raV77yM5L2G5Zue5aS0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CD5YeG5LqG5L2g55qE5ZaE6Imv77yM55eb5ZOt5rWB5raV77yM5ZO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5qE5oSn55aa6ICM5piv6Ieq5bex55qE5oKy5ZOA77yB6K6w5L2P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55qE5rWq5a2Q5Zue5aS05pyA54+N6LS177yM56m36YCU5pyr6Lev5pe255qE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V6Z2g5pyA6Jma5Lyq77yBJm1kYXNoOyZtZGFzaDvmtoLno4o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moTmgYvniLHlsLHlg4/pmLTmmbTkuI3lrprnmoTlm5vmnIjlpKnmsJT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hYnlvanliJrliJrnhafogIDlpKflnLDvvIzniYfliLvpl7TlsLHpga7kuIrkuob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nmoTkuYzkupHkuIDniYfjgIImbWRhc2g7Jm1kYXNoO+iOjuWjq+avlOS6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DheaYr+iAl+WwvemUkOawlOeahOa/gOaDhe+8jOeIseaDheaYr+e9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S6juS4gOeCrOeahOeBq+eEsO+8jOeIseaDheaYr+aKiuS6uumql+WFpeazpea9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te+8jOeIseaDheWwhuWJp+avkuaKueWcqOWRvei/kOS5i+elnueahOeureS4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KF5pav6I+y5bCU5b63PC9wPjxwPjxlbT41LjwvZW0+5pil6aOO5Y2B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77yM5oS/5peg5bKB5pyI5Y+v5Zue5aS077yM5LiU5Lul5rex5oOF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q/llJA8L3A+PHA+PGVtPjYuPC9lbT7kvaDmmK/ooqvlpbTlv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moTlhL/lpbPvvIzkvaDmmK/niLHmg4XnmoTlpKnkvb/vvIzkvaDmmK/lvILmg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sr7ngbXvvIzkvaDmmK/or5rlrp7nmoTlrannq6XvvIzkvaDmmK/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ogIXvvIzkvaDmmK/lr4zkuIrmnInlpLTohJHnmoTnlLflrZDvvIzkvaDmmK/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pbPmgKfvvIzkvaDmmK/mu6HmgIDluIzmnJvnmoTlt6jkurrvvIzkvaDmmK/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6fmgqPnmoTmr43kurLvvIzkvaDmmK/lhYXmu6Hlubvmg7PnmoTor5f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WwlOaJjuWFizwvcD48cD48ZW0+Ny48L2VtPuW5tOi9u+Wls+Wtk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adsOWFi+eahOixhuadhuS4gOagt++8jOmVv+W+l+mjnuW/q++8jOS4gOWknOS5i+m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PguWkqeWFpeS6keOAgiZtZGFzaDsmbWRhc2g76JCo5YWL6Zu3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q+U5p2A5Lq66YeN572q5pu06Zq+6ZqQ6JeP77yb54ix5oOF55qE6buR5aSc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6Ziz5YWJ44CCJm1kYXNoOyZtZGFzaDvojo7lo6vmr5Tkupo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nInnnYDlpYflppnnmoTprZTlipvvvIzlroPkvb/kuIDkuKrkurrkuLr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DlgL7lgJLjgIImbWRhc2g7Jm1kYXNoO+eRn+S8r+S4juaAgO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g4XmmK/lj5HnlJ/lnKjkuKTkuKrkurrkuYvpl7TnmoTkuIDnp43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jgIImbWRhc2g7Jm1kYXNoO+WNoeajriZtaWRkb3Q76bqm5Y2h5YuS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uuS7gOS5iOS9oOWdkOWcqOmCo+mHjO+8jOeci+S4iuWOu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GmeWcsOWdgOeahOmCruWwge+8nyZtZGFzaDsmbWRhc2g76ams5YWLJm1pZGRvdDv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L3A+PHA+PGVtPjEyLjwvZW0+5aaC5p6c5pyJ5p2l55Sf77yM6KaB5YyW5oiQ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6s6Ze05Lmf6IO95oiQ5Li65rC45oGS44CC5rKh5pyJ5ZaE5oSf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oOF55qE55y8552b44CC5LiA5Y2K5Zyo6Zuo6YeM5rSS6ISx77yM5LiA5Y2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YeM5peF6KGM77yb5a+C5a+e5LqG77yM5a2k6Ieq5Y676L+c6KGM77yM5oqK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7uf5bim6LWw77yM5LuO5LiN5oCd5b+144CB5LuO5LiN54ix5oG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Inmr5s8L3A+PHA+PGVtPjEzLjwvZW0+5Lmf5oOz5LiN55u45oCd77yM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44CC5Yeg5bqm57uG5oCd6YeP77yM5oOF5oS/55u45oCd6Iu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6HpgII8L3A+PHA+PGVtPjE0LjwvZW0+54ix5oOF5piv5b+D5Lit55qE5pq05Z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/55CG5pm65LiN5piO77yM5Yik5pat5LiN5riF77yb5a6D5LiN5ZCs5Yqd5ZGK77yM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d55e054uC55qE5pa55ZCR5aWU5Y6744CCJm1kYXNoOyZtZGFzaDvnuqYmbWlkZG90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TwvcD48cD48ZW0+MTUuPC9lbT7niLHmg4XlvoXlnKjpq5jlsbHkuYvlt4XvvIzln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osLflnLDkuYvkuIrjgILniLHmg4XmmK/nlJ/mtLvnmoTljYfljY7kurrnlJ/nmoT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roPpmr7lvpflh7rnjrDjgIImbWRhc2g7Jm1kYXNoO+adsOWFi+S8puaV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mg4XnmoTlv6vkuZDkuI3og73lnKjmv4Dmg4XnmoTmi6XmirHkuK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LniLHvvIzlv4XpobvmnInmgZLkuYXkuI3lj5jnmoTnibnotKjvvIzopoH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iLHlr7nmlrnjgIImbWRhc2g7Jm1kYXNoO+azouaZr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moTmrKLkuZDomb3nhLbmmK/nlJznvo7ml6Dmr5TvvIzkvYblj6rmnInlnK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I7nvo7lvrflrZjlnKjnmoTlnLDmlrnmiY3og73nlJ/lrZj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OWGheWwlDwvcD48cD48ZW0+MTguPC9lbT7pnZLlubTkurrml6Dms5Xml6DlpKnvvI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iLHmg4XvvJvkuK3lubTkurrpo5/pq5Pnn6XlkbPvvIzov73msYLniLHmg4XvvJv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Llr57ml6DogYrvvIzlm57lv4bniLHmg4XjgIImbWRhc2g7Jm1kYXNoO+eni+eUs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MTkuPC9lbT7niLHmg4XmmK/kuIDnp43kvJ/lpKfkuLDlr4z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g4/kuJbnlYzkuIDmoLflo67pmJTvvIzogIznu53kuI3mmK/lnKjluorkuIrmiZP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6k+aZruaelzwvcD48cD48ZW0+MjAuPC9lbT7kvaDnnJ/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a/muIXpq5jnmoTmoLflrZDvvIzmiJHmg7PmiJDkuLrkvaDlubLlh4DmmI7mv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h4zvvIzni6zkuIDml6DkuoznmoTlv4PkuovjgIImbWRhc2g7Jm1kYXNoO+WhnumH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iLHnmoTlipvph4/mmK/lkozlubPvvIzku47kuI3pob7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4TlkozojaPovrHvvIzlroPog73kvb/kuIDliIfmgZDmg6fpnIfmg4rlkoznl5voi6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7bljJbkvZznlJzonJzjgIImbWRhc2g7Jm1kYXNoO+iOjuWjq+avlOS6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ojlpJrmiJHku6zku6XkuLrkuIDovojlrZDpg73kuI3kvJr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HlnKjmiJHku6zlv7Xlv7XkuI3lv5jnmoTml6XlrZDph4zvvIzooq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mbWRhc2g7Jm1kYXNoO+mDreaVrOaYjjwvcD48cD48ZW0+Mj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liJfovabkuIrvvIzlpoLmnpzkvaDopoHnprvlvIDvvIzor7fkuI3opoHlj6v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oo4XnnaHnmoTmiJHkuIDnm7TnrYnliLDnu4jngrnvvIzorqTkuLr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prvljrvjgIImbWRhc2g7Jm1kYXNoO+axquWbveecnz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4voh7Pnu4jvvIzmiJHku6zmiYDmnJ/lvoXnmoTniLHmg4XvvIzlubbkuI3mmK/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ov4fml6XlrZDvvIznm7Toh7PpnaLnm67mqKHns4rvvJvogIzmmK/lg4/mtYH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mr4/kuIDkuKrlvq7lppnnmoTlj5jljJbpg73lhYXmu6Hllpzmgq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wj+WotDwvcD48cD48ZW0+MjUuPC9lbT7lm6DkuLrml6Dog73kuLrlip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rlhbboh6rnhLbvvIzlm6DkuLrlv4Pml6DmiYDlsZ7miYDku6Xpmo/pgYfogIzlro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q+WwlDwvcD48cD48ZW0+MjYuPC9lbT7kuIDliLnnnJ/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pgqPmmK/lgYfnmoTjgILniLHmg4XmsLjmgZLvvIzkuI3og73or7Tlj6rmnIn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mbWRhc2g7Jm1kYXNoO+S4ieavmzwvcD48cD48ZW0+MjcuPC9lbT7mhJ/mg4X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opoHogIPomZHnmoTmmK/llpzkuI3llpzmrKLov5nkuKrkurrvvIzogIznm7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opoHogIPomZHkuIDkuIvllpzkuI3llpzmrKLlvZPkuIv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h6rlt7Hlj5jlvpfmmrTouoHkuobjgIHljZHlvq7kuobjgIHov57kvaDoh6rlt7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kuIroh6rlt7HkuobvvIzlsLHor4HmmI7ov5nmrrXlhbPns7vlhbblrp7lub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jgILkuKTkuKrkurrlnKjkuIDotbfnmoTmhI/kuYnmmK/lhbHlkIzmiJDplb/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YflgLzvvIzogIzkuI3mmK/orqnkvaDmhaLmhaLplb/miJDkuIDlvKDooqvnlJ/mtLv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ohLjjgIImbWRhc2g7Jm1kYXNoO+iLj+iKqTwvcD48cD48ZW0+MjguPC9lbT7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msonmsqbnmoTkuIDliIfvvIzlkJHnnYDmsLjmgZLlvIDmiJj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pvml5fjgIImbWRhc2g7Jm1kYXNoO+eOi+Wwj+azo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4TkvaDnmoTkv6HmgLvopoHpgIHlvoDpgq7lsYDvvIzkuI3llpzmrKLmlL7lnKj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u7/oibLpgq7nrZLkuK3vvIzmiJHmgLvnlpHlv4PpgqPph4zkvJrmhaLkuID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gei/hTwvcD48cD48ZW0+MzAuPC9lbT7niLHmg4XmmK/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bWRhc2g7576O5aW955qE5Lic6KW/77yM5L2G5Y205b6A5b6A5Zug5Li65oiR5Lus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6L+H5YiG55qE6KaB5rGC6ICM6KKr56C05Z2P5LqG44CCJm1kYXNoOyZtZGFzaD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8L3A+PHA+PGVtPjMxLjwvZW0+5aaC5p6c5L2g54ix5LiA5Liq5Lq677yM5YWI6KaB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6w5Zyo5oiW5bCG5p2l55m+5YiG5LmL55m+55qE5YC85b6X5LuW54ix77yM6Iez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L2g77yM6YKj5piv5LuW55qE5LqL77yM5L2g5Y+v5Lul5aaC5q2k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F5YuJ5by65Y676L+95rGC44CCJm1kYXNoOyZtZGFzaDvnvZflh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Lq66KaB57uT5ZCO55Sf57yY77yM5L6s6KaB5LuK55Sf57uT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B5LqM5pe25LiN56a75Yir77yM6YOO6KGM6YOO5Z2Q5oC76ZqP6IK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pgbXlrqo8L3A+PHA+PGVtPjMzLjwvZW0+5Lmf6K645oiR5piv5Liq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Y+q6KaB5L2g5ZC75oiR5LiA5LiL5bCx5Lya5Y+Y5aW95ZG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sI/ms6I8L3A+PHA+PGVtPjM0LjwvZW0+5oiR6K+05LiN5Ye65p2l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oiR55+l6YGT77yM5L2g5bCx5piv5oiR5LiN54ix5Yir5Lq6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b7ltI7mtbc8L3A+PHA+PGVtPjM1LjwvZW0+5L2V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Liq6Lqr5a2Q5Lik6aKX5b+D77yb5L2V5Li65Y+L6LCK77yf5Lik5Liq6Lqr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Jm1kYXNoOyZtZGFzaDvnuqbnkZ/lpKsmbWlkZG90O+my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lg4/kvaDlg4/ku5blg4/pgqPph47ojYnph47oirHvvIznm7TliL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Plh6HmiY3mmK/llK/kuIDnmoTnrZTmoYjjgIImbWRhc2g7Jm1kYXNoO+mfqeWv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uIDlpKnvvIzkvaDmgLvkvJrpgYfliLDpgqPkuKrmhL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nmoTkurrjgILkvaDku6zlvbzmraTkuI3osIjlnLDkvY3vvIzkuI3osIjph5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sIjlnKjkuIDotbflkozkuIDovojlrZDjgIImbWRhc2g7Jm1kYXNoO+S5nem7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l7vor7TkvaDml7bluLjlnKjkuIvljYjvvIzmnaXov5nph4zlr4Tkv6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mma/oia/ovrDmnKrnu4botY/vvIzmiJHlt7LkuLrkvaDnnYDlh4njgILoi6X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KrkurrvvIzlhbblrp7miJHlvojnvo7vvIzkvZnnlJ/or7fkvaDmjIfmlZ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S8n+aWhzwvcD48cD48ZW0+MzkuPC9lbT7niLHmg4Xkvb/mmK/pnZ7mpo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t4bkuI3muIXvvJvlvLrng4jnmoTniLHmg4XlkozpqoTlgrLnmoTph47lv4Ppg7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obnlYznmoTjgIImbWRhc2g7Jm1kYXNoO+e6piZtaWRkb3Q75b636I6x6aG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bvue7j+mXrui/h+iHquW3se+8jOS9oOacgOWWnOasou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+8jOeOsOWcqOaIkeW3sue7j+S4jeaDs+WGjeefpemBk+WVpu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W/jeS4jeS9j+mXrui1t++8jOS9oOS4gOWumuimgemql+aIke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cieWkmuS5iOS4jeaEv+aEj++8jOS5n+S4jeimgeWRiuivieaIkeS9o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4jeaYr+aIkeOAgiZtZGFzaDsmbWRhc2g7546L5a625Y2r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9k+aXtuivtOeskeivne+8muWPr+aDnOaIkeS7rOmDveiAgeS6h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WcqOi/meS4quefs+e8nemHjOWdkOS4i++8jOivtOWNiuWkqeaDheiv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F55u+PC9wPjxwPjxlbT40Mi48L2VtPueIse+8jOS4jeaYr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S6uu+8jOiAjOaYr+WtpuS8mueUqOWujOe+jueahOecvOWFieaso+i1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WujOe+jueahOS6uuOAgiZtZGFzaDsmbWRhc2g75a6r5bSO6aq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6suW8gOebuOaAne+8jOaKq+S4iuijmOWEv++8jOi1sOWHuueBr+aYju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+8jOWwj+W+hOmHjOaYjuaciOebuOeqpe+8jOaer+aeneWcqOmbquWcs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teaoquWcsOWGmemBjeS6huebuOaAneOAgiZtZGFzaDsmbWRhc2g75Yaw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eci+ingeayoeacieWTquenjeWpmuWnu+avlOWPquS4uuWuueiy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uiCieassueahOe7k+WQiOegtOijguW+l+abtOaXqe+8jOabtOezn+ez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KZ55SwPC9wPjxwPjxlbT40NS48L2VtPuaIluiuuOaIkeS7rOe7iOept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mueJteedgOWIq+S6uueahOaJi++8jOmBl+W/mOabvue7j+eahOS7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J5q+bPC9wPjxwPjxlbT40Ni48L2VtPuWcqOS4p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euoeS7lumjjumbqOmbt+eUtemjnuaymei1sOefs+WkqeW0qeWcsOijg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cqOS4gOi1t+Wwsei2s+Wkn+S6huOAgiZtZGFzaDsmbWRhc2g75a6r5bSO6aq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XoOmcgOS4juS9oOS6pOiwiO+8jOaIkeWPqumcgOWcqOS4gOS6uu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IluaYr+eLrOiHquWcqOWknOmHjOmGkuadpeaXtu+8jOaDs+edgOS9oO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+8jOS7juS4jeaAgOeWkeS8muWGjeasoeS4juS9oOebuOmAouOAguaIkeimge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mUmei/h+S9oOOAgiZtZGFzaDsmbWRhc2g75oOg54m55pu8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aEj+S5ieWcqOS6juW4ruWKqeWvueaWueaPkOmrmO+8jOWQjOaXtu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HquW3seOAgiZtZGFzaDsmbWRhc2g76L2m5bCU5bC86Zuq5aSr5pav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IseaYr+S6uueUn+eahOacrOaAp++8jOWwseWDj+WkqumYs+imgeaUvu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m+Wug+aYr+S6uuexu+eBtemtguacgOaDrOaEj++8jOacgOiHqueEtueahOWPl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ug++8jOS6uuWwseiSmeaYp+iAjOWPr+aCsuOAguayoeacieS6q+WPl+i/h+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S6uu+8jOaXoOW8guS6jueZvea0u+S4gOi+iOWtkO+8jOepuuWPl+eFjueG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m55ouJ6LWr5oGpPC9wPjxwPjxlbT41MC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iDveeUqOivreiogOihqOi+vueahO+8jOihjOS4uuaJjeaYr+W/oOW/g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OAgiZtZGFzaDsmbWRhc2g76I6O5aOr5q+U5Lqa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0u+W+l+W+iOe0r++8jOW5tumdnueUn+a0u+i/h+S6juWIu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kquWuueaYk+iiq+WklueVjOeahOawm+WbtOaJgOaEn+afk++8j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Dhee7quaJgOW3puWPs+OAguihjOi1sOWcqOS6uue+pOS4re+8jO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acieaXoOaVsOepv+W/g+aOoOiCuueahOebruWFie+8jOacieW+iOWkmumjnuef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ahOWGt+iogO+8jOacgOe7iOS5seS6huW/g+elnu+8jOa4kOa4kOiiq+e8m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lue7h+eahOS4gOWbouS5sem6u+S4reOAguWFtuWunuS9oOaYr+a0u+e7meiHquW3s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WkmuWwkeS6uuiDveWkn+aKiuS9oOeVmeWcqOW/g+S4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Kp5p2+PC9wPjxwPjxlbT41Mi48L2VtPuiKseS4jeS8muWboOS4uuS9oOeahO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peW5tOS4jeWGjeebm+W8gO+8m+S6uuWNtOS8muWboOS4uuS9oOeahOmUmei/h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uumZjOi3r+OAgiZtZGFzaDsmbWRhc2g755m96JC95qKF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4jOacm+WIq+S6uuWIhuaLheS9oOeahOebuOaAneeahOeXm+iLpu+8jOS9oOi/me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kquiHquengeS6huOAgiZtZGFzaDsmbWRhc2g76I6O5aOr5q+U5Lq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eIseaDheS4jeiQveWIsCZtZGFzaDsmbWRhc2g75rSX6KGj44CB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6ZKx44CB5bim5a2p5a2Q6L+Z5Lqb6Zu25pWj55qE5bCP5LqL5LiK77yM5piv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ZW/5LmF55qE44CCJm1kYXNoOyZtZGFzaDvkuInmr5s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yo6IyF5Lqt6YeM55yL6Zuo44CB5YGH5bGx6L6555yL6JqC6JqB77yM55yL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5yL6JyY6Jub57uT572R77yM55yL5rC077yM55yL6Ii577yM55yL5Lq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5yL5a6L5riF5aaC55Sc55Sc5Zyw552h6KeJ44CCJm1kYXNoOyZtZGFzaDv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ao8L3A+PHA+PGVtPjU2LjwvZW0+5oiR5Lus6YO95piv5LiW5LiK5aSa5L2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oiR5Lus5a+55LqO5b285q2k6YO95piv5LiW55WM5pyA6YeN6Ka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nlJ/osao8L3A+PHA+PGVtPjU3LjwvZW0+54ix5oOF5pei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Luj5ZCN6K+N77yM5Y+I5piv5oiR5Lus5Li65YWx5ZCM55qE5LqL5Lia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Z2g5L+d6K+B77yM54ix5oOF5piv5Lq655Sf55qE6Imv5Ly077yM5L2g5ZKM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5ZCM5bqK5YWx55yg5piv5Zug5Li65YWx5ZCM55qE55CG5oOz5oqK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7O75Zyo5LiA6LW344CCJm1kYXNoOyZtZGFzaDvms5Xmi4nnrKw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yR77yM5piv5aSn5rW35oul5oqx5bKb5bG/55qE56yR77yM5piv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rWq6Iqx55qE56yR77yM5piv5qSw5qCR6YGu55uW5qSw5p6c55qE56yR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/6buR5aSc6YCD6LeR44CCJm1kYXNoOyZtZGFzaDvpob7ln44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yA6KaB5LiJ5Lu25Lic6KW/77ya54ix5oOF5Y+L6LCK5ZKM5Zu+5Lmm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iJ6ICF5LmL6Ze05L2V5YW255u46YCa77yB54K954Ot55qE54ix5oOF5Y+v5Lu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u+5Lmm55qE5YaF5a6577yM5Zu+5Lmm5Y+I5piv5Lq65Lus5pyA5b+g5a6e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pnnlLA8L3A+PHA+PGVtPjYwLjwvZW0+54ix5oOF6Ye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p2C5LqG5ZKM5a6D5pys6Lqr5peg5YWz55qE566X6K6h77yM6YKj5bCx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Jm1kYXNoOyZtZGFzaDvojo7lo6vmr5Tkupo8L3A+PHA+PGVtPjY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Y+m5LiA5Liq5ZCN5a2X5piv562J5b6F77yM562J6ZSZ5LqG55qE5a2p5a2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rWB5rWq55qE5a2p5a2Q5Zue5a6277yM562J5LiN5LqJ5rCU55qE5a2p5a2Q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aSx6LSl55qE5a2p5a2Q5oiQ5Yqf44CC55So5L+h5b+D54ix5b+D6ICQ5b+D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uK55Sf562J5LiN552A77yM5Lmf5Yiw5p2l55Sf562J77yM56uZ5Zyo5qGl5Ym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2p5a2Q77yM5oul5oqx5a2p5a2Q77yM6K+077ya5p2l77yB6K6p5oiR5Lus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H5Y675L2g5LiN6KGM77yM5piv5aaI55qE6ZSZ77yM5aaI5oqK5L2g5bim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62J5LqG5LiA55Sf77yM5oOz5LqG5LiA55Sf77yM57uI5LqO6IO95aSf562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6K+05aOw5a+55LiN6LW377yM6K6p5oiR5Lus6YeN5paw5byA5aeL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look8L3A+PHA+PGVtPjYyLjwvZW0+6L+H5Y675LqL5bey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b+F6aKE5oCd6YeP44CC5Y+q5LuK5L6/6YGT5Y2z5LuK5Y+l77yM5qKF5a2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CA5a2Q6aaZ44CCJm1kYXNoOyZtZGFzaDvmnY7lj5TlkIw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4ix5aW577yM6K6p5L2g55qE54ix5YOP6Ziz5YWJ5LiA5qC35YyF5Zu05aW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uZ5aW56Ieq55Sx44CCJm1kYXNoOyZtZGFzaDst5rOw5oiI5bCU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i+eIseWPr+iDveS4jeaEn+WIsOW/q+S5kO+8jOS5n+WPr+iDve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aBi+eIseOAgiZtZGFzaDsmbWRhc2g75be05bCU5omO5YW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Xpeacm+Wkq+Wkq+S4jeW9ku+8jOWMluS4uuWtpOefs+iLpuebuOaAneOAgu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Yr+WHoOWNg+i9ve+8jOWPquS8vOW9k+aXtuWIneacm+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6a56ZShPC9wPjxwPjxlbT42Ni48L2VtPuS4jeWus+ebuOaAne+8jOW5uOemj+Wws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veOAguaKiueIseaDhei1tuWHuuS6hueUn+a0u++8jOS9oOWwsei1tuWHuu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4humjjumhuueahOeIseaDhe+8jOWFtuWunuWvoeWRs+OAgiZtZGFzaDsmbWRhc2g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APC9wPjxwPjxlbT42Ny48L2VtPuS4gOS4quS6uuecn+eIseeahOaXtuWAm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Ds+S4jeWIsOiHquW3seaYr+eIseedgOWvueaWueOAgiZtZGFzaDsmbWRhc2g754u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2OC48L2VtPuS4gOingeS9oOeahOecvOedm++8jOaIkeS+v+a4hemG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keabtOWWnOasoueci+S9oOmCo+aZlee6oueahOWPjOiFru+8jOm7hOaY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W9qeS8vOeahO+8jOiwouiwouS9oOe7meaIkeWKm+mHj+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FPC9wPjxwPjxlbT42OS48L2VtPuaIkeeIseS9oOS5n+iuuOW5tuS4jeS4uu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iZveeEtuWPr+S7peacieeQhueUse+8jOS+i+WmguS9oOiBquaYju+8jOS9o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r+eIse+8jOS9oOaYr+WlveS6uuetie+8jOS9huS4u+imgeeahOWOn+Wbo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WFqOeEtumAguWQiOaIkeeahOi2o+WRs+OAguWboOatpOS9oOS7j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ngeeahO+8jOaVheS4jeeUqOaEn+a/gOaIkeOAgiZtZGFzaDsmbWRhc2g75pyx55S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IseaDheS5i+S4remrmOWwmueahOaIkOWIhuS4jeS6mu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IkOWIhu+8jOS9v+S6uuWQkeS4iueahOWKm+mHj+S4jeS6muS6juS9v+S6uui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m+mHj++8jOacieaXtui/mOiDvea/gOWPkeWIq+eahOe+juW+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P5bCU5rOwPC9wPjxwPjxlbT43MS48L2VtPuWvu+Wlveaipu+8jOaipumavuaIk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eefpeaIkeatpOaXtuaDheOAguaeleWJjeazquWFseW4mOWJjembqO+8jOmalOeuh+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tOWIsOaYjuOAgiZtZGFzaDsmbWRhc2g76IGC6IOc55C8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ivtOivneS5n+aMuuWlve+8jOWls+WtqeWtkOWujOWFqOayiea1uOWcq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mHjOeahOagt+WtkOacgOWPr+eIseS6hu+8jOWJqeS4i+eah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iZtZGFzaDsmbWRhc2g75LqM5a6r5ZKM5LmfPC9wPjxwPjxlbT43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Yr+WPr+S7pemBl+W/mOeahO+8jOacieS6m+S6i+aDheaYr+WPr+S7pee6q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i+aDheiDveWkn+W/g+eUmOaDheaEv++8jOacieS6m+S6i+aDheS4gOe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uaIkeeIseS9oO+8jOi/meaYr+aIkeeahOWKq+ma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J5aau5a6d6LSdPC9wPjxwPjxlbT43NC48L2VtPuaIkeeUn+WRveS4re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adpea7i+a2pueahOW5uOemj+WSjOivl+aEj+eahOWwj+aYn++8jOmCo+aYr+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qu+8jOaIkeingeS4jeWIsOS9oOeahOmbqu+8jOS9huaIkeWwhuingeWIsO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Co54m5PC9wPjxwPjxlbT43NS48L2VtPuW/g+mHjOacieS4quS6u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aYr+S7tuaUtuiXj++8jOWmguatpOaJjeWhq+WFheS6hueUn+WRve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kqumYs+Wwmui/nO+8jOS9huW/heacieWkqumYs+OAgiZtZGFzaDsmbWRhc2g75LiD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3Ni48L2VtP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mjju+8jOWmguWPpOWfjua4qeaalueahOWFieOAguS7jua4heaZq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7juWxsemHjuWIsOS5puaIv+OAgiZtZGFzaDsmbWRhc2g75byg5ZiJ5L2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9k+eIseaDhei9u+aVsuiCqeiGgOaXtu+8jOi/nuW5s+aXpeWvue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mDveS4jeWxkeS4gOmhvueahOeUt+S6uu+8jOmDveS8muWPmOaIkOivl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P5ouJ5Zu+PC9wPjxwPjxlbT43OC48L2VtPu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OAguS4pOaDheiLpeaYr+mVv+S5heaXtu+8jOWPiOWyguWcqOacneacne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6em6KeCPC9wPjxwPjxlbT43OS48L2VtPuWcqOacgOi9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aDs+W/teeahOmCo+S4quS6uu+8m+WcqOmCo+S4quS6uuacg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9oOS8muaAnOaDnOeahO+8jOS9oOS7rOaJjeaYr+W9vOatp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iZtZGFzaDsmbWRhc2g75byg5bCP5ai0PC9wPjxwPjxlbT44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ahOivneaAu+aYr+eIseS6uuaJjeS8muivieivtO+8jOi/meWPq+W/oOiogOmAh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QrOeahOivneWPquacieWmlueyvuaJjeS8muiusu+8jOi/meWPq+WPo+icnOiFu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6m+S4juS9oOi/h+edgOaXpeWtkOOAgeiAjeedgOaAp+WtkOOAgeW4puedg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gOi+iOWtkOeahOWls+S6uuaJjeaYr+S9oOacgOWAvOW+l+ePjeaDnOeahO+8g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puiusOedgOS9oOeahOelqOWtkOOAgeWdkOedgOS9oOeahOi9puWtkOOAge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v+WtkOOAgeWPquaDs+i3n+S9oOa3t+S4gOmYteWtkOeahOWls+S6uuaJ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mYsuWkh+eahO+8gSZtZGFzaDsmbWRhc2g75raC56OK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aYr+S4pOS4quS6uueahOS6i++8jOemu+W8gOWNtOaYr+WNleS6uu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Yr+S4gOS4quW8gOWni++8jOemu+W8gOWNtOaYr+S4uuS6humBh+ing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OAgui/meaYr+S4gOS4qua1geihjOemu+W8gOeahOS4lueVj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ThemVv+WRiuWIq+OAgiZtZGFzaDsmbWRhc2g757Gz5YWwJm1pZGRvdDvmmI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3A+PHA+PGVtPjgyLjwvZW0+55yL5Lit5LqG5bCx5LiN5bqU5aSq5oyR5Ym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Zyo5pS+5aSn6ZWc5LiL5YGa5oiQ55qE44CCJm1kYXNoOyZtZGFzaDvm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4g+aclzwvcD48cD48ZW0+ODMuPC9lbT7mtbfkuIrnlJ/mmI7mnIj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aTml7bjgILmg4XkurrmgKjpgaXlpJzvvIznq5/lpJXotbfnm7j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5nem+hDwvcD48cD48ZW0+ODQuPC9lbT7miJHooYzov4forrjlpJrlnLD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nIvov4forrjlpJrmrKHmlbDnmoTkupHvvIzllp3ov4forrjlpJrnp43nsbv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niLHov4fkuIDkuKrmnIDlpb3lubTpvoTnmoTkurr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Wh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MjBzdi5odG1sIj5odHRwczovL2R1YW5qdXppa3UuY29tL2R1YW5qdXppL2c3NHJobTIw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FABFA9A2DC480F35B495729D42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