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07DFF97C6BF2D8CFF3A91567EC8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07DFF97C6BF2D8CFF3A91567EC8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72R55+t5Y+l5a2Q5pyA5paw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OsOWcqOaYr+aIkeeahO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cieS6uuasuui0n+S9oO+8jOWwseaKpeaIkeeahOWQjeWtl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iHquenge+8jOiZveeEtuWIhuaJi+S6hu+8jOS5n+S4jeaDs+S7luWGje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gTwvcD48cD48ZW0+My48L2VtPuWcqOS9oOW/veeVpeaIkeeahOWQj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W3sue7j+mCgumAheS6huWIq+S6uuW5tuiiq+aEn+WK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gtOS4gOWIh+eahOaXtuWAme+8jOaJjeefpemBk++8jOWOn+adpe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jwvcD48cD48ZW0+NS48L2VtPuWmguaenOaIkeWdmua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UqOWkp+eCruS5n+S4jeiDveaJk+WAkuaIkeOAgjwvcD48cD48ZW0+Ni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iusOW/huaKueS4jeWOu++8jOeIseS4juaBqOmDvei/mO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WIneS9oOavq+aXoOmBruaLpueahOivieivtOedgOaIkeeIseS9o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NtOmBrumBruaOqeaOqeeahOivieivtOedgOS9oOimgeemu+W8gOaIke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C48L2VtPuayoeacieS6uuWlveWlveeIseaIke+8jOiupOecn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eIseaIkeOAgjwvcD48cD48ZW0+OS48L2VtPuaXuuaXuueijueijuWGs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IkeS4gOWNiu+8jOS9oOaYr+aIkeeahOWPpuS4gOWNi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bvmiJDkuobnhqzlpJznmoTkuaDmg6/vvIzljbTmsqHmnInkuobmg7PmmZrnnaH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YrlpKnnmoTkurrjgII8L3A+PHA+PGVtPjExLjwvZW0+5oSf5oOF55yL6YCP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aix5LmQ55qE5bel5YW36ICM5bey44CCPC9wPjxwPjxlbT4xMi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juS7gOS5iOaXtuWAmeW8gOWni+OAgeWQrOWIsOS4gOmmluiAgeatjOWwseS8mu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YPlhpvkuIfpqazotbDov4fouqvml4HmiJHkuZ/kuI3m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kvaDkuI3lho3lnKjouqvml4HjgII8L3A+PHA+PGVtPjE0LjwvZW0+54ix5oO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Sv5LiA5Y+Y5bm75LiN5a6a77yM5pys6LSo5rC46L+c56m65rSe55qE5Lq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6D5oCO5LmI5Y+v6IO95pyJ55yf5ZCN5Lu75Lq65o2V5o2J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seatie+8jOaIkeWBmuS4jeWIsOS9oOaDs+imgeeahOmCo+a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aYr+aIkeOAgjwvcD48cD48ZW0+MTYuPC9lbT7mnIDnvo7nmoTkuI3mmK/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m77nu4/lkozkvaDourLov4fnmoTlsYvmqp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uM5byD5aeL57uI6Zmq552A5L2g55qE5Lq677yM5Yir6Zmq552A5oC75piv5au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aIkeS4jeefpemBk++8jOS4i+S4gO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DvemBh+ingeS9oO+8jOaJgOS7peaIkeS7iueUn+aJjeS8mumCo+S5iO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e7meS9oOOAgjwvcD48cD48ZW0+MTkuPC9lbT7oirHlhYnkuob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ljrvmjqXlj5fkvaDopoHnprvlvIDjgII8L3A+PHA+PGVtPjIw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7Sn57Sn5oqx552A5L2g55qE6YKj5LiA5Yi777yM5Lu/5L2b5b6X5Yiw5LqG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imgeWSjOa2iOiAl+S9oO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Bmua2iOiAl+WIq+S6uueahOS6uuOAgjwvcD48cD48ZW0+Mj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pfljrvnmoTmhJ/mg4XvvIzmsqHmnInlm57lvpfljrvnmoTkva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qB54S25Y+R546w77yM5pyJ5pe25YCZ77yM6L+e5Liq6K+0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yNC48L2VtPuaIkeS4jeimgemCo+enjemZpOS6h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eivt+e7meaIkeS4gOadr+awtO+8jOS5i+WkluWwseaXoOivneWPr+ivtO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S4gOi+iOWtkOOAgjwvcD48cD48ZW0+MjUuPC9lbT7lsLHnrpfniLHmg4X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vvIzkvKTnl5XkuZ/kvJrmmK/pqoTlgrLjgII8L3A+PHA+PGVtPjI2LjwvZW0+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LiN6KaB5YGH6KOF77yM5LiN6YCC5ZCI55qE5bCx5LiN6KaB5YuJ5by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ey57uP6YKj5LmI5LiN5a655piT5LqG77yM5L2V5b+F5YaN6L6b6Ium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/mOaOiea1geWFie+8jOW/mOaOieWygeaciO+8jOW/mOaOi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/mOaOiemavui/h++8jOW/mOaOieS9oOeahOS4jeWlve+8jOaIkeS7rOawuOS4je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GjeingeOAgjwvcD48cD48ZW0+MjguPC9lbT7mr4/kuKrkurrpg73mnInkuIDmrK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nmoTmnLrkvJrvvIzmiJHnu5nkvaDljbTop4bogIzkuI3op4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KaB55+l56aP77yM5oOc56aP77yM5YaN6YCg56aP77yM5omN5pyA5pyJ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bvue7j+S6kuebuOmXrui/h+S8mueIseWkmuS5he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lOedgOetlOedgOW/g+WwseWTreS6huOAgjwvcD48cD48ZW0+MzEuPC9lbT7msqH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niLHvvIzmiJHku6zlj4jkvZXlv4Xljrvmiafnn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oiR5Lus5aS06ISR5Y+R54Ot77yM5oiR5Lus6KaB5LiN6aG+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jeaDs+eXm+iLpueahOa0u+edgO+8jOWwsee7meaIkeW/q+S5kOeah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QuPC9lbT7nlLfkurrvvIzorrDkvY/vvIzlpbPkurrmiY3mmK/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plJ3pnLjkuLvjgII8L3A+PHA+PGVtPjM1LjwvZW0+5L2V5b+F5ZCR5Lq66K+B5pi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5Sf5rS75b6X5pu05aW977yM5LmD5piv5Li65L2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mgeWOu+a8q+a4uOWuh+WumeWVpu+8jOWbnuadpeW4puaYn+aYn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KDkvaDov5novojlrZDnmoTlubjnpo/vvIzor7f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nlJ/mtLvkuK3kuLrmiJHku5jlh7rjgII8L3A+PHA+PGVtPjM4LjwvZW0+6am0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s6aqR5YmN77yM6aqh5a2Q6aqR5Zyo6IWw5Lit6Ze0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aXoOaVsOmjnum4n+iFvuepuuiAjOi1t++8jOaJkeaJh+e/heiGgO+8jO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WcsOeahOe+veavm++8jOmCo+aYr+iwgeeahOiusOW/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mnInkuIDlpKnkvaDmg7Plk63vvIzmiZPpm7voqbHntabmiJH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YnpgJfkvaDnrJHvvIzkvYbmiJHog73pmarokZfkvaDkuIDotbf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77yM5LiN5Lya5ZOt77yM5LiN5Lya56yR77yM57Sv5LqG5oiR5bCx5Ly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iA5LiL44CCPC9wPjxwPjxlbT40Mi48L2VtPuWPquimgeS9oOWcqOi6q+i+u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vtOivne+8jOWwseWNgeWIhue+juWlveOAgjwvcD48cD48ZW0+NDMuPC9lbT7kvaD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qYnovaznmoTmrYzllonvvIzotorov4fngb/ng4LmmJ/nqbrvvIzlj4jlm57ml4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PpmYXvvIzmiJHnpoHkuI3kvY/mi6jliqjlv4PlvKbvvIzkuLrkvaDkvLTlp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Lya5LiN5Lya5b+954S255qE5Ye6546w77yM5Zyo6KGX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bqX44CC5a+55L2g6K+05LiA5Y+l77yM5Y+q5piv6K+05LiA5Y+l77yM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0NS48L2VtPuS9oOivtOi/h+etieaIkeWIsOafkOW5tOafk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KiuaIkeS4ouWcqOafkOaXpeafkOihl+OAgjwvcD48cD48ZW0+NDYuPC9lbT7ll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g4zlj5voh6rlt7HnmoTvvIzpmaTkuoboh6rlt7HnmoTlvbHlrZDvvIzov5jmnIn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Ga5Lu75L2V5LqL6YO95pSv5oyB5L2g77yM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KR6LW35L+d5oqk5Lye44CCPC9wPjxwPjxlbT40OC48L2VtPuaIkeS4gOeb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S9oOeahOeIseaDhe+8jOiAjOS4jeaYr+S9oOeahO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DmrKHlj4jkuIDmrKHnmoTljp/osIXvvIzmjaLmnaXnmoTmmK/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moTog4zlj5vjgII8L3A+PHA+PGVtPjUwLjwvZW0+5oeC5b6X54+N5oOc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a6a5piv6YKj5Lqb5bm05Y2O6ICB5Y67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TquS4quWbveWutu+8jOWTquS4quWcsOaWue+8jOacgOe+juacgO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iqk+iogO+8jOWni+e7iOaYr+aIkeeIseS9oOi/mTPkuKr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qK5L2g55qE5omL5pS+5Zyo5oiR5omL5b+D6YeM77yM5a+55L2g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oiR54ix5L2g44CCPC9wPjxwPjxlbT41My48L2VtPuaIkeaYr+S9oOaXoOWFs+e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/g+aDhe+8jOS9oOaYr+aIkeS4jeWPr+azr+eBreeahO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pho3phpDngYzpobbmsqHmnInplJnvvIzkvYbmmK/nlKjlvIDmsLT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7nkuobjgII8L3A+PHA+PGVtPjU1LjwvZW0+5L2g5byA5b+D77yM5oiR6Zmq5L2g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b5L2g6Zq+6L+H77yM5oiR5YCf5L2g6IKp6IaA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Ou+WcqOS5juWIq+S6uuaAjuS5iOivtO+8jOWPquaYr+WWnOasouWBmuaHkuaH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gTwvcD48cD48ZW0+NTcuPC9lbT7liKvotKPmgKrmiJHnmoTkuIDngrnlhpL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markvaDluqbov4flubTlubTlsoHlsoHjgII8L3A+PHA+PGVtPjU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L2g5reh5reh55qE5oCd5b+177yM5bey57uP5oiQ5Li65oiR5LiN5Y+Y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77yM5oiR55qE5a2Y5Zyo77yM5bCx5piv5Li65LqG5oCd5b+1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imgeWKquWKm+WPmOaIkOWPr+S7pee7meS9oOW5uOemj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i+iOWtkOeahOmCo+enjeOAgjwvcD48cD48ZW0+NjAuPC9lbT7kvaDmi7/mior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lZnmg4XnmoTliLrlkJHmiJHnmoTlv4PvvIznhLblkI7pl67miJHnlrz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S55Y+Y55S35Lq655qE5pei5LiN5piv5LiW55WM5Lmf5LiN5piv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+D54ix55qE5aW544CCPC9wPjxwPjxlbT42Mi48L2VtPuS6uumDveaci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6i++8jOayoeacieeyvuW9qeS4juWQpu+8jOWPquacieaEn+S6uuS4juWQ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lkJHmnaXlvojkvY7osIPvvIzlj6rmmK/kvaDku6zopo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kozlsJblj6vjgII8L3A+PHA+PGVtPjY0LjwvZW0+5oiR5LiN5YaN55u45L+h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566h5piv54ix5oOF77yM6L+Y5piv5Y+L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neW/tei/meenjeS4nOilv++8jOaNguS9j+WYtOW3tO+8jOWug+i/mOS8muS7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mHjOmAg+WHuuadpeOAgjwvcD48cD48ZW0+NjYuPC9lbT7op4HpnaLpg73kuI3miZPm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vIzmiJHku6zmmK/kuI3mmK/nnJ/nmoTnu5PmnZ/kuo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OF44CB5bm25LiN5YWJ5YWJ6ZyA6KaB5Lik6aKX5b+D55qE5a6I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awuOi/nOaXoOazleaJvuWIsOWOn+eov++8jOeEtuWQjuWw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aKueWOu+OAgjwvcD48cD48ZW0+NjkuPC9lbT7miJHlr7noh6rlt7HkuZ/lvojlmL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7TliLDljbTlgZrkuI3liLDjgII8L3A+PHA+PGVtPjcwLjwvZW0+5piv5LiN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az5aSf5aSa77yM5bCx5oul5oyk5Yiw5YiG5byA5LqG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Au+W+l+S5oOaDr+S4gOS4quS6uu+8jOS4jeWPr+iDveaAu+aYr+acieS6u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sei6q+i+ueOAgjwvcD48cD48ZW0+NzIuPC9lbT7kuI3opoHlnKjmhKTmgJLkuK3lm57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Z/kuI3opoHlnKjmgZDmg6fkuK3lsZXmnJvmnKrmnaXvvIzogIzopoHlnK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moTmhI/or4bkuK3kvZPlkbPnjrDlnKjjgII8L3A+PHA+PGVtPjczLjwvZW0+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77yM5oiR5bCx5rKh5omT566X5oiW6ICF5Zue5Y67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buOS/oe+8jOS8muacieS4gOS4qumrmOW6pu+8jOiuqeaIkeeci+WIs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mjjuaZr+OAgjwvcD48cD48ZW0+NzUuPC9lbT7lraTljZXmmK/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jZrvvIzlvq7ljZrmmK/kuIDnvqTkurrnmoTlraTljZX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uN54S26L2s6YeN77yM5LiW6Ze05L6d5pen5ZaE5Y+Y77yM6IC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S7u+aXtuWFiemjnumAne+8jOS9oOS+neaXp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i2heS6uuOAgjwvcD48cD48ZW0+NzguPC9lbT7mm77nu4/lpJrmg4XlpoL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l5XntK/ntK/vvIzmiY3nu4jkuo7lrabkvJrml6Dmg4X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mL5ZCO77yM5oiR5b6X5LqG5LiA5Zy65aSn55eF77yM55a85b6X5oiR55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5Sf44CCPC9wPjxwPjxlbT44MC48L2VtPuW9k+S9oOaDpuiusO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WwseS9j+i/m+S6huS9oOW/g+mHjO+8gTwvcD48cD48ZW0+ODEuPC9lbT7mr4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pg73mnInkuIDmnaHorqnkurrlm57lv4botbfmnaXlsLHkvJrlvq7nrJH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L+H5Y6755qE5bKB5pyI5oC75piv6Zq+5Lul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LuY5Ye65LqG54ix44CCPC9wPjxwPjxlbT44My48L2VtPuWNiu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aEn+WPueS4gOS4i+aIkeeUt+elnuecn+WPr+eIs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ov4fvvIzliLvpqqjvvIznl5vov4fvvIzlv4Pnoo7vvIzljbPkvr/kvKTlj6Pov5j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oYDjgII8L3A+PHA+PGVtPjg1LjwvZW0+5LiA5p6d5qKF6Iqx77yM5o6i5Zyo6LCB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6ZiZ55im6K+N77yM5amJ57qm5Zyo6LCB55qE55yJ5bCW77yf5LiA6aaW55C155C2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7uV5Zyo6LCB55qE6ICz6L6577yfPC9wPjxwPjxlbT44Ni48L2VtPuW4u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4jeebuOeWke+8m+S4jeebuOeWke+8jOaJjeiDveW4uOebu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iJHmmK/kvaDnmoTlsI/lsI/ni5fvvIzkvaDmmK/miJHnmoTlsI/lsI/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nrpfmjonov5voh63msLTmsp/vvIzmiJHkuZ/mjaHlm57lj7znnYD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Zi05be056Gs55qE5LuA5LmI6K+d6YO95LiN6K+077yM5b+D5Y20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oOz57uZ5L2g5YWo6YOo44CCPC9wPjxwPjxlbT44OS48L2VtPuWFtuWunuaIkeay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axn+a5lu+8jOaIkeWPquaYr+mVv+acn+WcqOaxn+a5luW6leS4i+a9nO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ov5nkuIDlraPnmoTpmYjor43mu6XosIPvvIzmlbfooY3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grLkvKTlkozlubjnpo/jgII8L3A+PHA+PGVtPjkxLjwvZW0+5a6I552A55S16K+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A5Zy66LCi5bmV55qE54ix77yM5LiA5Liq5Lq655qE5a+5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S9oOi/nuaVt+ihjeaIkemDvemCo+S5iOa8q+S4jee7j+W/g++8jOi/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S6huaIkeeahOW/g+OAgjwvcD48cD48ZW0+OTMuPC9lbT7lv4XpobvopoH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vJTnmoTliafmg4XjgILkvaDnqoHnhLbor7TopoHmlL7lvIPvvIzmmK/pu5jlpZH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nKzkuI3or6XlkIzlj7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wbTdyNjExbW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G03cjYxMW1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07DFF97C6BF2D8CFF3A91567EC8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