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B7669D40B1D4E1AE57506E763B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B7669D40B1D4E1AE57506E763B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x5oGL5aWz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7luaJgOWcqOeahO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aYr+S9oOS9meWFieaJgOWcqOeahOWcsOaWu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/g+eWvOeahOaXtuWAme+8jOiHquW3seW/g+eWvO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W3suaIkOS5oOaDr++8jOWPquaYr+S4gOS4quiHquS7peS4uuaYr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C48L2VtPumhvuWuouaYr+S4iuW4neWPquaYr+WPo+WktOem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hvuWuouWPquaYr+S4iuW9k+OAgjwvcD48cD48ZW0+NS48L2VtPuaLv+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adpeWvu+W8gOW/g++8jOmCo+WwseaYr+eKr+i0s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aPkOWPiuS9oO+8jOaXoOmjjuaXoOmbqOS5n+aXoO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oeacieiIjeS4jeW+l++8jOaIkeS5n+S4jeWlveaEj+aAn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t+S6uuWkmuW/g++8jOmXruS4nOmXruilv++8jOWls+S6u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/u+S4nOe/u+ilv+OAgjwvcD48cD48ZW0+OS48L2VtPuaIluiuuO+8jOW3sue7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k+WIneeahOmCo+S7veaJp+edgOOAgjwvcD48cD48ZW0+MTAuPC9lbT7mmKjlp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vnoqfmoJHvvIzni6zkuIrpq5jmpbzvvIzmnJvlsL3lpKnmtq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6YO96L+95Yiw5LqG5qKm77yM5Y+q5piv5qKm6YeM5rKh5py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4jeeUqOWus+aAle+8jOaIkeS4jeS8mu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quS6uuOAgjwvcD48cD48ZW0+MTMuPC9lbT7kvaDmsqHmg7PosaHkuK3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6fvvIzlm57lv4bllKTkuI3lm57kvaDnmoTmuKnmn5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5eb6Ium55qE77yM5oiR54ix55qE5Lq677yM54m1552A5Yir5Lq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/u+eci+i0tOmHjOabvue+juWlveeahOeFp+eJh+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t+WkseS6huWbnuW/huOAgjwvcD48cD48ZW0+MTYuPC9lbT7mmI7mmI7mmK/kvaD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iLDmnIDlkI7msonmsqbnmoTljbTmmK/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q5bm057qq5pyA5bmy5YeA5pyA5b275bqV55qE5YuH5rCU5Y67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+iOaHku+8jOaHkuWIsOi/nuW/g+mH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kueahOaNouOAgjwvcD48cD48ZW0+MTkuPC9lbT7ov5nkuKrlraPoioLlvoj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YXkuovkuZ/msqHmnInkvaDjgII8L3A+PHA+PGVtPjIwLjwvZW0+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D5qyy5Yqo77yM54ix5Yiw5oGo5pe25pa555+l55e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lueVjOWPquacieS9oO+8jOWmguS9leeci+WIsOWIq+S6uueahOWtmOWc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jnpo/lsLHlg4/lj6vlpJbljZbvvIzmgLvmmK/lp5flp5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IzLjwvZW0+5q+P5Liq6YeN6YCi77yM6YO95piv5Li65LqG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iG56a744CCPC9wPjxwPjxlbT4yNC48L2VtPueIseS4juS4jeeIseebuOW3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NtOmalOS6huS4gOS4quabvuS7iuOAgjwvcD48cD48ZW0+MjUuPC9lbT7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v6vkuZDvvIzov5jmgLvopoHkuLrkuobliKv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K+05oiR5Lya6YGX5b+Y77yM5piv5Zug5Li65b+n5Lyk5byl5ry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PC9wPjxwPjxlbT4yNy48L2VtPuS9oOWuieeEtuemu+WOu++8jOaIke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MjguPC9lbT7kuLrov5nnlJ/mtLvlk63kuobvvIzku4rlpJz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5LjwvZW0+6KaB5pyJ5aSa5rex55qE54ix77yM5omN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ZqQ556S5oiR54ix5L2g44CCPC9wPjxwPjxlbT4zMC48L2VtPuWOn+ad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On+WcsOi1sOedgOOAgei3n+S4jeS4iuWIq+S6uuaXs+iKgu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LDlupXmmK/ku4DkuYjmlK/mkpHmiJHliLDmnIDlkI7ov5jkuI3oi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yLjwvZW0+5oiR5Lus55qE6Z2S5pil5b6I5b+r5bCx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05aSp5oCV6L+Z5oCV6YKj44CCPC9wPjxwPjxlbT4zMy48L2VtPuecn+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mei/h+aIkea7oeecvOmDveaYr+S9oOeahOaXtuWAm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lj6rliKDkuobkuIDkuKrkvaDvvIzljbTnqbrojaHkuobmlbTkuKrliIb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uO5pyq5Y+r6L+H5oiR5ZCN5a2X5Y+v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p5bey6KKr5oiR5Y+r5Lmg5oOv44CCPC9wPjxwPjxlbT4zNi48L2VtPuaIke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WwseS4jeimgeaKiuaIkeS4ouWcqOS6uue+pOS4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otbDov5HkvaDvvIzkvaDnmoTouqvovrnmgLvmmK/mnInkurr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x566X5piv5Lq66Ze05pyJ6aOO5oOF5LiH56eN77yM5oiR5L6d54S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44CCPC9wPjxwPjxlbT4zOS48L2VtPuaIkei/nuiHquW3semDveS4jeaHg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MnOmAj+WIq+S6uuOAgjwvcD48cD48ZW0+NDAuPC9lbT7miJHmio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jYPpgY3vvIzkvaDlsLHlh7rnjrDlpb3kuI3lpb3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peg5omA6LCT77yM5Y205LiN5piv55yf55qE5LuA5LmI6YO9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/mOaYr+aUvuW8g+S6hu+8jOi/meS4quaLv+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jOeahOWnkeWomOOAgjwvcD48cD48ZW0+NDMuPC9lbT7kvaDmiYDosJP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pLjlvKDmiJDniLHjgII8L3A+PHA+PGVtPjQ0LjwvZW0+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WI57qi5LqG6IS477yM5pyA5ZCO57qi5LqG55y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cuuS4gOWcuuWNjuS4v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ZflopnmiJHkuI3mkp7kuobvvIzpo47mnaXkuobmiJHopoH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Kr5qy66aqX566X5LuA5LmI77yM5pep5bey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OC48L2VtPuWlveS6huS8pOeWpO+8jOW/mOS6hu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S4jeS8muS4gOebtOWBmuOAgjwvcD48cD48ZW0+NDkuPC9lbT7niLHkuq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mnInnkIbnlLHog4zlj5vmlbTkuKr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Y5piv5b6I5Zac5qyi5L2g77yM5L2G5LiN5oOz5YaN57un57u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4gOS6m+mbtuaVo+eahOaWh+Wtl++8jOWHkeaIkOS6hu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eLrOeZveOAgjwvcD48cD48ZW0+NTIuPC9lbT7nlJ/msJTlsLHmmK/oh6rlt7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Loja/vvIzljbTmjIfmnJvliKvkurrpmr7lj5f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oiR5LqG77yM5oiR5LiN5oOz5YaN6KKr5pS+5byD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enjeaEn+inie+8jOWGmeWcqOWkj+WknOaZmumjju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jnpo/nmoTopoHmsYLlhbblrp7kuI3lpJrvvIzlj6rmmK/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kvLTjgII8L3A+PHA+PGVtPjU2LjwvZW0+5oiR55+l6YGT5oiR5Y+q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6Lev77yM5L2G5oiR5oOz5Ly05L2g5LmF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ZpOS6huivtOWGjeinge+8jOWIq+aXoOmAieaL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rHkuIDkuJbnlYzvvIzkuIDlj7bkuIDov73lr7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pe26Ze05Yay5reh55qE6YKj5Lqb576O5Li977yM55eb5Y205pu05Yqg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7veaAneW/tei2iuaYr+e6r+eyue+8jOWwsei2i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7keaal+OAgjwvcD48cD48ZW0+NjEuPC9lbT7miJHku6zov5jmmK/lranlrZ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orkuIDliIfpg73nnIvlvpfpgqPkuYjpgI/jgII8L3A+PHA+PGVtPjYyLjwvZW0+5oi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77yM5piv5oiR5LiN5aSf5LyY56eA44CCPC9wPjxwPjxlbT42M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Iq+S6uuadpeeIseS9oO+8jOS4jeWmguiHquW3seWkmueIseiHquW3s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lvojnroDljZXvvIzmiJHku6zmgLvlvpjlvorlpI3mnYL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Oz5pS55Y+Y5oOz5oul5oqx77yM5oOz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L2g55u05Yiw546w5Zyo44CCPC9wPjxwPjxlbT42Ni48L2VtPuS7juS9oO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aZmuWuie+8jOWPr+S4jeWPr+S7peWPmOaIk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LHljrvnmoTlm57kuI3mnaXplJnov4fnmoTnu4jnqbbkuI3lho3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A5Liq5Lq677yM5L6d5pen6ZmM55Sf55qE5Z+O5biC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L2g5Zyo5ZOq6YeM77yfPC9wPjxwPjxlbT42OS48L2VtPueIseaDheS4jeS7o+ih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emj+S5n+S4jeWPquWxnuS6jueIseaDh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J3mt7HlpITlrpzlhYjpgIDvvIzlvpfmhI/mtZPml7bkvr/lj6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ul6Z2e55Sf56a777yM57ud5LiN5q275Yir44CC5L2g5oCO5LmI5Lya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44CCPC9wPjxwPjxlbT43Mi48L2VtPuaIkeiHquW3semDveS4jeWWnOaso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avuaAquS9oOS5n+S4jeWWnOasouaIkeOAgjwvcD48cD48ZW0+Nz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aDorqnmiJHliqjkuoblv4PvvIznjrDlnKjljbTorqnmiJHlhrvkuob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u56yR5oul5oqx5q+P5LiA5aSp77yM5YGa5YOP6JG16Iqx6Iis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44CCPC9wPjxwPjxlbT43NS48L2VtPuaap+aYp+iuqeS6uuWPl+Wwv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ebuOeIseaXs+ivgeaNruOAgjwvcD48cD48ZW0+NzYuPC9lbT7lpKnnqbro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6DlubLohIbvvIzkvaDlhpnnmoTor5fkvJjpm4Xlvpfni6DpopPlu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us6YO95piv6YKj56eN55a85aW95aSa5qyh5Lmf5pS+5LiN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n+aDhemaj+edgOaXtumXtOayiea3gO+8jOaEn+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a2iOWkseOAgjwvcD48cD48ZW0+NzkuPC9lbT7miJHmg7PkvJHmga/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ml7bkuI3mg7PllpzmrKLku7vkvZXkurrkuob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L55qE6K+66KiA77yM5oiR5LiA6L6I5a2Q6YO95LiN5Lya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BmuS6huS4gOWcuuWFs+S6juS9oOeahOaipu+8jOehr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7keeZveeahOOAgjwvcD48cD48ZW0+ODIuPC9lbT7lr7nkuI3otbfmiJHov5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g7Plm57liLDov4fljrvnmoTml6XlrZDph4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+h5aSp57+B55qE54ix5oOF5Y+q5pyJ5LiA5qyh44CB6Iez5q275LiN5r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IsemCo+S5iOefre+8jOeXm+mCo+S5iOmVv++8jOi/h+W+g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nuW/huW+iOWHieOAgjwvcD48cD48ZW0+ODUuPC9lbT7nu4jmnInkuIDlpKn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LHljrvmr5Tmi6XmnInmm7TouI/lrp7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rKh5Ye65oGv77yM5aSE5aSE55WZ5oSP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kquWlveWQrOeahOivneivre+8jOS4gOWHuuWPo+Wwsei/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3mmK/miYDmnInnmoTkvKTlj6PvvIzpg73og73nlKjnurj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jonnmoTjgII8L3A+PHA+PGVtPjg5LjwvZW0+5oiR55qE5b+D5piv6IKJ5YGa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i44CCPC9wPjxwPjxlbT45MC48L2VtPuaIkeWPquaYr+S4gOS4qumFjeinkuOAg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4jeS4gOWumueci+W+l+WIsOOAgjwvcD48cD48ZW0+OTEuPC9lbT7ojqrml7P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mgJ3lv7XvvIzov6nml7PniLHmg4XkuI3og73lpJ/msLjov5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yb2xsamlsZ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cm9sbGppbGR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B7669D40B1D4E1AE57506E763B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