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A4AB6A43D247ECB8285A051BCB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A4AB6A43D247ECB8285A051BCB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5S355Sf6Zy45rCU5Ya36YW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gOmUi+aImOeln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lOauh+avkuazqjwvcD48cD48ZW0+My48L2VtPuWtpOeLrOeahOmcuOa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l+imgei1sOaIkeS4jeeVmTwvcD48cD48ZW0+NS48L2VtPu+8keW/g+eCuuW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s8L3A+PHA+PGVtPjYuPC9lbT7kuIDlsJjkuI3mn5PlsI/pg47lk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vKDjgZjimIZ2ZeivtDwvcD48cD48ZW0+OC48L2VtPua9h+a0kueah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OS48L2VtPuacieeCueS4iueYvjwvcD48cD48ZW0+MTAuPC9lbT7mnY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47mmI48L3A+PHA+PGVtPjExLjwvZW0+5pC66YWS5aSp5rav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ihjOS6ujwvcD48cD48ZW0+MTMuPC9lbT7nl5vlvbvlv4Pmi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o6JavPC9wPjxwPjxlbT4xNS48L2VtPuWtpOa1queOi+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jmiJHmvILmvILmi7M8L3A+PHA+PGVtPjE3LjwvZW0+5Y+y5LiK5pyA5by6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PC9wPjxwPjxlbT4xOC48L2VtPua1qui/ueWkqea2r2k8L3A+PHA+PGVtPjE5LjwvZW0+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S35bidPC9wPjxwPjxlbT4yMC48L2VtPuiNkuWUkOWQjueUn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g6A8L3A+PHA+PGVtPjIyLjwvZW0+5Y675bC8546b55qE5pu+57u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t+S8vOS9oOeIuTwvcD48cD48ZW0+MjQuPC9lbT7pm7fllbg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IKG55qE5bm05Y2OPC9wPjxwPjxlbT4yNi48L2VtPueIseS4iuS6huOAge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jcuPC9lbT7lv4PmhL88L3A+PHA+PGVtPjI4LjwvZW0+5oiR5Lus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E5pysPC9wPjxwPjxlbT4yOS48L2VtPuaImOWkqeWCsuWIg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Lmn5PmrbvkuqHnmoTljY7kuL08L3A+PHA+PGVtPjMxLjwvZW0+5Lqp5Lit5o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lOWKv+avlOWkqemrmDwvcD48cD48ZW0+MzMuPC9lbT7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voHnjos8L3A+PHA+PGVtPjM0LjwvZW0+5LiA6Lqr6aqE5YKy5aaC5b2T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5heaIpuW4neeOizwvcD48cD48ZW0+MzYuPC9lbT7ooYDpm6jlh53pn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a2F5oOR5LyX55Sf55qE5ZCb546L4pWw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8mDwvcD48cD48ZW0+MzkuPC9lbT7miJHopoHljJblrabmuKPkuLrlrabpn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+Q56yU5bqf5rGf5bGxPC9wPjxwPjxlbT40MS48L2VtPuS4j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TwvcD48cD48ZW0+NDIuPC9lbT7lmqPlvKDlpKfnpZ48L3A+PHA+PGVtPjQzLjwvZW0+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i255qH5bidPC9wPjxwPjxlbT40NC48L2VtPuWMl+esm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I3otbc8L3A+PHA+PGVtPjQ2LjwvZW0+546L6ICF6Z2e5Yeh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7lDwvcD48cD48ZW0+NDguPC9lbT7kv6Hlkb3kuI3orqTlkb0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2l5YKy5oCnPC9wPjxwPjxlbT41MC48L2VtPue7m+iHo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g8L3A+PHA+PGVtPjUyLjwvZW0+5rOq5pyq5rWB5b+D5YWI56K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WMuea4qeaflOeahOeLvDwvcD48cD48ZW0+NTQuPC9lbT7ni4LnpZ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PGVtPjU1LjwvZW0+5rKQ6aOOPC9wPjxwPjxlbT41Ni48L2VtPuaeremb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KiuWIgDwvcD48cD48ZW0+NTcuPC9lbT7pob3nmq7lj6/ku6XliKvotZvohLh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XnuWtkOS4gOeUn+a1qjwvcD48cD48ZW0+NTkuPC9lbT7lpI/mrofj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ib5Lq6PC9wPjxwPjxlbT42MS48L2VtPuaIkeW5tOi9u+S4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umjwvcD48cD48ZW0+NjIuPC9lbT7mvYfmtJLml6DnibXmj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LSxPC9wPjxwPjxlbT42NC48L2VtPumjk+mjjuWGt+a8oD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lsYXmt7HmtbfmsqHkurrniLFpPC9wPjxwPjxlbT42Ni48L2VtPuS7juWtpu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DwvcD48cD48ZW0+NjcuPC9lbT7kuJzmlrnnmb7lubTkuI3otKU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5qE5LiW55WM5L2g5ZOq5Lya5oeCPC9wPjxwPjxlbT42OS48L2VtPuWSluWV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g+ebkDwvcD48cD48ZW0+NzAuPC9lbT7lv4bkuLblh4nnl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Li/54Gs5r2u55S3PC9wPjxwPjxlbT43Mi48L2VtPuW4heeCuOWuh+Wu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YzkuJ3lsYzngrjlpKk8L3A+PHA+PGVtPjc0LjwvZW0+5p+SX+WknOWk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jZLlubRpPC9wPjxwPjxlbT43Ni48L2VtPllvdeeul1doYX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yR6Z2lPC9wPjxwPjxlbT43OC48L2VtPuatu+aAp+S4jeaU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Yvmj5Llj6PooovjgIHogI3phbfogI3luIU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Z5Ye75L2g55qE5b+DPC9wPjxwPjxlbT44MS48L2VtPuS4nOaWueaXoOeU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4nmqZk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memxndXo1MHk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Z3V6NT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A4AB6A43D247ECB8285A051BCB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