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977DF933E38805BD5C78D2DC3366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77DF933E38805BD5C78D2DC3366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56LWe546H5pyA6auY55qE55+t5Y+l5a2Q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PC9wPjwvZm9udD48L2NlbnRlcj48cD48ZW0+MS48L2VtPuiAg+ivleaXtuWAmeS4jee7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mcsuS4pOaJi++8jOS7lui/mOecn+S7peS4uuiHquW3seaVmeW+l+aMuuWlveWR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uuS6huaDs+a4healmuaYqOaZmuS4uuS7gOS5iOWkseeco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+8jOWPiOWkseecoOS6huOAgjwvcD48cD48ZW0+My48L2VtPuacieS4gOenjeWPi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ZHF1bzvlhrvmiYvkuYvkuqQmcmRxdW8777yM5omL5YaN5Ya35oiR5Lmf6KaB5Y+K5pe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h5oGv77yM5aaC5p6c5oiR5rKh5pyJ5Zue5aSN5L2g77yM6K+05piO5L2g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75omL44CCPC9wPjxwPjxlbT40LjwvZW0+5ZCM5qC36YO95piv5bCP5a6d6LSd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iR6KaB6K6p552A5L2g5ZWK44CCPC9wPjxwPjxlbT41LjwvZW0+5Y+v5Lul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5piv5LuA5LmI77yf5bCx5piv5oiR6KeJ5b6X6IKa5a2Q6YO96aW/5om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iA5pG46L+Y5pyJ5LiA5Z2o6IKJ44CCPC9wPjxwPjxlbT42LjwvZW0+5oiR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Z2e5bi46K6y55CG55qE5Lq677yM5q+P5qyh5omT5oiR5LmL5YmN77yM6YO95Lya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iR55qE5ZCM5oSP77yM5aaC5p6c5oiR6K+05LiN5ZCM5oSP77yM5aW55bCx5omT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Li65q2i44CCPC9wPjxwPjxlbT43LjwvZW0+5aW555Sf5rCU5LqG77yM5aS66Ze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5LuW5Yay5Yiw5qW85LiL5oum5L2P5aW577yM5oqK6Zeo5aS65LqG5Zue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2c5Li65LiA5Liq5oCq5YW977yM5oiR55qE5oS/5pyb5piv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4Gt5o6J5LiA5Liq5aWl54m55pu877yBPC9wPjxwPjxlbT45LjwvZW0+55yf54ix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77yM6YO95Y+q5piv5ZCs6K+06L+H77yM5L2G5rKh5Lq66KeB6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4heWwseS4gOS4quWtl+WNtOm7j+S6huaIke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soHmnIjorqnmiJHnn6XpgZPkuobpmaTkuoblv6vpgJLjgIHlt6XotYTjgIH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vabjgIHkuIvnj63lkozlpKflp6jlpojvvIzmiJHosIHpg73kuI3lv4X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aaC5p6c5L2g5LiN5Ye65Y676LWw5LiA6LWw77yM5L2g5rC46L+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6F5Zyo5a626YeM5pyJ5aSa6IiS5pyN44CCPC9wPjxwPjxlbT4xMy48L2VtPuaVsO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usuS4qumimOWwseWlveWDj+eCq+i/iO+8jOiusuS6huW+iOS5heW+iOS5hei/mO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BnOS4jeS4i+adpeOAgjwvcD48cD48ZW0+MTQuPC9lbT7mnInml7bkvaDmg7P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lnKjmraTlkIzml7bogIHluIjkuZ/mg7PmlL7lvIPkvaD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W/5b6X6L+Z5LmI5aW955yL77yM6Zmk5LqG5b2T5oiR5a+56LGh6L+Y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2155So44CCPC9wPjxwPjxlbT4xNi48L2VtPuiAg+ivleS9nOaWh+S4u+mim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Lh+awlO+8jOaIkeS6pOWNt+WtkO+8jOS9nOaWh+WPquacieS6lOS4quWtl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Lh+awlO+8gTwvcD48cD48ZW0+MTcuPC9lbT7ot4zlgJLkuobnq5notbfmnaX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nnIvnmoTlp7/lir/lho3lgJLkuIvjgII8L3A+PHA+PGVtPjE4LjwvZW0+6YeH6JiR6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eR5aiY77yM6IOM552A5LiA5Liq5aSn56u5562Q77yM5riF5pep5YWJ552A5bCP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5oqK6JiR6I+H6YO96Lip5q275LqG77yBPC9wPjxwPjxlbT4xOS48L2VtPuWklem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lve+8jOWPr+aDnOaIkeeci+S4jeimgeWIsO+8jOWboOS4uuaIkeeIseedoeaHku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nn6Xpn7PmmK/otLTliIfnmoTmqKHliIfvvIznn6Xlt7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mt7HkuqTjgII8L3A+PHA+PGVtPjIxLjwvZW0+5Zyo6IGM5Zy65Lit77yM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OP5p+v5Y2X6YKj5qC377yM5pyJ5LiA56eN6LWw5Yiw5ZOq77yM5bCx6K6p5Yir5Lq6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55qE6Zy45rCU44CCPC9wPjxwPjxlbT4yMi48L2VtPueOsOWcqOeahOS6uu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FiemynO+8jOWFtuWunuS9oOS4jeefpemBk+WlueiDjOWcsOmHjOiKseWRl+aso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SseOAgjwvcD48cD48ZW0+MjMuPC9lbT7lpoLmnpzmnInnlLfkurrllpzmrKLkva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uI3ljJblpobvvIzkvaDnmKbkuobku5blv4PnlrzvvIzkvaDog5bkuobku5bpq5jlh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mK/kvaDniLjvvIzlj6rmnInkvaDniLjjgII8L3A+PHA+PGVtPjI0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Liq6ZW/5LiN5aSn55qE5a2p5a2Q77yM5Yir5oyH5pyb5LuW5Lya5Zyo5YW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5YmN5pat5aW244CCPC9wPjxwPjxlbT4yNS48L2VtPuW8uui/q+eXh+WwseaYr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W/hemhu+S4iuS4quWOleaJgO+8jOWmguaenOWOu+i/h+WOleaJgOWQjuWGjeeOq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4gOS8muedoeiniei/mOimgeWGjeWOu+S4gOi2n+WOleaJg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h5Lmg7DkuYXkuobvvIznqI3lvq7liqrlipvkuIDkuIvvvIzlsLHku6X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Kjmi7zlkb3jgII8L3A+PHA+PGVtPjI3LjwvZW0+5q2k5Lq65bey5piv5Yir5Lq655qE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6LCi57ud5Yu+5byV44CCPC9wPjxwPjxlbT4yOC48L2VtPuW+heS9oOmVv+WPkeWP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geS9oOS4gOaKiuWJquWIgOOAgjwvcD48cD48ZW0+MjkuPC9lbT7kuI3kuIDlrp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iYvovqPmiY3og73lrrPkurrvvIzmmbrllYblpJ/kvY7kuZ/lj6/ku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a2m5qCh5bCx5piv6L+e57ut562+5Yiw5LqU5aSp77yM6YCB5L2g5L2c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yF5LiA5Lu944CCPC9wPjxwPjxlbT4zMS48L2VtPuW+rumjjui9u+i9u+i1t+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S4jeWWnOasouS9oOOAgjwvcD48cD48ZW0+MzIuPC9lbT7kuIDlrpropoHorrDkvY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arkvaDogYrliLDmt7HlpJznmoTkurrvvIzlsLHmmK/lm6DkuLrku5bku6zvvIzmiY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qzlpJzvvIzlr7zoh7TkvaDnmoTpu5HnnLzlnIjpgqPkuYjph43vvIznmq7ogqT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vvIE8L3A+PHA+PGVtPjMzLjwvZW0+55yf54ix5bCx5YOPVUZP77yM6YO95Y+q5piv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77yM5Y205rKh5pyJ5Lq66KeB6L+H44CCPC9wPjxwPjxlbT4zNC48L2VtPueIseaD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vO+8jOebuOS/oeeahOS6uuWkmu+8jOS9huingeWIsOeahOS6uu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r4/mrKHmg7PotbfmnaXmiJHku6znrKzkuIDmrKHpgYfop4HnmoTlnLrmma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mlrDlv4PliqjkuIDmrKHjgII8L3A+PHA+PGVtPjM2LjwvZW0+5YW25a6e77yM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q5a2Q5oy66auY55qE77yM5Y+q5LiN6L+H5ZCO5p2l57uP5bi45rSX5r6h77yM5bCx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G44CCPC9wPjxwPjxlbT4zNy48L2VtPuS4i+ivvumTg+WjsO+8jOaJjeaYr+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umfs+OAgjwvcD48cD48ZW0+MzguPC9lbT7nnIvmiJHkuI3pobrnnLzvvIzkvaD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h6rmnYDvvIzkuZ/lj6/ku6XpgInmi6noo4Xnno7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GM5LiL5p2l5L2g6aG2552A77yM5oiR5Z6r552A77yB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eIseS9oO+8jOeFp+mhvuS9oOOAgeS/neaKpOS9oO+8jOS4gOeUn+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r7nkuo7lkIPotKfmnaXor7TvvIzmr4/lpKnmnInlpb3lk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nlJ/mtLvkuI3kvJrljZXosIPliLDlk6rlhL/ljrv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pe26Ze056ek6Ieq5bex55qE6YeN6YeP77yM54S25ZCO5pWw6JC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rWu5LiO54uC5aaE44CCPC9wPjxwPjxlbT40My48L2VtPumDveivtOmZquS8tOaYr+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eahOWRiueZve+8jOWFtuWunu+8jOmVv+W+l+Wlveeci+aYr+mZquS8tO+8jOmVv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e6oOe8oO+8jOaJjuW/g+S6huOAgjwvcD48cD48ZW0+NDQuPC9lbT7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sLjov5zpg73mmK/pkrHljIXvvIzlroPkuIDnmKbvvIzmiJHku6zlsLHml6Dmr5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Q1LjwvZW0+5YW25a6e5q+P5qyh5Zi05LiK6Lef5L2g5ZC15a6M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6YeM6YO954m55Yir5ZCO5oKU77yM55yf55qE77yM5b2T5pe255yf6K+l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2g77yBPC9wPjxwPjxlbT40Ni48L2VtPuWwhuiWquavlOiWqueahOaDs+S4gOS4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S4jeaDs+a0u+S6huOAgjwvcD48cD48ZW0+NDcuPC9lbT7mlrnkvr/pnaLnmoT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lrnkvr/vvIzkvYbnha7lroPov5jmmK/opoHnlKjnlLX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ul5ZCO5YWo5LiW55WM6YO95rKh5Lq66KaB5L2g77yM5LiA5a6a6KaB6K6w5b6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5oiR5Lmf5LiN6KaB5L2g77yBPC9wPjxwPjxlbT40OS48L2VtPuWTquS4q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S9oOinieW+l+iHquW3seecn+eahOW+iOept++8n+elnuWbnuWkje+8mumXrumBj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oeaJgOaciealvOagi++8jOmDveayoeacieWAn+WIsOivuuWfuuS6muaJi+acuuWFhe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AuPC9lbT7lm6DmnIDov5HpopHnuYHlnLDpnIfvvIzpgJrlvo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t6/lt7Lmlq3oo4LvvIzor7fmgqjnu5XpgZPogIzooYz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b2T5oiR5ZKM5pyL5Y+L5oqx5oCo55Sf5rS755qE54Om5oG85ZKM6YGH5Yiw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pe25LuW5Lus5Lya6K+t6YeN5b+D6ZW/55qE5a+55oiR6K+077ya5ZOI5ZOI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ZOI77yBPC9wPjxwPjxlbT41Mi48L2VtPuS4uuS7gOS5iOimgeaPkOmGkuaI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krHkuI3mmK/kuIfog73nmoQmcmRxdW8777yf5oiR5omN5rKh6YKj5LmI6LSq5b+D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q5oOz6KaB6ZKx6ICM5bey77yM5bCx5rKh5oyH5pyb5a6D5LiH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9oOaYr+S4jeaYr+S5n+i/meagt++8muavj+malOS4gOaute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oOaDr+aAp+W0qea6g+WPiOS5oOaDr+aAp+iHquaEiO+8jOWlveWDj+WcqOS4uueUn+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aCrOW/teWSjOazoua+nOOAgjwvcD48cD48ZW0+NTQuPC9lbT7miJHlsLHlg4/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nKjnjrvnkoPkuIrnmoToi43onYfvvIzliY3pgJTlhYnmmI7vvIzlh7rot6/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K+06YeR6ZKx5piv572q5oG277yM6YO95Zyo5o2e77yb6K+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iv56W45rC077yM6YO95oOz6KaB77yb6K+06auY5aSE5LiN6IOc5a+S77yM6YO95Zyo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054Of6YWS5Lyk6Lqr5L2T77yM6YO95LiN5oiS77yb6K+05aSp5aCC5pyA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6777yBPC9wPjxwPjxlbT41Ni48L2VtPuaYr+ibh+S4gOi6q+WGt++8jOaYr+e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iFpeOAgjwvcD48cD48ZW0+NTcuPC9lbT7mr4/lpKnlvojml6nmnaXlrabmoKHvvIz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niLHlrabkuaDvvIzlj6/mnInlh6Dkurrnn6XpgZPvvIzmiJHku6zmmK/mnaXmioT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jgII8L3A+PHA+PGVtPjU4LjwvZW0+5oiR6KaB5aW95aW95Yqq5Yqb77yM6KaB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Lya6K+05oiR6Zmk5LqG6ZW/5b6X5aW955yL77yM5YW25LuW5LiA5peg5piv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9oOS4gOeskeaIkeWwseWeruaOie+8jOW/g+aJkemAmuaJ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sei3s+OAgjwvcD48cD48ZW0+NjAuPC9lbT7nnIvnnIvkvaDpgqPlvKDlpKfohLj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q5nkvaDml4HovrnmiJHmiYvmnLrpg73msqHkv6Hlj7fvvIzotbDliLDpqazot6/kuI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lpKrpmLPjgII8L3A+PHA+PGVtPjYxLjwvZW0+5b2T5L2g6Lqr5LiK55qE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Lu35YC86LaF6L+H5LqG5L2g5YaF5Zyo55qE5Lu35YC877yM5L2g5bCx5pe25bC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4i+i+iOWtkOS4gOWumuimgemVv+aIkO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eEtuWQjuS4jeWWnOasouS9oOOAgjwvcD48cD48ZW0+NjMuPC9lbT7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oLmnpznnaHkuI3liLDkvaDvvIznlJ/mtLvov5jmnInku4DkuYjmhI/kuY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U0MGQ0MXJtZW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NDBkNDFybWVm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77DF933E38805BD5C78D2DC3366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