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47FF59D61BC4E74ACA477764F1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7FF59D61BC4E74ACA477764F1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qz5aaH55qE55Sf5pel6JuL57O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S7i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buOiuuOWumue7iOi6q++8gTwvcD48cD48ZW0+Mi48L2VtPuaEv+S9oO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5uOemj+WxleeskeminOOAgjwvcD48cD48ZW0+My48L2VtPuW5s+Wui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S4veeahOW/g+aDhe+8jOWFqOmDveWxnuS6j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Wli+aWl+acieS6huaEj+S5ie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eUnOicnOavj+S4gO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Pr+aer++8jOefs+WPr+eDgu+8jOS4jeWPr+S4juS9o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uWGjeWkmueahOemj++8jOS5n+ayoeaciei3n+aIkeWcqOS4gOi1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SjOedpuebuOWkhOWuiOaBqeeIse+8jOS4jeS6ieS4jeWQ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jwvcD48cD48ZW0+OS48L2VtPueUn+aXpe+8jOe/u+W8gOeIseaDheeb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LvuaYlOaXpea1qua8q++8jOeUn+aXpe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pKrplb/vvIzmiJHmg7PnibXnnYDkvaDnmoTmiYvvvIzpmarkvaDliLDlpITpgJvp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yr5q2l5oOF5oSP55qE5rWB5bm077yM5YWx6LW0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PC9wPjxwPjxlbT4xMi48L2VtPuaYk+axguaXoOS7t+Wune+8jO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mDjuOAgjwvcD48cD48ZW0+MTMuPC9lbT7npZ3mhL/kvaDnlJ/ml6Xlv6vkuZD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lj4jkuIDlubTvvIE8L3A+PHA+PGVtPjE0LjwvZW0+5oS/5L2g5pep5pel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b+r5b+r5LmQ5LmQ56yR5aOw6auY44CCPC9wPjxwPjxlbT4xNS48L2VtPu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absuW/g+ivre+8jOaEv+S9oOW5uOemj+W5s+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IznnIvlsL3kuJbpl7Tlpb3po47ms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Ly06ZqP552A5bm456aP5LiO5Zac5oKm77yM5LuO5pel5Ye6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OC48L2VtPuelneS9oOS6i+S4muacieaIk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iJHmg7PnibXkvaDnmoTmiYvvvIzku47lv4Pliq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IDjgII8L3A+PHA+PGVtPjIwLjwvZW0+5pyJ5oOF5Lq657uI5oiQ55y35bG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yMS48L2VtPueUn+aXpeW/q+S5kO+8geS4gOmmlu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+WmguaEj++8gTwvcD48cD48ZW0+MjIuPC9lbT7luIzmnJv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r4/kuIDliLvvvIzkurLniLHnmoT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6LSq5ZCD5LiN6IOW77yM5oS/5L2g5rex5oOF5LiN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aMmuelneemj+mAgee7meS9oO+8jOelneS9oOWkqeWkq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pKnkuIrnpZ7ku5nkuI3nvqHku5nvvIzlj6rmhZX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Kjkurrpl7TjgII8L3A+PHA+PGVtPjI2LjwvZW0+6aOO6Zuo5Lit5omn5omL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V6ICB44CCPC9wPjxwPjxlbT4yNy48L2VtPueUn+aXpeWIsOS6hu+8jOWLh+aVo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Qp++8gTwvcD48cD48ZW0+MjguPC9lbT54eHjlhYjnlJ/vvIwyMDIw6Jm96L+H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MjAyMeOAgjwvcD48cD48ZW0+MjkuPC9lbT7mhL/lv6vkuZDmsLjov5zlsZ7kuo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wLjwvZW0+5rex5rex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ul5pyJ6YeR6buE55qE5bKB5pyI77yM55KA55Ko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iuWkqee7meS6huaIkeWPjOiEmu+8jOaIkeeUqOWug+i/vemAk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Z3kvaDnlJ/ml6XmmKXpo47lvpfmhI/vvIzmmKXpo47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Wd5L2g5ZCJ56Wl5aaC5oSP77yM6Iqs6Iqz6aal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lneemj+S9oOW5uOemj+W/q+S5kOOAgeawuOawuOi/n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pZ3kvaDlv4Pmg4XmhInmgqbvvIznlJ/mtLv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CB5L2g5LiA5Y+q5rC05pm25p2v77yM5oS/5L2g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44CCPC9wPjxwPjxlbT4zNy48L2VtPuaIkeaYr+ecn+eahO+8jOecn+eah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MzguPC9lbT7mhL/kvaDnlJ/mtLvnvo7mu6H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lrp7njrDjgII8L3A+PHA+PGVtPjM5LjwvZW0+55Sf5pel77yM6ICB5am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0MC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S4uuWutumHjOS7mOWHuueahOS4gOWIh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kvaDnmoTlv4PkuIDnlJ/kuI3lj5j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yu5LiK5oiR5pyA54ix55qE5bq35LmD6aao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/teedgOS9oO+8jOe7meS6huaIk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NDQuPC9lbT7lubPlronllpz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iLHmiJHjgII8L3A+PHA+PGVtPjQ1LjwvZW0+55Sf5pel5ZOq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b+r5LmQ44CCPC9wPjxwPjxlbT40Ni48L2VtPuaIkeeahOWls+Wt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s+WuieWWnOS5kO+8jOeUn+aXpe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niLHnnYDkvaDvvIzmsLjkuI3nprvlvIPkvLT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o5q2k55Sf5pel77yM5ZSv5pyJ5L2g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QkemjjuWEv+WAn+S4gOeCueiHqueUse+8jOmA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6XmirHkvaDvvIzniLHnnYDkvaDvvIzliLDmsLjov5z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5M3F5OWM5em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OTNxeTljOXp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7FF59D61BC4E74ACA477764F1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