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4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B25C90C07360E78518DD4A282E32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25C90C07360E78518DD4A282E32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LiA55qE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Km+W8gDPmnIjnmoTng6bmgbzvvIzov47mjqU0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LuK5aSp5piv5Liq5b+r5LmQ55qE5pel5a2Q77yM5biM5pyb44CB5aW9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YO95Zyo5YmN5pa5562J552A5L2g77yM5oS/5L2g77yM5LiA5aSp5LiA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2l77yM56Wd5L2g77yM5LiA5bm05LiA5bm056aP5bi45Zyo77yM5ZGo5LiA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LjwvZW0+5Zub5pyI5L2g5aW977yM6K6p5omA5pyJ5aW955qE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W955qE5Y+Y5aW977yM6L+Z5LiW55WM5LiK5omA5pyJ55qE6Zq+6aKY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7yp6YO95Y+v5Lul6Kej5Yaz77yM5LuO6L+Z5Liq5pyI5byA5aeL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aWL5paX6LW35p2l5ZCn77yM5Y+q5Li65pu05aW9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pep5pmo6YaS5p2l77yM5pil6Zuo5r2H5r2H77yM5ru05ru0562U562U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355qE6Z2S55+z5p2/5LiK77yb5bCP5qGl5LiL5rWB5rC05r265r2677yM57uV6L+H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rGf5Y2X77yb54mn56ul55qE56yb5aOw5riF6ISG5oKg5oms77yM54eV5a2Q6KG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LiA5p6d5qGg55qE5p2P6Iqx6aaZ44CC5LiN55+l5LiN6KeJ5Lit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LqG5pyA576O55qE5Lq66Ze05Zub5pyI5aSp44CCPC9wPjxwPjxlbT40LjwvZW0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Sa5ae/5aSa5b2p55qE5Zub5pyI77yM57uZ55Sf5rS75LiA5Liq5b6u56yR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LiA5Liq5aWL5paX55qE5pa55byP77yM57uZ5b+D5LiA5Liq6LW3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Lul6aOO55qE5omn5b+15rGC57Si77yM5Lul6Iqx55qE5ae/5oCB55ub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byA5Y+M6IeC77yM5bC95oOF5Lqr5Y+X5ZG85ZC45ZCn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yw6LWw6L+b5Zub5pyI77yM54q55aaC6LWw6L+b5LiA5bmF55S744CC6Imy5b2p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iO5Lqu77yM5LiH54mp5ram5rO944CC54q55aaC5omN5LuO5rC05Lit5omT5o2e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yJ5ryJ55qE5pyI5Lqu44CC5Yeg5Ymq5rWB5LqR77yM57u15bu26Z2S5bGx77yM57u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26L+k44CC5Yeg5aSE5Lq65a6277yM5ruh5Z+O6aOe57Wu5omR5omT552A5Lq65Lus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g54K55auj57qi77yM6I2J6ZW/6I666aOe44CC6bKc5Li95riF5paw77yM5piO5Lqu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2LjwvZW0+5rKh5pyJ5Y2B5YWo5Y2B576O55qE5Lic6KW/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B5YWo5Y2B576O55qE5Lq677yM5YWz6ZSu5piv5riF5qWa5Yiw5bqV5oOz6Ka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X5Yiw5oOz6KaB55qE77yM6IKv5a6a5Lya5aSx5Y675Y+m5aSW5LiA6YOo5Yi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A5LmI6YO95oOz6KaB77yM5Y+q5Lya5LuA5LmI6YO95b6X5LiN5Yiw44CC5LiJ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ub5pyI5L2g5aW977yBPC9wPjxwPjxlbT43LjwvZW0+5L2g5pyA576O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u45aSr5pWZ5a2Q44CB5LiN5piv57Sg6Z2i5pyd5aSp44CB5LiN5piv6I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d44CB5LiN5piv5LmW5ben55yB6ZKx44CB6ICM5piv5L2g5bey57uP5Y+v5Lul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5LiK5pu05aW955qE55Sf5rS777yM5Y205L6d54S25bim552A57K+6Ie055qE5aaG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Yid5b+D55qE5Yqq5Yqb77yM6L+Z5omN5piv5LiA5Liq5aWz5Lq65pyA576O5aW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qC35a2Q44CC5LiJ5pyI5YaN6KeB77yM5Zub5pyI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iJ5pyI57uT5p2f77yM5Zub5pyI5LyK5aeL77yM5Zyo6L+Z5Liq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a2j6IqC77yM5oiR6KaB6YCB5L2g5pyA5aW955qE56Wd5oS/77yM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4Om5oG86I6r6KaB5rK+77yM5b+r5LmQ6I6r6KaB5pat77yM5oCl6LqB6I6r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5b+D5b6X5a6J5oWw77yM55a+55eF56a76L+c5Lqb77yM5YGl5bq35piv5YWz6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N6IO95b+Y77yM5oOF6LCK5LiN6IO95Y+Y77yM56Wd56aP5pS25Yiw5b+1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5rC46L+c44CCPC9wPjxwPjxlbT45LjwvZW0+5oS/5LiJ5pyI55qE6Iqx6aa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7un57ut5byl5ryr77yM5oS/5Zub5pyI55qE6Ziz5YWJ77yM5q+U5LiJ5pyI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oS/5Zub5pyI55qE5oiR5Lus77yM5q+U5LiJ5pyI5pu05Yqg5YuH5pWi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IO95aSn6IOG5LiA54K577yM5Y675YGa5oOz5YGa55qE5LqL77yM5Y676Ke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q677yM5LiN6LSf5pe25YWJ77yM5LiN6LSf5q2k55Sf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zTmnIjnrKzkuIDlpKnvvIzlhYjpgIHkvaDkuIDku73lv6vkuZ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pKnlpKnnrJHlrrnmu6HpnaLvvIzlho3pgIHkvaDkuIDku73lgaXlurfvvIz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kvZPnoaznoazmnJfmnJfvvIzmnIDlkI7pgIHkvaDkuIDku73lubjnpo/vvIz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tLvlhbbkuZDono3ono3vvIzlhajmlrDnmoTmnIjku73llpzkuovkuI3ml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y54ix55qE5pyL5Y+L77yM5pe26Ze05Zyo5Y+Y77yM56Wd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K+35L2g5a+5552A6ZWc5a2Q57uZ6Ieq5bex5LiA5Liq5b6u56yR77yM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+Z5LiqNOaciO+8jOS4gOWIh+mDveS8muWPmOW+l+W+iOWlve+8jOaIkeS5n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+8jDTmnIjvvIzkuIDliIfpobrliKnvvIzml6nlronvvIzmlrDnmoTlvoH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kuobjgII8L3A+PHA+PGVtPjEyLjwvZW0+5b2T5pil6Ze05LqM5Zub5pyI77yM6L27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5qE5ZC55ouC552A77yM5aaC5q+b55qE57uG6Zuo5peg5Zug55qE55Sx5aSp5LiK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2A77yM5Y2D5p2h5LiH5p2h55qE5p+U5p+z77yM6b2Q6IiS5LqG5a6D5Lus55qE6bu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77yM57qi55qE55m955qE6buE55qE6Iqx77yM57u/55qE6I2J77yM57u/55qE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dpeS4jeWPiuaLpeaKseaZqOabpueahOmYs+WFie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wseW3sue7j+aJi+aPoem7hOaYj+eahOWklemYs+ilv+S4i++8jOS4gOWkqeWMhuWM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m+adpeS4jeWPiue7huWTgeebm+Wkj+eahOi+m+WLpOW3peS9nO+8jOWwseW3sue7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8kemXsueahOWRqOacq+WBh+acn++8jOS4gOWRqOWMhuWMhuiAjOi/h++8m+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WPl+aYpeadpeeahOS4h+eJqeiQjOWKqO+8jOWwsei/juadpeS6hue5geiKseS8vOmU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aciO+8jOS4ieaciOWMhuWMhuiAjOi/h+OAgjwvcD48cD48ZW0+MTQuPC9lbT405pyI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aSp77yM5pe26Ze06L+H5b6X55yf5b+r77yM6L+b5YWl5Zub5pyI5Lu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Lu95LiT5bGe5L2g55qE56Wd56aP77yM5b2T5L2g5omT5byA6L+Z5p2h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7q36Iez5rKT5p2l77yM6ZyJ6L+Q5raI5aSx5LiN6KeB77yM5Lmf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Yiw5p2l77yM5L2g6IO96YCB57uZ5pu05aSa5pyL5Y+L77yM5LiO5LuW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L2g55qE5Zac5oKm5ZKM56aP5rCU44CCPC9wPjxwPjxlbT4xN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aciO+8jOayiemGieWcqOi/t+S6uueahOiKrOiKs+mHjO+8jOS9leS4jeiDjOS4iu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dpeS4gOWcuuaRhOW9seaXheihjOOAgueUn+WRveeahOaEj+S5ie+8jOWcqOS6ju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S7t+WAvO+8jOW9k+S9oOaXoOazleWvu+aJvuWIsOaWueWQke+8jOS5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WcqOWJjeihjOeahOmBk+i3r+S4iu+8jOetieW+h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m5vmnIjvvIzorrDlvpflv5nph4zlgbfpl7LvvIzlv5nnooz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lgbflgbfmh5LvvIzmir3nqbrnnIvnnIvkuabvvIzlkKzlkKzmrYzvvIzmiJbogI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aPmlaPmraXvvIzotbDkuIDotbDvvIzlpJrnnIvkuIDkupvnvo7mma/vvIzmhJ/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v6vkuZDvvIzlkozmnIvlj4vku6zogZrkuIDogZrvvIzlj5nlj5nml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ub5pyI55qE5bCP5rKz5piv6aG955qu55qE77yM5a6D5oqK6JOd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if6JeP5Zyo5b+D6YeM77yM5a6D5oqK5b2p5LqR5ZKM5pyI5Lqu6JeP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qK5pif5pif5ZKM5qKm5bm76JeP5Zyo5b+D6YeM77yM5a6D5oqK6bG85YS/5ZKM6Jm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JeP5Zyo5b+D6YeM77yM54S25ZCO5ZSx552A5b+r5LmQ55qE5q2M5puy77yM5qyi5b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44CCPC9wPjxwPjxlbT4xOC48L2VtPuWbm+aciOWDj+Wkqeecn+eahOWtqeer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Dgua8q+eahOaYpeWkqe+8m+Wbm+aciOWDj+Wkqeecn+eahOeahOWwkeWls++8jOWn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o+e6oueahOaYpeWkqe+8m+Wbm+aciOWDj+WBpeWjrueahOmdkuW5tO+8jOacneawlO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ahOaYpeWkqe+8m+Wbm+aciOWDj+aFiOelpeeahOavjeS6su+8jOW5uOemj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OAgjwvcD48cD48ZW0+MTkuPC9lbT7ku4rlpKnmmK/lm5vmnIjnrKz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lm5vmnIjvvIzor5fmg4XnlLvmhI/vvIznlJ/mtLvnvo7kuL3vvIz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vIzmlL7mnb7lv4Pmg4XvvIzkurrnlJ/mg6zmhI/vvIzmsqHmnInng6bmgbzvvIz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m5vmnIjnpZ3npo/vvIzpgIHnu5nmnIvlj4vvvIzplb/mjInkv53lrZjlm77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rnm7jlhozvvIzkuLrmiYDmnInkurrlvIDlkK/kuIDmlbTmnIjnmoTlpb3ov5D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y54ix55qE5pyL5Y+L77yM5pep5a6J77yM5piO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NOaciOS6hu+8jOS7iuWkqeaYrzPmnIjmnIDlkI7kuIDlpKnvvIzkuIDlj6X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kuLrkuInmnIjnlLvkuIrkuIDkuKrlj6XngrnvvIzkuIDlj6XnnJ/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Lrlm5vmnIjmt7vkuIrkuIDmirnluIzmnJvvvIzlr7kz5pyI6YGT5LiA5aOw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NOaciOivtOS4gOWPpeS9oOWlveOAgjwvcD48cD48ZW0+MjEuPC9lbT7npZ3npo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loflrZfooajlv4PmhI/vvIzlnKjltK3mlrDnmoTlm5vmnIjph4zvvIzpqbH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ng6bmgbzvvIzkvKDpgJLlubjnpo/nmoTlkbPpgZPvvIzlnKjlubPmt6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nInmiJHnmoTnpZ3npo/mm7TliqDnvo7lpb3vvIzmnIvlj4vvvIznpZ3kva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IDlv4Plubjnpo/vvIE8L3A+PHA+PGVtPjIyLjwvZW0+5LiJ5pyI5YaN6KeB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6aOO44CB6Zyc44CB6Zuo44CB6Zyy6YO95LiN6KeB5LqG77yM6Iqx5byA5b6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5YCZ44CC5oiR5biM5pyb5oiR5Zyo5LiJ5pyI5Lu95rKh5pyJ5b6X5Yiw55qE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u95pS26I6377yM5oiR6LWw6L+H55qE6aOO5pmv6IO96K6p5oiR55qE55Sf5rS7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76O5aW944CCPC9wPjxwPjxlbT4yMy48L2VtPuS6sueIseeahOaci+WP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ieaciOacgOWQjuS4gOWkqe+8jOWFiOmAgeS9oOS4gOS7veW/q+S5kO+8jO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kqeeskeWuuea7oemdou+8jOWGjemAgeS9oOS4gOS7veWBpeW6t++8jOelneaEv+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hrOehrOacl+acl++8jOacgOWQjumAgeS9oOS4gOS7veW5uOemj++8jOelneaEv+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tuS5kOiejeieje+8jOWFqOaWsOeahOaciOS7veWWnOS6i+S4jeaW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InmnIjmgoTnhLbogIzljrvvvIzlm5vmnIjnv6nnhLbogIzmnaX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XlpKnngb/ng4LnmoTmsJTmga/jgILml7blhYnlpoLmsLTvvIzpnZnpu5jkuI3oqI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p/mtYHmnIjljrvml6Dlo7DjgILml7blhYnmgLvmmK/ov5nmoLfvvIzpnZnpnZnlnLD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sIbov4flvoDlj5jmiJDlm57lv4bvvIznlZnlnKjouqvlkI7jgILmj4/lhpnlm5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vo7lj6XlrZDvvIzlj5nov7DkvaDlv4PkuK3nmoTpgqPkuIDmirnmmKX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paw55qE5pyI5Lu977yM5paw55qE5byA5aeL77yM5paw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aW96L+Q77yM57uf57uf6YCB5Y6757uZ5L2g77yM5LiA56Wd5L2g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Kh55eF6Ze577yb5LqM56Wd5L2g5LqL5Lia6aG65Yip6LWa6ZKx5aSa77yb5LiJ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76O5ruh56yR5bi45Zyo77yb5Zub56Wd5L2g5b+D5oOF5oSJ5b+r5rKh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6Wd5L2g5LqL5LqL5aaC5oSP5LqL5LqL5aW977yBPC9wPjxwPjxlbT4yNi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DTmnIjph4zvvJrkuIDlrrblkozlkoznnabnnabvvIzkuIDlubTlvIDlvIDlv4Plv4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v6vlv6vkuZDkuZDvvIzkuIDkuJblubPlubPlronlronvvJvlpKnlpKnnsr7npZ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mnIjmnIjllpzmsJTmtIvmtIvvvJvlubTlubTotKLmupDlub/ov5vvvIzlsoHls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paXlkozvvIE8L3A+PHA+PGVtPjI3LjwvZW0+5oiR6K+05L2g5piv5Lq66Ze055qE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yR5ZON54K55Lqu5LqG5Zub6Z2i6aOO77yM6L2754G15Zyo5pil55qE5YWJ6Im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Iie552A5Y+Y44CC5L2g5piv5Zub5pyI5aSp6YeM55qE5LqR54Of77yM6buE5piP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6L2v77yM5pif5a2Q5Zyo5peg5oSP5Lit6Zeq77yM57uG6Zuo54K55pKS5Zyo6I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bm+aciOS7veeahOaXtuWAme+8jOWIsOWkhOmDve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WkqeawlOS5n+WPmOW+l+aaluWSjOS6hui1t+adpeOAguaWsOeahOS4gOS4qu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WPr+S7peS4uuiHquW3seiuoueri+aWsOebruagh++8jOWItuWumuaWs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i2geeOsOWcqOaKk+S9j+S4ieaciOeahOWwvuW3tO+8jOWlveWlveWBmuS4quWRi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jkuPC9lbT7kuInmnIjlho3op4HvvIzlm5vmnIjkvaDlpb3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vvIzmhL/kvaDkuIDliIflronlpb3vvIzlv5jorrDov4fljrvnmoTnl5voi6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orqnmiJHku6zovbvoo4XkuIrpmLXvvIzph43mlrDlkK/oiKrvvIzkuLrkuo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oqbmg7PvvIzli4fmlaLnmoTliojpo47mlqnmtar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I2P6IuS77yM5pqu5Y675pyd5p2l77yM5pe26Ze05aaC55m96am56L+H6ZqZ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e05LiA5bm05Y+I6L+H5Y675LqG5Zub5YiG5LmL5LiA44CC5pio5aSp6L+Y5piv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5Ya977yM5LuK5aSp5Y205piv5pil5ruh5Lq66Ze077yB5LiJ5pyI5oKE54S26L2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Lq66Ze05pyA576O55qE5Zub5pyI5aSp77yB5paw55qE5Zub5pyI77yM6L+Z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5qE5a2j6IqC77yM5pei5rKh5pyJ5Yas5pel55qE5Lil5a+S77yM5Lmf5rKh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aqE6Ziz44CCPC9wPjxwPjxlbT4zMS48L2VtPuWbm+aciOWmguatjO+8jOS4h+eJ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n+OAguWNl+mjjuaalueql++8jOaoseagkeiKseW8gO+8jOeKueS8vOeyieidtue/qee/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DguiLpeS6kemcnu+8m+eOieWFsOe7veaUvu+8jOWkqeWls+aVo+iKse+8jOa7oeag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u+8jOWmguajieS8vOe1ru+8m+i/nue/mOewh+ewh++8jOa7oeaeneaMgumHke+8m+eG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mOaUmO+8jOeahuS4uuaYpeW8gOOAgjwvcD48cD48ZW0+MzIuPC9lbT4z5pyI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WIsOadpe+8jOaKiuW/meeijOeahOi6q+W/g+aUvui/m+iDjOWMhemHjO+8jOaKiu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/g+aDheijhei/m+WPo+iii+mHjO+8jOaKiumDgemXt+eahOeDpuaBvOaPiei/m+e6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O+8jOaKiuWkmuaDheeahOelneemj+i0tOWcqOW/g+WdjumXtO+8jOaWsOeahO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efpei2s+W4uOS5kO+8jOWPquimgeS9oOiDveefpei2s++8jOWwse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OAgjwvcD48cD48ZW0+MzMuPC9lbT7lm5vmnIjnpZ3lm5vmlrnvvIzmnJvkvaD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lm5vmlrnlkInnpaXnvanvvIzkuIfkuovnmobmrKLllpzvvIzlm5vmtozlronlurf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kvLTlpoLmhI/vvIzlm5vmlrnnpo/ov5Dnu5XvvIzllpzkuovov57ov57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jrDkuJrovonnhYzvvIzlubjnpo/kuIDnlJ/mrKLvvIzlm5vmnIjvvIzmhL/kvaD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zlm5vmlrnkuovpobrliKnjgII8L3A+PHA+PGVtPjM0LjwvZW0+5q+P5aSp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b6u56yR77yM5bCx566X5LiN5b+r5LmQ5Lmf5LiN6KaB55qx55yJ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77yM6LCB5Lya54ix5LiK5L2g55qE56yR5a6544CC5b6u6aOO5ouC6Z2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WT77yM5qGD6Iqx5L6d5pen56yR5pil6aOO44CC5LiA5oqs5aS077yM5L2g5bC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Zub5pyI55qE6Ziz5YWJ5pu05Yqg5piO5aqa77yb5Ly45Ye65omL77yM5bCx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77yM5Zub5pyI55qE6aOO5bCG5pu05Yqg5rip5p+U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ciOi9u+ebiOeahOiEmuatpe+8jOWcqOaflOi9r+eahOmbqOS4neS4reepv+i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iOebiOeahOeskeaEj+S4reasvuasvuOAguWwj+iNiee7v+S6hu+8jOafs+aioue7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eUn+WRve+8jOmDveWcqOaYpeeahOaXi+W+i+mHjO+8jOaDrOaEj+Wcs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/q+S5kOWcsOaIkOmVv+OAgjwvcD48cD48ZW0+MzYuPC9lbT7lsL3lt7Hlipv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b3jgILml6DmhKfkuo7lv4PvvIzkuI3mg5Hkuo7mg4XjgILpobrlir/ogIzkuLrvvIz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lronjgILnn6XplJnlsLHmlLnvvIzov7fpgJTnn6Xov5TjgILlnKjllpzmrKL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kuIrnlKjlv4PvvIzlnKjkuI3llpzmrKLoh6rlt7HnmoTkurrouqvkuIrlgaX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raTkuIDnlJ/vvIznlJrlpb3jgILkuInmnIjlho3op4HvvIzlm5vmnIj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5Sf5ZG95Lit5pyJ6K645aSa5L2g5LiN5oOz5YGa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5qE5LqL77yM6L+Z5bCx5piv6LSj5Lu777yb55Sf5ZG95Lit5pyJ6K645aSa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205LiN6IO95YGa55qE5LqL77yM6L+Z5bCx5piv5ZG96L+Q44CC5LiJ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77yM5Zub5pyI77yM6K+35a+55oiR5aW95LiA54K5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m+aciOeahOWwj+mbqOWNg+S4neS4h+e8le+8jOaAu+aYr+aflOaDhee8oO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IsOS5i+WkhO+8jOS4jeaDnOS4gOWIh+WwhuazquS4reeahOaDheaEn+a0kua7o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0kua7oeaxn+ays+OAguWwj+iNieiiq+mbqOWMheijue+8jOaYpemjjuWQueeUn+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vuiiq+mbqOayvua7oe+8jOaDheeqpuWIneaUvu+8m+mbvumcvuiiq+mbqOa1uOa5v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4hemAj++8jOS4gOi3r+eVhea4uOOAgjwvcD48cD48ZW0+MzkuPC9lbT7lm5v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kLrkuIDkuJ3muIXlhrfjgILpo47otbfvvIzmn7Pnta7po57miazvvIzlpoLmm7zl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nmoTmoqbonbbvvIzlnKjngrnngrnph5HoibLnmoTlhYnmmZXph4zmiZPnnYDml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4jokL3kuIvvvIzpo5jokL3kuo7nnInpl7TvvIzpo5jokL3kuo7mjozlv4PjgILojKv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InkupvorrjkvKTmhJ/vvIzlj4jmmK/mn7Pnta7po5jpo57nmoTlraP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Zub5pyI5pyA576O55qE56yR6Z2l77yM5bqU6K+l5piv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44CC5Zug5Li66L+Z5Liq5YGH5pyf5a6e5Zyo5piv5aSq5LmF44CB5aSq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5CF55CF55qE6K+75Lmm5aOw6K6p5oiR5Lus5pyf5b6F5LqG5aSq6ZW/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pyI55qE5aSp5rCU77yM5q2j5piv5a2p5a2Q5Lus5a2m5Lmg55qE5pyA5aW9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uW5Lus5LuK5pe25LmL5Yi76Ium55qE5Yuk5aWL77yM5o2i5p2l5piO5aSp5qCR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u95Liw55uI55qE5p6c5a6e44CCPC9wPjxwPjxlbT40MS48L2VtPuWbm+aci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peiAjOW9ku+8jOS4gOe6uOe6ouesuu+8jOWwhuWNg+iogOS4h+ivreWJquaIkOS4gOW5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S6keWOu++8jOWcqOaDrOaEj+aalumjjueahOaXtuWFiemHjO+8jOeci+WNgemHjO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8gOWIsOiNvOmdoeOAguS4gOWcuuaYpembqO+8jOS4gOWcuuaYpeaalu+8jOS4gOewh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+8jOmZjOS4iuiKrOiKs++8jOmGieWdoOmYoemZjO+8jOS4jemXruiQveiKseaci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pu+8jOaDn+aEv+e5geiKseeDn+mbqO+8jOS4gOS4luWuieaal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mnIjmmK/mmKXmmpboirHlvIDnmoTml6XlrZDvvIzlm5vmnIjmmK/pm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ml6XlrZDvvIzlm5vmnIjmmK/mmKXlv4PojaHmvL7nmoTml6XlrZDvvIzor7fkvaDm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J/mtLvnmoTnkJDkuovvvIzor7fkvaDlgZzkuIvlv5nnooznmoTohJrmraXvvIzotb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vvIzotbDov5vmmKXpo47kuK3vvIzpoobnlaXnvo7lpb3nmoTmmKXlpKnvvIz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iqjkurrnmoTpo47mma/jgII8L3A+PHA+PGVtPjQzLjwvZW0+55Sf5rS75oC7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Zq+5omT56Oo552A5oiR5Lus55qE5q+F5Yqb44CB54S25ZCO57uZ5oiR5Lus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6K6p5oiR5Lus5Lya5Y+Y5b6X5pu05Yqg5Z2a5by677yM546w5a6e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52A5oiR5Lus55qE5a6M576O44CC5YaN6KeB77yMM+aciO+8jOS9oOWlve+8jD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Zub5pyI55qE56ys5LiA5aSp55qE56Wd56aP5pyA54G1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6aP56We5Zyo6L+Z5ZCJ56Wl55qE5LiA5aSp77yM6b2Q6b2Q5p2l5Yi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mT5byA56Wd56aP5Zac5LqL5bCx5Yiw77yM6ZiF6K+756Wd56aP5aW95LqL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e656Wd56aP54i25q+N5a6J5bq377yM5Yir5oqK56Wd56aP6Ieq5bex56eB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pyA54ix55qE5a625Lq65pyL5Y+L77yM5L2g5bCG5aSa6LSi5aSa56aP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M77yM6LW257Sn6YCB56Wd56aP5ZCn77yBPC9wPjxwPjxlbT40N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WsOeahOS4gOaciOWIsOadpe+8jOeliOaxguS4iuWkqeWcqO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DveWvueS9oOWlveS4gOeCue+8jOaEv+aJgOacieeahOS4jeWlvei/nOem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aUtuS4i+i/meS7veelneemj+eahOS9oO+8jOWcqOWbm+aciOS4gOWumu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i1t+iIqu+8jOWPluW+l+Wkp+aIkOe7qe+8jOiOt+W+l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gJ3lv7XorqnlpKnmtq/kuI3lho3pgaXov5zvvIznibXmjILorqnmnIvlj4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aTljZXvvIzmsLjmgZLorqnlr5LlpJzlj5jlvpfmuKnmmpbvvIzkuInmnIj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miormhInlv6vnmoTlv4Pmg4XluKbnu5nkvaDvvIzmiornlJzonJz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u5nkvaDvvIzmioroobflv4PnmoTnpZ3npo/mjY7nu5nkvaDvvIzovbvovbvnmoT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lubjnpo/jgIHlv6vkuZDjgII8L3A+PHA+PGVtPjQ3LjwvZW0+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M5p2l5pe26L2755uI77yM5Y675pe25rip5p+U44CC5oS/5a6D5rKh5pyJ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C6JmQ77yM5rKh5pyJ56eL5Yas55qE6IuN5YeJ77yM5pyJ55qE5Y+q5piv5oGL5Lq6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g57u177yM5Lu/5L2b5piv6YKj6ICz6ZmF55qE5pav56Oo77yM6Jm95LiN5piO5pi+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O95omT5Yqo5Lq65b+D44CCPC9wPjxwPjxlbT40OC48L2VtPuWbm+aciO+8jOiKseW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s+afs+aeneWpgOWonO+8jOeip+awtOS8oOaDheWxseWzpuWPoOe/oO+8jOWkhOWkhOiK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uOafk+OAguWbm+aciO+8jOaAneW/teWmgumjju+8jOebjueEtueahOaYpeaEj+mHjOaO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uee0q+Wro+e6oueahOWto+iKguS+v+edgOS6hua3oea3oeeahOW/p+S8pOOAg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juWbm+aciOeahOaYpeWFieS4reaIkOmVv+iRseiMj++8jOi3s+WKqOedgOaIkeaXoOaz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eahOW/g+eXm+OAgjwvcD48cD48ZW0+NDkuPC9lbT7lm5vmnIjnvo7lnKjnh5XlrZD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bmlrDlrrbvvIzlvIDlp4vmuKnppqjnmoTnlJ/mtLvvvJvlm5vmnIjnvo7lnKjpq5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nmoTpo47nrZ3vvIzpgqPmmK/nkIbmg7PlnKjnv7Hnv5TvvJvlm5vmnIjnvo7lnKj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ouqvlvbHvvIznlLDph47mnInkuobliqjkurrnmoTmmKXoibLjgILmnIDnvo7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pKnvvIzor7fnu4bnu4blk4HlkbPvvIzorqnlroPkuI7kvaDkuIDotbf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ub5pyI77yM5pil5pqW6Iqx5byA77yM5riF6aOO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ouC6IS46aKK77yM5rip54Wm5Zyw5ZSk6YaS6L+Z54mH5aSn5Zyw77yM5LiA5Zy6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JKZ5ZCO77yM54K554K55p2P6Iqx5L+P56uL5Zyo5p6d5aS077yM5Zub5pyI77yM5piv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Imy55qE5rip5p+U77yM5YyF6KO55L2P5q+P5LiA5Liq5ri05oWV576O5aW9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M5piv5Ye65Y+R55qE5a2j6IqC77yM5oS/5L2g5b+D5oCA5rip5p+U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oq16L6+57mB6Iqx6IOc5pmv44CCPC9wPjxwPjxlbT41MS48L2VtPu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ZveiJsueahOelneemj++8jOaIkeelneemj+S9oO+8jOWBmuS6uua4hea4heeZv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uWdpuiNoeiNoe+8jOmXruW/g+aXoOaEp++8jOaIkeelneemj+S9oO+8jOiEuOiJsueZ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6ou+8jOmdouiJsuWWnOawlO+8jOearuiCpOWno+Wlve+8jOaIkeelneemj+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puaXoOaah+eZveeOie+8jOS7t+WAvOi/nuWfju+8jOelnueBteW6h+S9ke+8jOaI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/g+aDheaYjuaYjueZveeZve+8jOaZuuaFp+aXoOept++8jOS6i+WNiuWKn+W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405pyI55qE56ys5LiA5aSp77yM5riF5pmo55qE56ys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YCB57uZ5L2g77yM56Wd5L2g5ZKM5L2g55qE5a625Lq6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aC5oSP77yM5omT5byA6L+Z5p2h56Wd56aP5bCx5piv77yM5omT5byA5Lq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c5LmQ77yM5LuK5aSp5pS25Yiw6L+Z5Lu956Wd56aP55qE5pyL5Y+L77yM5Zub5p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LiA5YiH6aG65Yip44CCPC9wPjxwPjxlbT41My48L2VtPuS9oOWlve+8jO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9oOaKseaYpeiAjOW9ku+8jOWwhuW+ruWHieeahOaYpembqOW4puWOu++8jOS4gOe6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uu+8jOS4gOS5pumjjumbqO+8jOaKiuWNg+iogOS4h+ivreWJquaIkOS4gOW5heeHl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OAguS6juaYr++8jOWcqOaalumjjumGieS6uueahOaXtuWFiemHjO+8jOaQuuedg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S4m++8jOW8gOWIsOiNvOmdoeOAgjwvcD48cD48ZW0+NTQuPC9lbT7lm5vmnIj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npZ3npo/vvIzmiJHnpZ3npo/kvaDvvIzotbDov5vnu7/moJHmiJDojav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7rooYzvvIzkuIDot6/nu7/nga/vvIzmiJHnpZ3npo/kvaDvvIzmi6XmnInnu7/msLT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JbnlYznpaXlkozvvIznu7/mhI/nm47nhLbvvIzmiJHnpZ3npo/kvaDvvIz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oaPlpKnkvb/vvIzotLXkurrnm7jliqnvvIzmnIvlj4vnm7jmibbvvIzmiJH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j6HnuqLnuqLnu7/nu7/vvIzpkp7npajljYPkuIfvvIzov57nu63kuI3ml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Zub5pyI5L2g5aW977yM5LqO57mB5b+Z6YeM77yM5YG35b6X5Y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C5b+Z56KM55qE55Sf5rS777yM5oC75piv6K6p5Lq65LiN6Ieq6KeJ5Zyw5ZCR5YmN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b+955Wl5LqG5rK/6YCU5pyA55yf5a6e55qE6Ieq5bex44CC5L2g5LiN6ZyA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b+Z77yM5Y+q6KaB5aSa6K+75Yeg5pys5Lmm77yM5aSa55yL5LiA5Lqb6aOO5pmv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qb5pyL5Y+L77yM6K6p5b+D5ZKM6Lqr6YO95pS+5p2+5pS+5p2+77yM5YaN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il5aSp5bCx5Y+I6LWw6L+c5LqG44CCPC9wPjxwPjxlbT41Ni48L2VtPu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eS4ieaciOWGjeinge+8geWJjei3r+eahuWdpuiNoe+8jOS4h+S6i+eahuWPr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uWMhueahOa1geW5tO+8jOaXtuWFieeahOWWnOaCpu+8jOaEv+WygeaciOmdm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iHquW3seaDs+ixoeeahOagt+WtkOOAgui6q+i+ueeahOS6uu+8jOi/m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quS8tO+8jOS4gOWIh+eahOeBvumavu+8jOmDveS8muaIkOS4uu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po47lpoLmraTovbvvvIzpmLPlhYnlpoLmraTmmpbvvIzpgqPkupvlgbf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tbDnmoTml7blhYnvvIzlgqzogIHnnYDmiJHku6znmoTlrrnpopzvvIzkuZ/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m7TliqDkuLDnm4jjgILkuIDmiqzlpLTvvIzkvaDlsIbkvJrlj5HnjrD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mLPlhYnmm7TliqDmmI7lqprvvJvkvLjlh7rmiYvvvIzlsLHog73mhJ/lj5f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nmoTpo47lsIbmm7TliqDmuKnmn5TjgII8L3A+PHA+PGVtPjU4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uK5aSp5pivM+aciOacgOWQjuS4gOWkqe+8jOWFiOmAgeS9oOS4gOS7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aEv+aCqOWkqeWkqeeskeWuuea7oemdou+8jOWGjemAgeS9oOS4gOS7v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CqOi6q+S9k+ehrOehrOacl+acl++8jOacgOWQjumAgeS9oOS4gOS7v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CqOeUn+a0u+WFtuS5kOiejeieje+8jOWFqOaWsOeahOaciOS7veWWnOS6i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kuPC9lbT7kvaDlpb3vvIzlm5vmnIjvvIHkvaDmmK/lm5vlra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I3og73mlL7lvIPnmoTmuKnmn5TvvIzkvaDmmK/oirjoirjkvJfnlJ/vvIzkuI3mhL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vJjliIbvvIzpmYzkuIroiqzoirPvvIzpo5jokL3nuqLlsJjvvIzkuI3ljrvpl67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lkKbmnInmg4XvvIzlj6rmhL/nuYHoirHng5/pm6jvvIzph43pgKLmnJ/ov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J5pyI77yM57uZ5LqG5oiR5Lus5biM5pyb77yM5Zub5pyI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76O5aW944CC5LiJ5pyI77yM5pWZ5Lya5oiR5Lus5LmQ6KeC77yM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oiR5Lus5b+D5oCB44CC5oSf6LCi5LiJ5pyIMzHlpKnnmoTpmarkvLTvvIz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vo7lpb3lnKjlm5vmnIjlpoLmnJ/ogIzoh7PvvIzmhL/miYDmnInnmoTkuI3lubj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vbvlupXotbDov5zjgII8L3A+PHA+PGVtPjYxLjwvZW0+5LiN6KaB5Y675oqx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q+P5aSp6YO95pyJ5oiQ5Y2D5LiK5LiH55qE5Lq65Zyo6Z2i5Li0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oC75pyJ5Lq65q+U5L2g5pu05Yqg5Zuw6Zq+44CC5Lmf5oC75pyJ5Lq654as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W5Lus6Z2i5a+55Zuw6Zq+5Lul56ev5p6B5ZKM5LmQ6KeC5a+55b6F5bm2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66ICF55qE5b2i6LGh5Ye6546w5Zyo5Lq65Lus6Z2i5YmN77yM6YKj5LmI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uA5LmI5LiN5piv5L2g5ZGi77yf5LiJ5pyI5YaN6KeB77yM5Zub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RiuWIq+S4ieaciO+8jOi/juaOpeWbm+aciO+8jOS4gOWI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OAguaXtuWFieWMhuWMhu+8jOS4jeWOu+iuoei+g++8jOS4jeWOu+aKseaAqOOAg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ue7j+aChOaChOeahOemu+W8gOS6hu+8jOayoeacieS4gOS4nemihOWFhu+8j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i/nOemu+W8gOS6hu+8jOiAjOWbm+aciOato+i4j+edgOi9u+W/q+eahOatpeS8kO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iHs++8jOaXoOiuuuaIkeS7rOaYr+WQpuWHhuWkh+WlveS6hu+8jOWug+mDveS4jeab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h++8jOWmgue6puiAjOiHs+S6huOAgjwvcD48cD48ZW0+NjMuPC9lbT7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tK/kuoblsLHmrYfmrYfvvIzliKvkuLrmmI7lpKnng6bmgbzvvJvng6bkuoblsL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kvJrogJDlv4PlgL7lkKzvvJvkuZDkuoblsLHllLHllLHvvIzmiJHmnaX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jgILlsoHmnIjkvJrmtYHpgJ3vvIzlrrnpopzkvJrlj5jogIHvvIzmnIvlj4vkuY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kvJrvvIHmhL/kvaDlnKjmlrDnmoTkuIDmnIjlubPlubPlronlronvvI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Y0LjwvZW0+5L2g5aW977yM5Zub5pyI77yB5piv5L2g5oqx5pi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5bCG5b6u5YeJ55qE5pil6Zuo5bim5Y6777yM5LiA57q457qi56y677yM5LiA5Lm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qK5Y2D6KiA5LiH6K+t5Ymq5oiQ5LiA5bmF54eV5p2l5LqR5Y6777yM5LqO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qW6aOO6YaJ5Lq655qE5pe25YWJ6YeM77yM5pC6552A5Y2B6YeM6Iqx5Lib77yM5b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86Z2h44CCPC9wPjxwPjxlbT42NS48L2VtPuS6uumXtOWbm+aciOiKs+iPsuWwve+8jO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+iKseWni+ebm+W8gO+8jOe6teeEtuiKseiQveacieacn++8jOi/mOaciei/n+adp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e+juaZr+WkhOWkhOeahuacie+8jOW4jOacm+awuOi/nOmDveWcqOOAguS4nOmj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qOmcsu+8jOS8muS6uuWkqeWcsOaYpeOAguaEv+S9oOaHguW+l+S4luaVheiAjOS4je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HgueUn+WtmOiAjOS4jemhuua1geiAjOS4i++8gTwvcD48cD48ZW0+NjYuPC9lb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sI/pm6jkuI3nlr7kuI3lvpDvvIzmgLvmmK/ogJDlv4PnmoTmu4vmtqbnnYD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nJ/lnLDjgILmr4/liLDkuYvlpITvvIznvo7phZLoiKznmoTnlJzonJzvvIznvJPnvJ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lnKjkvaDnmoTooYDmtrLph4zvvIzphaHnuqLkuobkvaDnmoTlqIfpopzvvIzpho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hI/vvIzkuIDot6/mtojmhIHjgII8L3A+PHA+PGVtPjY3LjwvZW0+5Lq6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b5pyI5aSp77yM6K6p5b+D5Lit55qE6Zi06Zy+5pmS5pmS5aSq6Ziz77yM5oyC5Li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6yR5a6577yM5pS+5LiL5LiN5aW955qE5oOF57uq44CC5oS/5L2g5oOz6KaB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77yM5rGC5LiN5b6X55qE6YO96YeK5oCA77yM5LiN6LSf5pil5YWJ77yM5LiN6L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2OC48L2VtPuaXtuWFieaAu+eIseS4jeiogOS4jeivre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XtO+8jOS4ieaciOWPiOWwhuaChOaChOa6nOi1sOS6huOAguS4ieaciOi/h+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adpeS6hu+8jOaYpeWkqeacgOe+juWlveeahOaXtuWIu++8jOe7iOS6juadpe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acgOWQjuS4gOWkqe+8jOWlveWlveWRiuWIq+i/h+WOu++8jOi/juaOpeWFqO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Kiui/meS6m+ivnemAgee7meS9oO+8jOaEv+S9oOaWsOeahOS4gOaciO+8j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lveWlveaLpeaKseiHquW3seOAgjwvcD48cD48ZW0+Njk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hY3mnInms6LmipjvvIzluIzmnJvkvaDotbDov4foibDovpvvvIznu4jmnIn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opoHlpb3lpb3jgILlv5jorrDkuInmnIjmiYDmnInnmoTkuI3mhIn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ltK3mlrDnmoTlm5vmnIjvvIzmnIDnvo7kurrpl7Tlm5vmnIjlpKnvvIzkuIfnian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rrpl7TlgLzlvpfjgII8L3A+PHA+PGVtPjcwLjwvZW0+5paw55qE5Zub5pyI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75Ye66Ieq5oiR77yM5Lqr5Y+X55Sf5rS744CC55Sf5rS75riQ5riQ5Zue5b2S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77yM6Ziz5YWJ5q2j5aW977yM5b6u6aOO5LiN5Zmq77yM5pW055CG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aW95b+D5oCB77yM5Y675YGa6Ieq5bex5oOz5YGa55qE5LqL5oOF77yM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4ix55qE5Lq677yM55So5b+D6L+H5aW95q+P5LiA5Liq5b2T5LiL77yM5om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5aSn5aW95pil5YWJ44CCPC9wPjxwPjxlbT43MS48L2VtPuWbnumml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aciO+8jOaIkeS7rOWPr+iDveacieWlveWkmueahOS6i+aDheayoeacieWBmu+8j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aEv+ayoeaciei+vuaIkO+8jOWlveWkmuaEv+acm+ayoeacieWunueOsO+8jOi/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e0p++8jOWPquimgeaIkeS7rOS4jeeBsOW/g++8jOS4jeS4p+awl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W+l+WPiu+8jOS4ieaciOW+l+S4jeWIsOeahO+8jOWbm+aciOmDveS8muacieaJg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cn+ato+WxnuS6juS9oOeahOS4jeS8mumUmei/h+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YvmiYDku6Xmi4nlvIDot53nprvvvIzlsLHlnKjkuo7ooYzliqjlipvjgIL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kvJrku47mnaXpg73kvJrnibnliKvnnLfpob7pgqPkupvng63msJTohb7ohb7jgIH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nYDmnaXov47mjqXlroPnmoTkurrjgILmg7PlgZrkuIDku7bkuovvvIzlsLHpqazkuI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Llj6ropoHlvIDlp4vvvIzlsLHkvJrmnInmlLbojrfjgILkuInmnIjlho3op4H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I8L3A+PHA+PGVtPjczLjwvZW0+5ae557Sr5auj57qi5pil6Imy576O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uC6Z2i5pil5oSP5rWT77yM5LiJ5pyI5YaN6KeB77yM5b+D5oCA55y35oGL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ruh5oCA56Wd5oS/44CC5oS/56a75Y6755qE5LiJ5pyI6YeM77yM5pyJ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77yM5oS/5Yiw5p2l55qE5Zub5pyI5Lit77yM5pyJ5LiN5pat55qE5oOK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ci+WPi+OAgeS6suS6uuOAgeeIseS6uuOAge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Wbm+aciO+8jOW4puS4iuWkmuW9qeelneemj+WKoOayueWQp++8jOW8gOWl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Wlveatpe+8jOeUqOeDreaDheWSjOaxl+awtOOAgeaZuuaFp+a1h+eBjOeQhuaDs+S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SreaSkuW5uOemj+enjeWtkO+8jOaEv+S9oOaDs+imgeeahOS4gOWIh+mDve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OAgjwvcD48cD48ZW0+NzUuPC9lbT7ku7LmmKXnmoToirHvvIzkuIDot6/nuYHljY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mtIHnmb3vvIznjonlhbDmuIXpppnvvIzkvLzotaTlrZDkuYvlv4PoiKzmtIHnmb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gILkuInmnIjlvIDkuI3lroznmoToirHvvIzkuIDot6/nu7Xlu7bopoHmi6Xov5vlm5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hYnph4zljrvvvJvogIzmiJHku6zliJ3lv4PkuI3mlLnvvIzlsIbmu6HohZTnmoT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KDpgJLkuIvljrvvvIzkuI3ku4XopoHnhafkuq7lm5vmnIjliY3ov5vnmoTmlrnlk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nhafkuq7mr4/kuIDkuKrmnKrmnaXnmoTml6XlrZD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Yid5pil77yM5Yas5pel55qE5a+S5rWB5L6d5pen5L6d5L6d5LiN6IiN77yM5Lu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JeP5Zyo5bGx55qE6YKj6L6577yM5oiW6ICF6Lqy5Zyo5LqR55qE6YeM6Z2i77yM56ql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Zyw55qE5LiA5Li+5LiA5Yqo77yM5aW95YOP5LiA5pem5oqT5L2P5py65Ly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Z5LiN6L+t5Zyw6KKt5Zue5aSn5Zyw44CCPC9wPjxwPjxlbT43Ny48L2Vt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aXtumXtO+8jOS9oOa0u+W+l+aYr+S4jeaYr+aMuuiLpu+8jOS4uu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llOazouWKs+eijO+8jOiJsOi+m+eahOiDjOWQjuS7mOWHuuS6huWkmuWwkeaXpeWk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O+8jOS9oOa0u+W+l+aYr+S4jeaYr+aMuue0r++8jOS6uuWJjeS6uuWQjuS9oOW6lOS7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eWsuaDq++8jOaRmOS4i+mdouWFt+mDveS4jeefpemBk+iHquW3seaYr+iwge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mXtOmDvei/h+WOu+S6hu+8jOaWsOeahOS4gOS4quaciOS9oOS8muiiq+Wlvei/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OAgjwvcD48cD48ZW0+NzguPC9lbT7mgLvmnInkuIDmna/phZLvvIzmnKrppa7kurr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Lmr4/kuKrkurrpg73kvJrmnInkuIDmrrXmg4XvvIzmiJbmt7HmiJbmtYXvvJv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kuIDkuKrmoqbvvIzmiJblubvmiJbnnJ/jgILmsYfpm4bmtYHlubTnmoTngrn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hrfmmpbvvIzpnZnpnZnmlLbol4/vvJvmgqDnhLblsoHmnIjnmoTkuJ3nv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b3lnY/vvIzpu5jpu5jnj43mg5zjgILkuInmnIjlho3op4H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pyI5aaC6K+X77yM6ZmM5LiK6Iqx5byA77yM6I2J6Imy55Sf6aaZ44CC5pi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76O77yM5bCG5b+15YGc5rOK5Zyo5rip5pqW55qE5paH5a2X6YeM77yM5oyH5LiK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77yM5Zyo5aKo6Imy6YeM5rWB5reM77yM5b+D5LiK55qE6Ziz5YWJ77yM5LiO54ix5oO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oiR5aSa5oOz5LiO5L2g77yM5YWx6LWP5pil6Iqx56eL5pyI77yM5YWx5bqm5aSp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eJ77yM5L2g5bCx5piv6YKj5p6a55qO5rSB55qE5pyI5Lqu77yM5aaC56Kn546J6Iis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K44CCPC9wPjxwPjxlbT44MC48L2VtPumXruWAme+8jOaYr+aIk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fs++8jOeJteaMgu+8jOaYr+aIkee+juS4veeahOW/g+aDhe+8jOaEv+aIk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WAme+8jOmDveiDveWcqOS9oOeahOW/g+S4re+8jOe7veaUvuWHuumynOiKseiIr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Ev+aIkeavj+S4gOS4quelneemj++8jOmDveiDveWkn+WcqOS9oOeah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mVv+WHuuW5uOemj+WSjOW/q+S5kO+8jOelneemj+S9oOWcqOaWsOeahOS4gO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aj+e8mO+8jOW/q+S5kOebuOi/nu+8jOW5uOemj+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m5vmnIjnmoTml6XlrZDnuqLkvLzngavvvIzlm5vmnIjnmoTnlJ/mtLvnvo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m5vmnIjnmoTlubjnpo/kuZDono3ono3vvIzlm5vmnIjnmoTluIzmnJvov47pna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5vmnIjov5nkuKrnvo7lpb3nmoTml6XlrZDph4zvvIzmiJHpgIHkvaDlha3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lha3kuKrlpb3vvIzmhL/kvaDlpKnlpKnlpb3npo/msJTvvIzmnIjmnIj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M+aciOW3sue7j+i/h+WujO+8jOS4jeeuoeaXpeWtk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eeijOi/mOaYr+aCoOmXsu+8jOS4jeeuoeW3peS9nOWBmuW+l+aIkOWKn+i/mOaYr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PquW4jOacm++8jOaWsOeahOS4gOaciO+8jOaWsOeahOW8gOWni++8jO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m+W8gOS4gOWIh+S4luS/l+eahOeDpuaBvO+8jOaLpeacieS4gOS4quWBpeW6t+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peWPiuaEieW/q+eahOW/g+aDh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3gzcW1vY3h3c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d4M3Ftb2N4d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25C90C07360E78518DD4A282E32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