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DF31C42BA85E19FBACA2915F5B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DF31C42BA85E19FBACA2915F5B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oq86Z+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aWuea3sea4iu+8jOi6q+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iZtZGFzaDsmbWRhc2g75ZCV5biDPC9wPjxwPjxlbT4yLjwvZW0+6LCB5piv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oiR5Yaz5a6a44CCJm1kYXNoOyZtZGFzaDvlk6rlkJ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4rml6XvvIzmraTlv4PlpoLkuIDjgIImbWRhc2g7Jm1kYXNoO+eZvei1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lue7j+S5i+i3r++8jOWwseWcqOiEmuS4i+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PC9wPjxwPjxlbT41LjwvZW0+5Lul6YC45b6F5Yqz77yM5Lul6Z2Z5Yi2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pnmgaw8L3A+PHA+PGVtPjYuPC9lbT7oirHlvIDmnInml7bvvIz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mbWRhc2g7Jm1kYXNoO+ivuOiRm+S6rjwvcD48cD48ZW0+Ny48L2VtPuimge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imgeS5iOW6uOS/l+OAgiZtZGFzaDsmbWRhc2g75Lic55qH5aSq5L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CP5p2O6aOe5YiA77yM5L6L5peg6Jma5Y+R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rM8L3A+PHA+PGVtPjkuPC9lbT7kuIrpgJroh6rnhLbkuYvmgKfvvIzkuIvlj5bkuIf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aHjgIImbWRhc2g7Jm1kYXNoO+S4iuWumOWpieWEvz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JHnmoTvvIznu4jnqbblsZ7kuo7miJHnmoTjgIImbWRhc2g7Jm1kYXNoO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kDwvcD48cD48ZW0+MTEuPC9lbT7oi6bmtbfml6DovrnvvIzlm57lpLTmmK/lsr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vuaRqTwvcD48cD48ZW0+MTIuPC9lbT7msqHmnInmrLLmnJvvvIzkv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mbWRhc2g7Jm1kYXNoO+WRqOeRnDwvcD48cD48ZW0+MTMuPC9lbT7oi6Xovbv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lL3mnIjvvIzoi6XmtYHpo47kuYvlm57pm6rjgIImbWRhc2g7Jm1kYXNoO+eUhO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oflrpnkuYvkuK3vvIzku47ml6Dlhazmr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aHvzwvcD48cD48ZW0+MTUuPC9lbT7lgJLmgqzpg73luILvvIzpoqDlgJLkub7l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mOWPpDwvcD48cD48ZW0+MTYuPC9lbT7kurrnlJ/lpoL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mvJTmioDjgIImbWRhc2g7Jm1kYXNoO+WFg+atjDwvcD48cD48ZW0+M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vZPlhbPvvIzkuIflpKvojqvlvIDjgIImbWRhc2g7Jm1kYXNoO+W8oOmj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ZPot6/lvojov5zvvIzohJrmraXmm7Tplb/jgIImbWRhc2g7Jm1kYXNoO+i+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TkuPC9lbT7nlJ/kuqbkvZXlk4DvvIzmrbvkuqbkvZX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aCn+epujwvcD48cD48ZW0+MjAuPC9lbT7lurjkurrlubvmg7PlpYf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liLbpgKDlpYfov7njgIImbWRhc2g7Jm1kYXNoO+S4nOeah+WkquS4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rDlv4bop6bmiYvlj6/lj4rvvIzok53lpKnlu7bnu7XkuI3ml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keS4reWQmzwvcD48cD48ZW0+MjIuPC9lbT7ml6DmrLLml6DmsYL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mbWRhc2g7Jm1kYXNoO+WFg+atjDwvcD48cD48ZW0+MjMuPC9lbT7ovpP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vvIzmjKjmiZPopoHnq4vmraPjgIImbWRhc2g7Jm1kYXNoO+ijtOaTkuiZ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7lhbblj5fliLbkuo7kurrvvIzkuI3lpqjlkKzlkb3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aIrDwvcD48cD48ZW0+MjUuPC9lbT7miJHnmoTlrZflhbj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I3liLDjgIImbWRhc2g7Jm1kYXNoO+mfqeS/oTwvcD48cD48ZW0+MjYuPC9lbT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l6DnlKjvvIzmiJjkuonmnInnkIbjgIImbWRhc2g7Jm1kYXNoO+mbheWFuO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mib/or7rnmoTvvIzoqIDlh7rlv4XmnpzjgILkvaDmgZDmg6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jgIImbWRhc2g7Jm1kYXNoO+aYjuS4lumakD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ku4DkuYjmsLjmgZLvvIzlj4jkvZXlv4XlnKjkuY7lkI7mgp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atjDwvcD48cD48ZW0+MjkuPC9lbT7lpbPkurrlv4PvvIzmtbflupXpk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n+aXoOiJszwvcD48cD48ZW0+MzAuPC9lbT7ljbPmm77mrbvogIzlp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sIbnlJ/ogIzopobnga3jgIImbWRhc2g7Jm1kYXNoO+aYjuS4luma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I3lhbbmiYDog73oiI3lvIPnmoTvvIzmlLnlj5jmiJHopoHmlLnlj5j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quWQkjwvcD48cD48ZW0+MzIuPC9lbT7lpKnkuI3lrr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blpKnjgIImbWRhc2g7Jm1kYXNoO+mhuee+vTwvcD48cD48ZW0+MzMuPC9lbT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mrbvnmoTnsr7lvanjgIImbWRhc2g7Jm1kYXNoO+WFg+atj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jYHph4zkuI3lpJrvvIznuqLpopzkuIDkurrmraP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uOiRm+S6rjwvcD48cD48ZW0+MzUuPC9lbT7mmKXpo47lkLnlj4jnlJ/vvIzmlqn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TmoLnjgIImbWRhc2g7Jm1kYXNoO+WImOmCpjwvcD48cD48ZW0+MzYuPC9lbT7mrLL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vvIzlv4Xmib/lhbbph43jgIImbWRhc2g7Jm1kYXNoO+mbheWFuO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Y/mg6fkv6Hku7DvvIznlY/mg6flipvph4/jgIImbWRhc2g7Jm1kYXNoO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DwvcD48cD48ZW0+MzguPC9lbT7mma7lpKnkuYvkuIvvvIzojqvpnZ7njovln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ImeWkqTwvcD48cD48ZW0+MzkuPC9lbT7lh6Tlh7DpuKPnn6P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q5jlspfjgIImbWRhc2g7Jm1kYXNoO+eOi+aYreWQmzwvcD48cD48ZW0+NDA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kuI3mt7HmsonvvIzlubPmt6HogIzkuI3lubPlurjjgIImbWRhc2g7Jm1kYXNoO+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DEuPC9lbT7lh6Tlha7lh6Tlha7lvZLmlYXkuaHvvIzpgajmuLjlm5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lh7DjgIImbWRhc2g7Jm1kYXNoO+adjueZvTwvcD48cD48ZW0+NDIuPC9lbT7lir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raLvvIzlir/ljrvkuI3lj6/pgY/jgIImbWRhc2g7Jm1kYXNoO+S4iuWumOWpieWE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upLpup/ouI/npaXkupHvvIzkurrpl7Tnmb7pmr7mt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seacqOWFsDwvcD48cD48ZW0+NDQuPC9lbT7lhbXlj6/ljYPml6X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j6/kuIDml6XogIzkuI3lpIfjgIImbWRhc2g7Jm1kYXNoO+iSmeaB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moTlkb3vvIzmiJHlgZrkuLvjgIImbWRhc2g7Jm1kYXNoO+Wuq+ac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zwvcD48cD48ZW0+NDYuPC9lbT7lkb3ov5DmiYDlnKjvvIzliKvml6DpgInmi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eRnzwvcD48cD48ZW0+NDcuPC9lbT7nvo7kuL3nmoTkuovnia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o5jmiYvjgIImbWRhc2g7Jm1kYXNoO+Wkj+a0m+eJu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lv5jvvIzlrprmnInlm57lk43jgIImbWRhc2g7Jm1kYXNoO+WFrOWtme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vpfotKrog5zvvIzkuI3lj6/kuI3og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eaYnzwvcD48cD48ZW0+NTAuPC9lbT7ku5bku6znvqHmhZXvvIzlm6DkuLr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hKTmgJLvvIzlm6DkuLrml6DliqnjgIImbWRhc2g7Jm1kYXNoO+W5suWwhuiOq+mC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lL7kuIvlsaDliIDvvIznq4vlnLDmiJDkvZ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uaRqTwvcD48cD48ZW0+NTIuPC9lbT7ku6XmiJjku6PlrojvvIzku6Xlh7vop6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meaBrDwvcD48cD48ZW0+NTMuPC9lbT7kuLTlhbXmlpf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LXliJfliY3ooYzjgIImbWRhc2g7Jm1kYXNoO+iKseacqOWFsD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otorlvLrvvIzotKPku7votorlpKfjgIImbWRhc2g7Jm1kYXNoO+exs+iOsei/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6XmiJHplb/liZHvvIzojaHlsL3kuZ3ph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KseacqOWFsDwvcD48cD48ZW0+NTYuPC9lbT7ljJfmnJvpm4TlhbPkuIfph4z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anojaHplb/po47jgIImbWRhc2g7Jm1kYXNoO+iKseacqOWFs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lIvotbfnrJTvvIzmnIDog73lvpflir/jgIImbWRhc2g7Jm1kYXNoO+S4iuWumOWp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TguPC9lbT7kuLrkvaDlkZDllornmoTlo7Dpn7PvvIzkuI3lm6DovpP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zmraLjgIImbWRhc2g7Jm1kYXNoO+iUoeaWh+WnrDwvcD48cD48ZW0+NTkuPC9lbT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naLliY3vvIzkvJfnlJ/lubPnrYnjgIImbWRhc2g7Jm1kYXNoO+i+vuaR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h7PkurLkuYvooYDvvIzog5zkuo7omZrlkI3vvIEmbWRhc2g7Jm1kYXNoO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6pjwvcD48cD48ZW0+NjEuPC9lbT7lv43ml6Dlj6/lv43vvIzml6DpnIDlho3lv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S/o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oxOWlsenk4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6MTlpbHp5O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DF31C42BA85E19FBACA2915F5B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