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2:10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BB0638B633567C706B1B24E2DD23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0638B633567C706B1B24E2DD23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ma56S854ix55qE5ZGK55m9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eahOi/h+WOu+aIkeadpeS4jeWPiuWPguS4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imgeWliemZquWIsOW6leOAgjwvcD48cD48ZW0+Mi48L2VtPuiAgeWp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+8jOiwouiwouS9oOetlOW6lOWrgee7meaIkei/meS4quWIneWHuuiMheW6kOOA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S4jea3seeahOWwj+WtkOOAguS5n+iuuOaIkei/meS4gOi+iOWtkOmDveaXoOazl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S4uuS4lueVjOS4iuacgOWvjOacieeahOWls+S6uu+8jOS9huaYr++8jOaIkeS8mueU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WRve+8jOS9v+S9oOaIkOS4uuS4lueVjOS4iuacgOW5uOemj+eahOWls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vueS6jui/meS4quS4lueVjOS9oOaYr+S4gOS4quS6u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aIkeaIkeadpeivtO+8jOS9oOWwseaYr+aIkeeahOWFqOmDqOOAguaEv+WSjOS9o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Age+8jOS6sueIseeahOiAgeWphu+8jOaIkeiZveeEtuS4jeaYr+S7gOS5iOWvjOi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IkeacieS4gOmil+eIseS9oOeahOW/g++8jOaIkeS8mueUqOaIkei/m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W/g++8jOadpeWvueS9oOWlve+8jOaIkeS8muWwveaIkeacgOWkp+eahOWKquWK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Fp+mhvuS9oOOAgeeWvOeIseS9oO+8jOS9oOaUvuW/g+OAgjwvcD48cD48ZW0+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jeS4jeaHguS6i++8jOmaj+maj+S+v+S+v+WWnOasouS4iuS6huS9oO+8m+eOsOWcq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3seaAneeGn+iZkeWQjui/mOaYr+WWnOasouS9o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mOiuqeaIkeebuOmBh++8jOS7veiuqeaIkeS7rOebuOiBmu+8jOeIseiuqeaIkeS7r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jee7reOAguawuOi/nOeIseS9oO+8jOS4jeemu+S4jeW8g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seW3neays+a1geWPr+S7peS9v+S6uuS4juS6uuS6kuebuOmYu+malO+8jOWNtOaXoO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S4juW/g+mYu+malO+8jOaXoOiuuuS9oOi1sOWIsOWkqea2r+a1t+ink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mZquS8tOedgOS9oOOAgjwvcD48cD48ZW0+Ny48L2VtPuebuOa/oeS7peayq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JteaJi+S4gOeUn+OAgjwvcD48cD48ZW0+OC48L2VtPuS4gOeUn+WuiOWAm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iAjOiLjeeZveeahOWxseebn+a1t+iqk++8jOiAjOaYr+aXoOaVsOS4q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QjOiIn+WFsea1ju+8jOebuOa/oeS7peayq++8gTwvcD48cD48ZW0+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aIkeWotuS9oO+8jOS7iuWkqe+8jOS9oOWrgeaIkeOAgui/meaYr+aIkeS7rO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meS6iOW9vOatpOS4gOeUn+eahOaJv+ivuu+8jOS5n+aJv+ivuu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aIkeS8muawuOi/nOW/oOS6juaIkeS7rOeahOaEn+aDhe+8jOW/oOS6juS9oO+8jO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ahOWKquWKm++8jOePjeaDnOaIkeS7rOS5i+mXtOeahOaEn+aDhe+8jOeIs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wj+WutuOAgjwvcD48cD48ZW0+MTAuPC9lbT7kvaDlj6rmnInkuIDngrnlpb3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lpb3jgII8L3A+PHA+PGVtPjExLjwvZW0+5Li65LqG5LuK55Sf5LiO5L2g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5Sf5oiR5peg5pWw5qyh55qE5LiO5L2g5Zue55y477yM5LiN5L2G5YmN55Sf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77yM6L+Y6JC95LiL5aaC5LuK6aKI5qSO5LiN6YCC55qE5q+b55eF77yM55yL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L6b6Ium55qE5Lu95LiK77yM5LiN6KaB6K6p5oiR5YaN562J5ZWm77yM5auB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Mi48L2VtPuacieS6uuivtOaIkeeahOecvOedm+Wlveec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mHjOmdouWPquacieS9oOOAgjwvcD48cD48ZW0+MTMuPC9lbT7ov5npopflv4P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obvvIzluIzmnJvkvaDog73lpb3lpb3niLHmiq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peg6K666LSr56m36L+Y5piv5a+M5pyJ44CB5peg6K665oOK5rab6aqH5rWq44C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o55+z5Z2g6JC977yM5oiR5Lus5LmL6Ze05Y+q5pyJ5b285q2k77yM5rKh5pyJ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+h5Lu744CB5L6d6Z2g44CB6L+Y5pyJ54ix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4jOacm+iDvemZquS9oOeci+Wwvei/mee7huawtOmVv+a1ge+8jOaIke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qeaflOS6huS9oOeahOWygeaciO+8jOaIkeW4jOacm+aIkeWPr+S7peiuqeS9oOS4gOe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eecn+eahOaooeagt++8gTwvcD48cD48ZW0+MTYuPC9lbT7nm7jniLHnmoTov4fnqIv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vvIzlvoDlkI7nmoTkurrnlJ/lhbHmi4Xoi6bkuZDphbjnlJ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b6A5ZCO5L2Z55Sf77yM5oiR55qE6IKp6IaA6YO95b2S5L2g5Z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n+WRveS4reacgOe+juWlveeahOS6i++8jOiOq+i/h+S6j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OaXtuS9oOS5n+WcqOeIseedgOaIke+8geaIkeaEv+aEj+eUqOS7o+ihqO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KquWKm++8jOiuuOS4i+S9oOS4gOeUn+W5uOemj+eahOivuuiogO+8jOaIke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elnu+8jOS9oOaEv+aEj+Wrgee7meaIkeWQl++8nzwvcD48cD48ZW0+MTkuPC9lbT7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mg7PopoHkuIDnm7TpmarkvaDnrJHvvIzkuI3kvJrpmarkvaDlk63jgIL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rqnkvaDlk63vvIHlq4Hnu5nmiJHlkKfvvIE8L3A+PHA+PGVtPjIwLjwvZW0+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pyJ5Lq65pyJ6LWE5qC85Zyo5oiR55qE5b+D6YeM6LWw5p2l6LWw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eahOaipuaDs++8jOWwseaYr+S4juS9oOeZveWktOiAjOat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lpzmrKLvvIzlsLHmmK/mt6Hmt6HnmoTniLHjgIL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7Hmt7HnmoTllpzmrKLjgILku6XlkI7pg73lj6/ku6XkuI3nlKjpgIHkvaD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ku6zkuIDotbflm57miJHku6znmoTlrr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77yM5L2V5q2i54u85a2Q6YeO5b+D77yM566A55u06LS85b+D5LiN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vueaIkeadpeivtO+8jOS7gOS5iOaYr+eIse+8jOaci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IseOAguaIkeaEv+aEj+WSjOS9oOS4gOi1t++8jOWFseeUmOWFseiLpu+8jOaQuuaJ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+8jOWIm+mAoOWxnuS6juaIkeS7rOeahOe+juWlveacquadp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kvJrkuIDlpKnmr5TkuIDlpKnmm7TniLHkvaD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bCG5L2g5bim57uZ5LqG5oiR77yM5oiR6K+l5aaC5L2V5bqG56Wd77y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+Z5LmI5b+g6K+a55qE5L2g6YCB5Yiw5LqG5oiR55qE5oCA6YeM77yM5oiR6K+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77yf5oiR5oOz5pyA5aW955qE562U5qGI5bCx5piv5Li65L2g5oi05LiK6L+Z5p6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6K645LmF55qE5oiS5oyH77yM5Li65L2g6LCx5YaZ5Lq655Sf5Lit5qyi5LmQ55qE5LmQ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6Ieq5bex5omA6IO957uZ5L2g5bm456aP55qE55Sf5rS7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JteS9oOeahOaJi+WOu+i/vemAkOiQveWPtu+8m+aMvei1t+S9oOeahOmVv+WP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S9oOecuOS4reeahOW/q+S5kOWSjOS8pOaCsu+8m+aciOWFieS4i+mdmem7mOS8q+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9oOW/g+eahOWjsOmfs++8jOS6q+WPl+mjjueahOa4qeaflO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llpzmgJLlk4DkuZDvvIzov5jmmK/po47pm6jpm7fnlLXjgILmiJH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pmarkvaDkuIDotbfluqbov4fjgILlvoDlkI7kvZnnlJ/vvI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yY5p2l5piv5L2g77yM5Yia5aW95piv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r+e8mOWIhuiuqeaIkeS7rOebuOmBh+S6hu+8jOesrOS4gOasoe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WWnOasouS4iuS9oOS6hu+8jOS4gOi6q+mbqueZveeahOWFrOS4u+ijme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vOWJjemjmOi/h++8jOaIkeWwseWvueS6juS4gOingemSn+aDheS6huOAguS9oO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t+WAkuS6huaIke+8jOS7jumCo+S4gOWkqei1t++8jOaIkeWwseWPkeiqk+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/meS4gOeUn+imgeaJvueahOmCo+S4quWls+eUn++8jOeEtuWQjumAmui/h+W+iOWk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cqOiBlOezu+WIsOS9oO+8jOS7juiupOivhuS9oOWIsOebuOaBi++8jOWGjeWIs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ecn+eahOinieW+l+aYr+S4iuWkqei1kOe7meaIkeacgOWkp+eahOekvOeJq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vueiHquW3seWPkeiqk++8jOaIkeS4gOWumuS8muePjeaDnOaIkeS7rOi/meS4gO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Ev+WSjOS9oOaEv+aJp+WtkOS5i+aJi++8jOS4juWtkOWBleiAge+8jOeIs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kuWcsOiAgeOAgjwvcD48cD48ZW0+MzEuPC9lbT7kvaDmmK/miJHkuIDnlJ/lj6r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DmrKHnmoTmg4rllpzjgII8L3A+PHA+PGVtPjMyLjwvZW0+55u454ix5piv5bGx6ZW/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77yM5pyA5ZCO5piv5L2g44CCPC9wPjxwPjxlbT4zMy48L2VtPuaIkeWPquimgeaxgu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S4gOWPpeecn+ivmueahOivne+8jOS4gOWPpeS4gOi+iOWtkOWPquiDveivt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vne+8jOS4gOi+iOWtkOWPquacieaIkeaJjeaYjueZveeahO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iJHluIzmnJvmiJHog73mjqXlj5fkvaDnmoTkuIDliIfvvIzkvYb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lgbblsJTku7vmgKfvvIzmnInkuKrml7blgJnmm7TkvJrmnInkuI3orrLnkIb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uIzmnJvkvaDog73lnKjku4rlkI7nmoTml6XlrZDph4zkuZ/og73ljIXlrr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sI/ohL7msJTvvIzorqnmiJHlnKjnlJ/mtLvkuK3mm7TliqDmiJDnh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2g6YGH6KeB5Y2D5Y2D5LiH5LiH55qE5Lq677yM5L2G5rKh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qo5L2g77yM54S25ZCO5L2g6YGH6KeB5LiA5Liq5Lq677yM5L2g55qE55Sf5rS7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77yM5oiR6YGH6KeB5LqG5L2g77yM54S25ZCO5oiR5b6X55Sf5rS75pS5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eUn+WRveS4reacgOe+juWlveeahOS6i+aDh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IseS9oOeahOWQjOaXtuS9oOS5n+a3seeIseedgOaIkeOAguaJgOS7p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qOWwveS4gOeUn+eahOWKquWKm++8jOS4uuS9oOiuuOS4i+acgOW5uOemj+eahOivuui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/g+S4reacgOWujOe+jueahOWls+elnu+8jOS9oOaEv+aEj+Wrgee7meaIk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lpzmrKLlkozniLHmnInku4DkuYjljLrliKvlkaLvvJ/lhbb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sLHmmK/mt6Hmt6HnmoTniLHjgILniLHlsLHmmK/mt7Hmt7HnmoTllpzmrK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6XlkI7kuI3mmK/miJHpgIHkvaDlm57lrrbvvIzogIzmmK/miJHku6zkuIDotb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M4LjwvZW0+5pil5rex5bGx6Iy26Iqx5q2j6Imz77yM5rWT5rW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YaZ5ruh5bGx77yM56Kn5rC05r265r2657uV6Lqr55WU77yM5p+U5p+U5rex5oOF5ruh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6yR6Z2l5aaC6Iqx6I2h56eL5Y2D77yM55Sc6Jyc57u95pS+5Zyo5b+D55Sw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bi455u45Ly077yM54ix5oSP5peg6ZmQ5LiA6L6I5a2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iuuOS9oOS7rOasuui0n+S7lu+8geWFqOS4lueVjOWPquacieaIkeaJ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AuPC9lbT7miJHkuI3nn6XpgZPmiJHor6XlpoLkvZXmm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IDkurLniLHnmoTogIHlhazjgILkvYbmmK/miJHmhL/mhI/nlKjmiJH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arkvLTkvaDvvIzkuI3nprvkuI3lvIPvvIzpmarkvaDotbDov4fmvKvmvKv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QxLjwvZW0+54ix55qE6Led56a75bCx5YOP5aSp5LiO5Zyw55qE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a5b2T5L2g5oCl5LqO5oul5pyJ54ix55qE5pe25YCZ77yM5L2g5bm25LiN6IO95oq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b6ICM5b2T5L2g57uG5b+D55qE5Y675oSf5Y+X54ix55qE5pe25YCZ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46w77yM5LiN566h5L2g5Zyo5ZOq6YO96IO955yL6KeB6YKj6JOd5aSp55m95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juS7iuaXpei1t++8jOaLpeacieS9oOOAgeWdmuWu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lveS4juWdj+OAgeWvjOi2s+i0q+ept+OAgeacieeXheaXoOeXhemDveimg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ePjeaDnOS9oOebtOWIsOatu+elnuWwhuS9oOaIkeWIhuemu+OAgumBteS7juel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+8jOaIkeaJv+ivuuWvueS9oOeahOeIseWSjOaIkeWvueS9oOeahOW/oOiv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jYHlubTkv67lvpflkIzoiLnmuKHvvIznmb7lubTkv67lvpflhbHm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Lkuo7ojKvojKvkurrmtbfkuK3mib7liLDlpbnvvIzliIbmmI7mmK/ljYPlubT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nvJjvvIznpZ3kvaDkv6nlubjnpo/nvo7mu6HvvIzlhbHosJDov57nkI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ZG96L+Q5oqK5oiR5L+p5pKu5ZCI5Zyo5LiA6LW377yM5L2g6Lqr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6Lqr5LiK5pyJ5L2g77yM5oiR5LiO5L2g5Lqy5a+G5peg6Ze077yM5oOF5ZC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77yM5LiA6Lev55u45YGV5Yiw5bqV77yM5oiR55qE5b+D54G177yM5oiR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oS/6K6p5L2g5ou/5Y6777yM5Y+q5rGC57uZ5oiR55WZ5LiL5LiA5Y+M55y8552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6IO955yL5Yiw5L2g44CC5L2g5bCx5piv56ul6K+d6YeM55qE5LuZ5aWz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5qE6Iqz6aaZ77yM57uZ5LqG5oiR55Sf5ZG955qE5pil5aSp44CC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6LSo5py044CB6Ieq54S244CB6K+a5oya44CB5py65pWP5ZKM5rip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2g6YKj5Luk5Lq65b+D6YaJ44CB5YWF5ruh6a2F5Yqb55qE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S7rOS7juebuOivhuOAgeebuOefpeWIsOebuOWuiO+8jOS4gOi1t+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peWtkOmDveWcqOaIkeS7rOecvOmHjO+8jOaYr+mCo+S5iOeahOe+juWlveS4j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uqeaIkeaEn+WPl+WIsOeIseeahOWKm+mHj++8jOaJgOS7peaIkeS4jeimgeS9oOWG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eUt+aci+WPi++8jOivt+S9oOWBmuaIkeeahOiAgeWFrOWlv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JbkuIrmnIDliqjkurrnmoTnq6Xor53mlYXkuovvvIzlpKfmpo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kuIDotbfmn7TnsbPmsrnnm5DnmoTml6XlrZDjgII8L3A+PHA+PGVtPjQ3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ICB5aSp77yM5Zyo5pyA576O55qE5a2j6IqC6YGH5Yiw5LqG5pyA576O55qE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4m1552A5L2g55qE5omL77yM5LiA55Sf5LiA5LiW5rC46L+c55u4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tpOaXtuatpOWIu+aIkeS7rOiHquaEv+e7k+S4uuWkq+Wmu++8jOWFseWQ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WpmuWQjuaJgOacieeahOi0o+S7u+WSjOS5ieWKoe+8jOWBmuWIsOWtnemhuuWPjOaW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WFs+eIseWtkOWls++8jOW9vOatpOS6kuaVrOS6kueIse+8jOS6kuebuOaJt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S9oOmBh+WIsOWbsOmavuaXtu+8jOaIkeS8muaKiuS4jeWkquWdmuaMgeeahOiHguiG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9oO+8jOe7meS9oOaQreW7uumBrumjjumBv+mbqOeahOa4r+a5vuOAguS7juS7iu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jOaEv+aEj+W9vOatpOS9nOS4uuWvueaWuee7iOi6q+eahOS8tOS+o+OAguS7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k+iogOWwhuWdmuWuiOS4gOeUn+OAgjwvcD48cD48ZW0+NDkuPC9lbT7lr7vlr7vop4Xo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kuo7mib7liLDkuobkvaDvvIzpgqPkuKrmiJHmhL/mhI/nlKjkuIDnlJ/ljrv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jgILmiJHlvojluoblubjvvIzmiJHpnIDopoHkvaDvvIzkvaDlsLH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oiR5bCG6L+Z5Liq5oiS5oyH57uZ5L2g77yM5oi0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c5LmQ5LiO54ix5b+D44CC5oiR6YCJ5oup5L2g5YGa5oiR55qE5aa75a2Q44CC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peg6K665piv6aG65aKD5oiW6YCG5aKD77yM5a+M6Laz5oiW6LSr56m3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oiW55a+55eF77yM5oiR6YO95bCG54ix5oqk5L2g44CB54+N5oOc5L2g77yM55u0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w5LmF44CCPC9wPjxwPjxlbT41MS48L2VtPuehruiupOi/h+ecvOelnu+8jOS9o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eahOmCo+S4quS6uuOAgjwvcD48cD48ZW0+NTIuPC9lbT7kvaDmmK/miJHnlJ/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bnliKvnmoTlrZjlnKjvvIzllK/mnInkvaDvvIzorqnmiJHlv4PliqjjgILku4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niLHkvaDmmK/plJnvvIzmiJHlroHmhL/plJnkuIDovojlrZDvvJvlpoLmnpzniL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vvIzpgqPkuYjmiJHkuIDlrprkvJrlnZrmjIHliLDlupXjgILov5n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mhI/pmarkvaDliLDlpKnojZLlnLDogIHvvIzkvaDmhL/mhI/lq4Hnu5n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zLjwvZW0+56ys5LiA5qyh55yL6KeB5L2g55qE5pe25YCZ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KaB57uZ5L2g5LiA5Liq5a6277yM5oqk5L2g5ZGo5YWo5peg5o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iAgeWphu+8jOS7juS7iuWkqeW8gOWni++8muS9oOeahOaYr+S9o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5n+aYr+S9oOeahO+8jOaIkeS7rOeahOmDveaYr+S9oOeahO+8gT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sLHov5nkuYjkuIDmrKHvvIzosIjkuIDlnLrku6Xnu5PlqZrkuLrnm6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YvniLHlkKfjgILkuI3lho3lm6DkuLrku7vmgKfogIzkuI3ogq/kvY7lpLTvvIz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m7rmiafogIzovbvoqIDliIbmiYvjgILmnIDlkI7lnLDlnZrkv6HkuIDmrK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tbDvvIzlsLHlj6/ku6XliLDnmb3lpLTjgILmg5/mhL/ov5nkuIDnlJ/vvIzmiaflrZD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kuI7lrZDlgZXogIHjgILkvaDmlaLlpKnplb/vvIzmiJHlsLHmlaLlnLDkuY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Lit5pyJ5Lik5Liq5aWz5Lq65a+55oiR5b2x5ZON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piv55Sf5oiR55qE5aaI77yM5LiA5Liq5piv6Zmq5oiR5LiA6LW36LWw6L+H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KB5pyI55qE5L2g44CCPC9wPjxwPjxlbT41Ny48L2VtPuWmguaenOS9o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8muWotuS9oO+8m+WmguaenOacieadpeeUn++8jOaIkeimgeS9oOWrg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9oOi1sOi/h+aIkei6q+aXge+8jOaIkeS4gOWumuS4jeS8mumUmei/h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lJnov4fkuobpnZLmooXnq7npqazvvIzpgb/lvIDkuobmg4Xnq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vIDvvIzliLDlpoLku4rkurrnlJ/nmoTmhI/kuYnvvIzlsLHlj6rliankuIvlkozkva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pHnmb3jgII8L3A+PHA+PGVtPjU5LjwvZW0+5oiR5oOz6KaB6K6p5L2g6L6b56aP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aS05YGV6ICB44CC5L2g5oS/5oSP5o6l57qz5oiR55qE54ix77yM6K6p5oiR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X77yfPC9wPjxwPjxlbT42MC48L2VtPuaEn+iwouS9oOaIkeacgOeIseeahOiAgeWF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+8jOaIkeWwneWIsOS6huW5uOemj+eahOeUnOicnOOAguWboOS4u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mOaIkOS6hui2iuadpei2iuWlveeahOiHquW3seOAguWboOS4uuS9oO+8jOaIkeeah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jeacieS6huaEj+S5ieOAgjwvcD48cD48ZW0+NjEuPC9lbT7miJHnmoTmnKrmnaX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lnKjjgII8L3A+PHA+PGVtPjYyLjwvZW0+5Zyw55CD5LiK5pyJ5pWw5Y2B5Lq/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L2G5L2g5Y+q5oS/5oSP5Li65LiA5Liq5Lq65a6J5a6a5LiL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uqeaIkeS7rOS4gOi1t+mihueVpeacquadpe+8jOacieS9oO+8jO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S4jeaAleOAgjwvcD48cD48ZW0+NjQuPC9lbT7kurLniLHnmoTvvIzomb3nhLb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nhafpob7kvaDnmoTov4fljrvvvIzkvYbmiJHkvJrnlKjmiJHnmoTkvZnnlJ/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kvaDnmoTnjrDlnKjlkozlsIbmnaXvvIzmiJHkvJrkuIDnm7Tnj43mg5zmiJH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nmoTlubjnpo/ml7blhYnvvIznm7jkv6HmiJHvvIzmiJHkvJrmsLjov5znmoT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oiR5Lus5LuO55u46K+G77yM5Yiw55u455+l55u4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K5aSp55qE55u45a6I77yM57uP5Y6G6L+H6aOO6Zuo5Z2O5Z2377yM5Lmf5Lqr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5rip6aao5pe25Yi777yM6Iez5q2k57uI5bm077yM5oOz6aqE5YKy55qE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A5Yid5ZKM5pyA5ZCO6YO95piv5L2g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zNXB5am01eHBq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zVweWptNXhw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BB0638B633567C706B1B24E2DD23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