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31ED457C45C3A913243FC7262D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31ED457C45C3A913243FC7262D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5pWZ5a2m55CG5b+15qC8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meW4iOaYr+WtpueUn+eahOmVn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mueyvuS6juWLpOiNkuS6juWsie+8jOihjOaIkOS6juaAne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OAgjwvcD48cD48ZW0+My48L2VtPuW9k+S9oOWfi+aAqOWtpueUn+Wkques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5n+ivpeiHqumXru+8muS7gOS5iOWPq+ivsuS6uuS4jeWA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muWunuWBmuS6uu+8jOi4j+WunuW3peS9nO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tpueUn+aYr+aIkOWKn+aVmeWtpueahOWFs+mUru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XoOazleW/mOaOieaYqOWkqe+8jOWwseS4jeS8muacieS4gOS4quabtO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y48L2VtPuaKiueIseW4pue7meavj+S9jeWtp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gOWlveeahOS4juacgOWdj+eahOWIm+mAoOS6huWOhuWPsu+8jO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+iOWImee5geihjeS6huenjeaXj+OAgjwvcD48cD48ZW0+OS48L2VtPuS5neWxguS5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1t+S6juWekuWcn++8m+WNg+mHjOS5i+ihjO+8jOWni+S6jui2s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q6Xlv4PmmK/nu7/oibLnmoTnp43lrZDvvIzlj6rmnInovpvli6T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nInmoYPmnY7nvKTnurfmu6HlpKnmtq/jgII8L3A+PHA+PGVtPjEx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WZ6IKy5a2p5a2Q55qE6L+H56iL77yM5Lmf5piv6Ieq6Lqr5LiN5pat5oSf5oKf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6L+H56iL44CCPC9wPjxwPjxlbT4xMi48L2VtPueUn+WRvemcgOimgeeHg+eDp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meiCsuabtOmcgOimgeeHg+eDp+a/gOaDhe+8jOeHg+WwveiHquW3s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OmAoOS4jeacveeahOivl+evh+OAgjwvcD48cD48ZW0+MTMuPC9lbT7kuLrku5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lt6XkvZzvvIzmiY3og73ovr7liLDoh6rouqvnmoTlrozll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s6KaB5oqK5Lq655Sf5Y+Y5oiQ5LiA5Liq56eR5a2m55qE5qK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oqK5qKm5Y+Y5oiQ546w5a6e44CCPC9wPjxwPjxlbT4xNS48L2VtPuaVmeW4i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oOi6q+aVmeaYr+WtpueUn+WBmuS6uueahOamnOagt++8jOWtpueUn+eahOaxguefp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VmeW4iOeahOS4jeWApueahOa6kOazieOAgjwvcD48cD48ZW0+MTY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/lm6Dng63mg4XogIzngrnnh4PvvIznlJ/lkb3kuYvoiJ/lm6Dmi7zmkI/ogIz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ix5b+D44CB6K+a5b+D44CB57uG5b+D44CB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26ZW/5pS+5b+D44CB5a2p5a2Q5a6J5b+D44CCPC9wPjxwPjxlbT4xOC48L2VtP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qeWtkOeahOiAgeW4iO+8jOWFiOWBmuWtqeWtkOeahOaci+WP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uIjkuLrmnIvvvIzlvrfpq5jkuLrojIPvvIzku6XnlJ/kuLrlj4vvvIzouqv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jvvIzku6XmoKHkuLrlrrbvvIzmlL/li6TkuLrkuI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N5peg5b635p6J5Li65biI77yb5peg5omN5pyJ5b635a6/5Li65biI77ya5pyJ5om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Sn5Li65biI77ya5pyJ5omN5LuW5b635piv6Imv5bi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cn+ivmueahOW/g+a4qeaaluWtqeWtkOS7rO+8jOW5tuS4juS7luS7rOS4gOi1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IuPC9lbT7nlKjniLHlv4PlhbPmgIDlrabnlJ/vvIznlKj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rabnlJ/vvIznlKjor5rlv4PmlZnogrLlrabnl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95Yqb5bCx5aW977yM5rS75b6X5byA5b+D5bCx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aYr+S4gOmmlue+juWmmeeahOS5kOabsu+8jOaVmeW4iOaYr+aLpeaci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lOWKm+aJi+eahOmSoueQtOWutuOAgjwvcD48cD48ZW0+MjUuPC9lbT7kuqTmtYHmnoT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lj4vosIrvvIzmsp/pgJrono3ljJbluIjnlJ/pmpTpmI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6LWw6L+b56ul5b+D5LiW55WM77yM5ZKM5a2p5a2Q5Lus5LiA6LW3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OWKn+aVmeiCsueahOenmOWvhuWcqOS6jueDreeIs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wiumHjeWtpueUn+OAgjwvcD48cD48ZW0+MjguPC9lbT7orqnmiJHku6znmoT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tbDlkJHpmLPlhYnvvIzotbDlkJHmmI7lpK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u25byA5aeL77yM5oyB5LmL5Lul5oGS44CCPC9wPjxwPjxlbT4zMC48L2VtPuS4g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cvOelnu+8jOiDveS7pOWPl+aMq+eahOWtpueUn+eCueeHg+iHquS/oeS5i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u5nmr4/kuKrlrabnlJ/luKbmnaX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Y+v5Lul5LiA5peg5omA5pyJ77yM5L2G57ud5LiN6IO95LiA5peg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a3oeaziuS4rei/veaxgu+8jOWcqOWli+aWl+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OAgjwvcD48cD48ZW0+MzQuPC9lbT7mlZnluIjmgLvmmK/luIzmnJvlrabnlJ/lsI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oh6rlt7HjgII8L3A+PHA+PGVtPjM1LjwvZW0+5ZaE5LqO6L2s5YyW5ZCO6L+b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77yM5omN5piv55yf5q2j5oSP5LmJ5LiK55qE5LyY56eA5pWZ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3seaJgOS4jeassu+8jOWLv+aWveS6ju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/mlZnogrLov4fnqIvmiJDkuLrkuIDnp43oibrmnK/nmoTkuov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+v6aaW55SY5Li65a265a2Q54mb77yM5oyl6LmE5YuH5YGa5Y2D6YeM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muigoueahOaVmeW4iOWPquS8muS8oOaOiOecn+eQh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aVmeW4iOW6lOaVmeWtqeWtkOWPkeeOsOecn+eQ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j4zkurLmnaXor7TvvIzlrrbluq3mlZnogrLpppblhYjmmK/oh6rmiJHmlZno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q5pyJJmxkcXVvO+eIseWxi+WPiuS5jCZyZHF1bz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iLHlrabnlJ/jgII8L3A+PHA+PGVtPjQyLjwvZW0+5Zyo5a2m5Lmg5Lit56ev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e6Le15Lit5oiQ6ZW/44CCPC9wPjxwPjxlbT40My48L2VtPuaKiueIseaSrea0kui/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qeWtkOeahOW/g+eUsOOAgjwvcD48cD48ZW0+NDQuPC9lbT7kuJrnsr7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jYPmu7TvvIzniLHlv4PkuIDpopfoirHkuIfmnLXjgII8L3A+PHA+PGVtPjQ1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Z2g56ev57Sv77yM6K6w5b+G6Z2g55CG6Kej77yM57uP6aqM6Z2g5Y+N5oCd77yM54a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7uD5Lmg44CCPC9wPjxwPjxlbT40Ni48L2VtPueItuavjeaYr+WkqeeEtueahOaVm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vueWEv+erpe+8jOeJueWIq+aYr+WvueW5vOWEv+eahOW9seWTjeacgO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rabmtbfml6Dmtq/oi6bkvZzoiJ/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G6ICV6ICY77yM5LiA5YiG5pS26I6344CCPC9wPjxwPjxlbT40OS48L2VtPu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eJh+eIseW/g++8jOWvueWutumVv+S4gOS7veecn+W/g++8jOeVmeiHquW3s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peW/g+OAgjwvcD48cD48ZW0+NTAuPC9lbT7msqHmnInniLHlsLHmsqHmnInmlZno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TotqPlsLHmsqHmnInlrabkuaDjgII8L3A+PHA+PGVtPjUxLjwvZW0+5pWZ5bi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qO5biI55Sf55qE55u45LqS55CG6Kej5Lit44CCPC9wPjxwPjxlbT41Mi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/m+WtpueUn+W/g+eBteacgOi/keeahOi3r+OAgjwvcD48cD48ZW0+NTM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kurrnsbvnmoTngbXprYLlt6XnqIvluIjjgII8L3A+PHA+PGVtPjU0LjwvZW0+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5Li65a2m55Sf5pyN5Yqh44CCPC9wPjxwPjxlbT41NS48L2VtPuWNmuWtpu+8jOWL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sg+ihjOOAgjwvcD48cD48ZW0+NTYuPC9lbT7lrr3lrrnliKvkurrnrYnkuo7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3LjwvZW0+5pKt56eN5qyi5LmQ55qE56eN5a2Q77yM6K6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yo5aSp57GB5Lit57u95pS+44CCPC9wPjxwPjxlbT41OC48L2VtPuaVmeW4iOmdo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mDveaYr+acgOe7iOimgeeLrOeri+eahOaIkOS6u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lkK/lj5HlvI/vvIzpgb/lhY3ms6jlhaXlvI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b+D54G177yM5piv5a2m55Sf5oOF5oSf55qE6ZKl5YyZ77yM6auY5bCa55qE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piv5a2m55Sf5b+D54G155qE5piO6ZWc44CCPC9wPjxwPjxlbT42MS48L2VtP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ahOWtqeWtkOaYr+iAgeW4iOS4gOeUn+S4reacgOmHjeimge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r5rmjJrnmoTlv4PngbXvvIzmmK/lranlrZDmg4XmhJ/nmoT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JrnmoTluIjlvrfvvIzmmK/lranlrZDlv4PngbXnmoTmmI7pl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K6p55Sf5ZG95Zyo5r+A5oOF5Lit6Zeq54OB77yM6K6p5LqL5Lia5Zyo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b6KGM44CCPC9wPjxwPjxlbT42NC48L2VtPueIse+8jOaYr+W4iOeUn+mXtO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UuPC9lbT7mhJ/kurrogrrohZHnmoTosIjor53vvIzog73ljLv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v4PngbXnmoTliJvkvKTjgII8L3A+PHA+PGVtPjY2LjwvZW0+5LiN5aS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6K645LuK5aSp5a6e546w77yM5qC55pys5LiN5Y+v6IO955qE5LqL5Lmf6K64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44CCPC9wPjxwPjxlbT42Ny48L2VtPuaIkeS7rOS4jeiDveimgeax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+iOS8mOengO+8jOS9huWPr+S7peimgeaxguavj+S4quS6uumDveiDveWOu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OengOOAgjwvcD48cD48ZW0+NjguPC9lbT7or77loILmmK/luIjnlJ/lhbHmvJT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rabnlJ/mmK/kuLvmvJTvvIzmlZnluIjmmK/kuLLmvJ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b+D5aSa5LiA54K577yM5pS+5b+D5aSa5LiA54K577yb54ix5b+D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aSa5LiA54K544CCPC9wPjxwPjxlbT43MC48L2VtPumdouWvueecn+eQh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eUn+S5i+WJje+8mumdouWvueeWkeaDke+8jOermeWcqOWtpueUn+S5i+S4re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Kn++8jOermeWcqOWtpueUn+S5i+WQjuOAgjwvcD48cD48ZW0+NzEuPC9lbT7lnK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kIbmmbrnmoTlubTpvoTkuYvliY3vvIzlranlrZDkuI3og73mjqXlj5fop4Llv7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qXlj5flvaLosaHjgII8L3A+PHA+PGVtPjcyLjwvZW0+5LiA5Liq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n5piv57ud5pyb77yM5pyA5aSn55qE6LWE5Lqn5piv5biM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3suWwhuiHquW3seeahOmdkuaYpe+8jOaZuuaFp++8jOaDheaEn++8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uS4ieWwuuiusuWPsOetvuS4i+S6hueUn+WRveS5i+e6pu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IDkuKrlranlrZDpg73lhbfmnInni6zkuIDml6DkuoznmoTog73lip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jgII8L3A+PHA+PGVtPjc1LjwvZW0+6KGo5oms5ZKM6byT5Yqx5piv5r+A5Y+R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55qE5pyA5L2z6YCU5b6E44CCPC9wPjxwPjxlbT43Ni48L2VtPuiBjOS4mummlu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6uuS5i+acrO+8jOS4uuW4iOS5i+acrOOAgjwvcD48cD48ZW0+NzcuPC9lbT7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6vkuZDnnYDvvIzlm6DkuLrlranlrZDlnKjmiJHlv4PkuK3vvIzmiJHlj4jlnKj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I8L3A+PHA+PGVtPjc4LjwvZW0+6K6k6K6k55yf55yf5pWZ5Lmm77yM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Ga5Lq644CCPC9wPjxwPjxlbT43OS48L2VtPueIseaYr+S4gOWIh+e+jueahOa6k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pnZnlv4PnmoTlgZrogIHluIjvvIzlsL3lv4PnmoTmlZ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xLjwvZW0+5o2n5LiA6aKX5b+D77yM5bim5LiA54+t5Lq6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K6y5Y+w54yu6Z2S5pil77ya6K+75LiH5Y235Lmm77yM6KGM5LiH6YeM6Lev77yM5aS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GC55yf55+l44CCPC9wPjxwPjxlbT44Mi48L2VtPuS4peS7peW+i+W3se+8jOWu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6uuOAgjwvcD48cD48ZW0+ODMuPC9lbT7ljprlvrfovb3nianvvIzoh6rlvLr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Y2D5pWZ5LiH5pWZ5pWZ5Lq65a2m5rOV77yM5Y2D5rO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q6KaB5b6X5rOV44CCPC9wPjxwPjxlbT44NS48L2VtPuWkqeihjOWBpe+8jOWQm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8uuiAjOS4jeaBr+OAguWcsOWKv+WdpO+8jOWQm+WtkOS7peWOmuW+t+i9ve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lZnluIjnmoTlk4HkvY3vvIznnJ/mjJrnmoTljZrniLHlkoz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rr3lrrnjgII8L3A+PHA+PGVtPjg3LjwvZW0+5bCP6bif5bGV57+F55yL5aSn6b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oiQ6ZW/6Z2g6ICB5biI44CCPC9wPjxwPjxlbT44OC48L2VtPumBk+iAjOW8l+WI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uuiAjOW8l+aKkeWImeaYk+OAguW8gOiAjOW8l+i+vuWIme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v5fkuo7pgZPvvIzmja7kuo7lvrfvvIzkvp3kuo7ku4HvvIzmuLjkuo7oi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ZGV5b+D5rKl6KGA6IKy5qGD5p2O77yM5Lik6KKW5riF6aO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ICB44CCPC9wPjxwPjxlbT45MS48L2VtPuW8uui/q+WtpuS5oOeahOS4nOilv+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WtmOWcqOW/g+mHjOeahOOAgjwvcD48cD48ZW0+OTIuPC9lbT7kvaDku6z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nIDnvo7lppnnmoTml4vlvovjgII8L3A+PHA+PGVtPjkzLjwvZW0+5YGa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k6YaS54G16a2C55qE5pWZ6IKy6ICF77yM6K6p5pWZ6IKy5oiQ5Li65LiA5q61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J5oKm55qE5peF56iL44CCPC9wPjxwPjxlbT45NC48L2VtPuWdmuaMgeWtpueUn+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gO+8jOmbhuS4reWcsOS9k+eOsOS6huaIkeS7rOaJgOS7juS6i+eahOS6i+S4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S5ieaAp+WSjOW0h+mrmOaAp+OAgjwvcD48cD48ZW0+OTUuPC9lbT7mlZnluIj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jnpo/vvIzlsLHmmK/miorkuIDnvqTnvqTlranlrZDvvIzpgIHlvoDnkIbmg7P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k2LjwvZW0+5LiA5Liq6byT5Yqx55qE55y856We77yM5LiA5aO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6Zeu5YCZ77yM6IO96K6p5LiA5ZCN5r2c6LSo55Sf5LuO5q2k6LWw5Ye65Lq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5Ny48L2VtPuaVmeiCsumavu+8jOmavuWwseWcqOWbnu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jwvcD48cD48ZW0+OTguPC9lbT7orqTor4boh6rlt7HvvIzpmY3kvI/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miY3og73mlLnlj5jliKvkurrjgII8L3A+PHA+PGVtPjk5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a954ix5a6c5Zyo5Lil54ix5LiO5a6954ix5LmL6Ze0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5nlranlrZDkuIDniYfnu7/lj7bvvIzmsqHmg7PliLDljbTmlLbojrfkuob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I8L3A+PHA+PGVtPjEwMS48L2VtPuaEj+ivhuaYr+aIkOWKn+aVmeiCs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yLjwvZW0+55So5b+D5oSf5oKf5q+P5Liq5a2p5a2Q77yM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q+P5LiA5Liq5a2p5a2Q44CCPC9wPjxwPjxlbT4xMDMuPC9lbT7liqrlipv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gJXogJjlsLHmnInmlLbojr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zdWI1dTB5cX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c3ViNXUweX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31ED457C45C3A913243FC7262D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