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03589E203A879FC056FCF8536F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3589E203A879FC056FCF8536F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LiK6L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PkeeUn+S7gOS5iOS6i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mdmeS4lOaEieW/q+WcsOaOpeWPl+S6uueUn++8jOWLh+aVouWcsO+8jOWkp+iD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wuOi/nOWcsOW+rueskeedgOOAgjwvcD48cD48ZW0+Mi48L2VtPuaXtumX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XgeinguiAhe+8jOaJgOacieeahOi/h+eoi+WSjOe7k+aenO+8jOmDve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Jv+aLheOAguS9oOayoeacieaDs+ixoeeahOWdmuW8uu+8jOWPqu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HpuW8seS8keaBr+eahOWcsOaWueOAguiHqueUseWSjOi0ouWvjOayo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7tuS6i++8jOacieS6m+S6uuaYr+mAmui/h+i0ouWvjOefpemBk+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Amui/h+iHqueUseefpemBk+eahOOAgjwvcD48cD48ZW0+My48L2VtP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mDveaYr+S4uuS6huePjeeIseS5i+eJqeeahOadpeS4tOiFvuWHuuS9jee9r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Ur+emu+egtOeiju+8jOmDveaYr+S4uuS6huadpeS5i+S4jeaYk+eahO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S4jeS8muaXoOe8mOaXoOaVheWBmuWHuuiOq+WQjeWFtuWmmeeahOWGs+Wu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UvuW8g+WSjOetieW+he+8jOaYr+S4uuS6hue7meS9oOacgOWlve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WKm+WIsOaXoOiDveS4uuWKm++8jOaLvOaQj+WI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m+WQg+i/h+eahOiLpu+8jOWPl+i/h+eahOe0r++8jOS8mueFp+S6r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ayoeacieW5tOWwkei9u+eLgu+8jOWPquacieiDnOiAheS4u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sOS6hueahOS4gOWkqeaJjei/h+S6huS4gOS4quWwj+aXtu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4juS7luWIhuaJi+eahOi/meS7tuS8pOW/g+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uueaYk++8jOa0u+WuueaYk++8jOeUn+a0u+S4jeWuueaYk+OAguS6uueUn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/h+eoi+OAguWTquiDveayoeaciemjjuayoeaciembqO+8n+at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jjumbqOeahOa0l+ekvOaJjeiDveeci+ingeaWkeaWk+eahOW9qeiZue+8m+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Xm+iLpuaJjeS8muWwneWIsOaIkOWKn+eahOWWnOaC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FiemynOS6ruS4ve+8jOiDjOWQjumDveaciei+m+iLpuS7mOWHu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OsOS4lumdmeWlve+8jOiDjOWQjumDveaYr+WSrOeJmeWdmuaMg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GkuadpemDveaYr+mYs+WFieeahO+8jOWlveWlveeUn+a0u++8jOmBh+i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mBh+S6i+S4jeimgeaApeS6juS4i+e7k+iuu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etlOahiOS5n+imgeetieetie+8jOS5n+iuuOacieabtOWlveeahOino+WGs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meWcqOS4jeWQjOeahOinkuW6puWwseacieS4jeWQjOetlOahiO+8jOimgeWtp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aAnee7tOOAgjwvcD48cD48ZW0+OS48L2VtPuWvueS6juS4gOS4quWGs+S4jeiC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i6q+S6juS6uueahOWmh+Wls++8jOiCieS9k+aYr+mqhOWCsueahO+8jOiCieS9k+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btOS4jeWuueaYk+a2iOmZpOaAqOaEpOOAgjwvcD48cD48ZW0+MTA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r7nnmoTvvIznjrDlnKjnu4/ljobnmoTkuIDliIfvvIzpg73mmK/kuLrkuob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KrmnaXjgILpgJrlvoDmiJDlip/nmoTpgZPot6/lubbkuI3mi6Xmj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nZrmjIHliLDmnIDlkI7nmoTkurrlubbkuI3lpJrjgILotbDliLDmnIDlkI7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lpKnnlJ/kvJjnp4Dot5HlvpfmnIDlv6vnmoTvvIzogIzmmK/pgqPkupv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rrjgII8L3A+PHA+PGVtPjExLjwvZW0+5aWH6L+55LiN6L+H5piv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CN5a2X44CC5pe26Ze05LiN5Lya5pS55Y+Y5LiA5YiH77yM6IO9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q677yM5Y+q5pyJ5L2g6Ieq5bex44CCPC9wPjxwPjxlbT4xMi48L2VtPuW3p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mdouWMheS8muacieeahO+8jOeIseaDheS8muacieeahO+8jOWutu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WPquaYr+mcgOimgeaXtumXtO+8jOWPquaYr+mcgOimgeiAkOW/g+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eahOS4nOilv+WwseS4jeimgeaMo+aJju+8jOS9oOWPqumcgOimg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csOW+gOWJjei1sOOAgjwvcD48cD48ZW0+MTMuPC9lbT7moqbmg7PmmK/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4XooYzvvIzot6/kuIrlsJHkuI3kuobotKjnlpHlkozlmLLnrJHvvIzkvY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lk6rmgJXpgY3kvZPps57kvKTvvIzkuZ/opoHmtLvlvp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w5Zyo77yM5Z2a5by65LiA54K577yM5Zug5Li65LqL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546w5Zyo5Lmf6K646L+Y5piv5pq06aOO6Zuo77yM5L2G6Z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L5LiL5Y6744CCPC9wPjxwPjxlbT4xNS48L2VtPuaLpeacie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WlveiHquW3seeahOeOsOWcqO+8jOinhOWIkuWlveiHquW3seeahOacq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aIkeOAgjwvcD48cD48ZW0+MTYuPC9lbT7ogIHlubTml7bmnIDlpKfnmoT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hI/or4bliLDvvIzlt7Lmiorlhajpg6jpnZLmmKXnmoTlipvph4/njK7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obDogIHnmoTkuovkuJrjgII8L3A+PHA+PGVtPjE3LjwvZW0+5Lul6ZS754K8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Gl5bq377yb5Lul5L+u6L+b5Li65pys77yM5a2m5Lya5rGC55+l44CC5Lu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pys77yM5a2m5Lya5YGa5Lq677yb5Lul6YCC5bqU5Li65pys77yM5a2m5Lya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u+S9leaXtuWAme+8jOmDveS4jeWmhOiHquiPsu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WLieWKseiHquW3seOAguS4gOS4quS6uuWPquacieeUqOW/g+i/h+Wlv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eBv+eDgueahOaYjuWkqeOAgjwvcD48cD48ZW0+MTk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ms6jmhI/kvaDvvIzkvaDlsLHmlZ7lvIDlv4PmiYnvvIzkvaDop4nlvpfov5n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hbblrp7ov5nmmK/lraTni6zjgII8L3A+PHA+PGVtPjIwLjwvZW0+5oqb5b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ef6L+H5Y6755qE5Lq65ZKM5LqL5ZGK5Yir77yM5LiN5rKJ5rmO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ZKM5aSx6LSl77yM5LiN6K6p6L+H5Y6755qE5Z2P5oOF57uq5Y6L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qr5LiK77yM5pu05LiN6IO95bim5Yiw5pyq5p2l5Y6744CC5oiR5Lus6Ka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ZqP5omL5YWz5LiK6Lqr5ZCO55qE6Zeo77yM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gOacieeahOenjeWtkO+8jOegtOiMp+iAjOWHuueahOaXtuWAm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Ds++8jOeisOWIsOeahOaYr+mjjumbqOi/mOaYr+mYs+WFieOAguWBmuS7u+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vuaDs+e7k+WxgO+8jOW5suS6huaJjeS8muefpemBk+S4i+S4gOmYtuaut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S4u+imgeaYr+i/iOW8gOesrOS4gOatpe+8gTwvcD48cD48ZW0+M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mr4/kuKrkurrkuIDmnaHlkb3vvIzkuIDpopflv4PvvIzmiorlkb3nhafnnI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lronpob/lpb3vvIzkurrnlJ/ljbPmmK/lnIbmu6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5oKy55eb55eb6Ium5pe277yM5pyA5aW95piv5Y675a2m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a2m5Lmg5Lya5L2/5L2g5rC46L+c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S8muacieWkquWkmuaXoOWKqe+8jOS6i+S4muS5n+acie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mAlO+8jOS9oOaIkeWFseS6i+S6kuebuOm8k+iInu+8jOa/gOWKseaJk+WKq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freS/oeelneS9oOaXpeebiuasouaEie+8jOWKquWKm+Wli+aWl+S6kuebu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uuS6huaWsOeUn+a0u++8jOe7p+e7reWKoOayue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kuKrmma7pgJrnmoTlkI3np7DvvIzlroPmmK/lubjnpo/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Z/lhYXmu6HnnYDoibDoi6bnmoTno6jngrz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W5LiK55yf5pyJ5aWH6L+577yM6YKj5Y+q5piv5Yqq5Yqb55qE5Y+m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5Sf5ZG95Lit5pyA6Zq+55qE6Zi25q615LiN5piv5rKh5pyJ5Lq65oeC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eC5L2g6Ieq5bex44CCPC9wPjxwPjxlbT4yNy48L2VtPuaIkeS7rOWPq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iHquaIke+8jOiuqeiHquW3seacieWKquWKm+eahOS/oeW/g++8jOWli+aWl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Jjei/m+eahOWKm+mHj++8jOaUgOeZu+eahOaZuuaFp++8jOWwseiDveW8gOmYlOin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DuOiln++8jOS4gOWIh+S5n+S8mumaj+S5i+afs+aal+iKs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IDkuKrmma7pgJrnmoTmlLnlj5jvvIzpg73lsIbmlLnlj5jmma7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lhrPlv4Plj5jlvpfmm7Tlpb3nmoTpgqPkuIDliLvlvIDlp4vvvIz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7kuIDkuKrlhajmlrDnmoToh6rlt7HkuI3mnJ/ogIzpgY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a+55a+56ZSZ6ZSZ77yM5Zue5aS055yL5p2l77yM5a+56ZS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LqG77yM5rKh5pyJ5bGx6YeN5rC05aSN55qE5Z2O5Z2377yM5ZOq5pyJ5p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5qE5Z2m6YCU44CC5pyL5Y+L77yM5aaC5p6c5L2g5b+X5Zyo55m75Li0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bCx5LiN6KaB5oOL5oOc5bGx6IWw55qE6aOO5pmv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enjeivreiogO+8jOWug+S4uuaIkeS7rOi9rOi+vuS6huafkOenj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aenOS7peWPpuS4gOenjeaWueW8j+WtpuS5oOWug++8jOaIkeS7rOWwhu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MzEuPC9lbT7njrDlrp7nlJ/mtLvljbPkvb/miJHku6z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lvpfkuI3ljrvpnaLlr7nvvIzlubPpnZnnmoTpnaLlr7nmiJDlip/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naLlr7nmjKvmipjvvIzosYHovr7nmoTpnaLlr7nlsZ7kuo7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Hlpb3nmoTkurrvvIzmmK/kvaDmnIDlpKfnmoTotKLlr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qV6YeM5rKh5pyJ5rC077yM6ICM5piv5L2g5oyW55qE5LiN5aS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p2l5b6X5oWi77yM6ICM5piv5L2g5Yqq5Yqb5b6X5LiN5aSf54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cieaipu+8jOaciei/nOaWue+8jOaIkeS8muS4uuS6h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3ke+8jOWli+aWl++8jOebtOWIsOaIkOS4uui/nuaIkeiHquW3semDveS9qeac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iYDosJPnmoTnrqHnkIbvvIzkuI3ov4fmmK/orq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nmoTmr4/kuKrkurrpg73lj5HmjKXlh7rmiYDog73lj5HmjKXnmoTmnIDpq5j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lsZXlh7rkuLrlm6LpmJ/mgLvnm67moIfnmoTlrp7njrDmiYDog73lsZXnjr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Jjlir/vvIzku4XmraTogIzlt7LjgII8L3A+PHA+PGVtPjM1LjwvZW0+5LiN6KaB5Lu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K5Y675by66LCD5bCK5Lil5p2l6I636IOc77yM6ICM5piv5Yuk5aWL5Y676L6+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LyB5Y+K55qE6auY5bqm5YaN5ou/5Ye65oiQ57up77yM5omN5piv5a+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5L2g55qE5Lq65pyA5ryC5Lqu55qE5Zue5Ye7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imgemdoOiHquW3seihjOi1sO+8jOaIkOWKn+imgemdo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kqeWKqeiHquWKqeiAhe+8jOaIkOWKn+iAheiHquaV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vojmrovphbfvvIzmmI7lpKnmm7TmrovphbfvvIzlkI7lpKnlvo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lpKfpg6jliIbkurrmmK/mrbvlnKjmmI7lpKnmmZrkuIrvvIzmiYDku6X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opoHmlL7lvIPku4rlpKnjgII8L3A+PHA+PGVtPjM4LjwvZW0+55Sf5rS7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yJ77yM5oKy5Zac5YW85aSH77yM5LiN5b+r5pe25bCx6K+V552A6YeK5pS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B57uq5aC15Zyo5b+D5LiK77yM54Om6LqB5pe25a2m5Lya5YWL5Yi277yM5YWN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rCU44CC5pS+5byD6K+l5pS+5byD55qE5piv5peg5aWI77yM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6IO977yM5LiN5pS+5byD6K+l5pS+5byD55qE5piv5peg55+l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omn552A44CCPC9wPjxwPjxlbT4zOS48L2VtPuacq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HuuiJsueahOS8geS4mu+8jOWwhuaYr+iDveWkn+iuvuazleS9v+WQhOmYtuWxg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W/g+aKleWFpe+8jOW5tuacieiDveWKm+S4jeaWreWtpuS5oOeahOe7hOe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kuIDkuKrlsI/lsI/nmoTlv4Plv7Xlj5jmiJDmiJDkuLr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og73miJDkuobkuaDmg6/vvJvku47ogIzmnoTmiJDmgKfmoLzvvIzog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PlrprkvaDkuIDnlJ/nmoTmiJDotKXjgII8L3A+PHA+PGVtPjQx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Y+v5Lul5byA5aeL5YGa6Ieq5bex5oOz5YGa55qE5LqL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06b6E5ZKM5YW25LuW5Lic6KW/5p2l5p2f57ya6Ieq5bex44CC5bm06b6E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M6ZmQ77yM6Zmk6Z2e5L2g6Ieq5bex5ou/5p2l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W3peS9nO+8jOiLpeS4jeaEn+WFtOi2o++8jOS+v+ayoeaci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oeacieWKqOWKm++8jOS+v+S4jeS8muWKquWKm++8m+iLpeS4jeWKquWKm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a7oei6q+eahOaJjeWNjuS5n+aXoOa1juS6juS6i+OAguaJvuWIsOS9oOaJgO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W3peS9nO+8jOeEtuWQjuWOu+W6lOiBmO+8jOebuOS/oeiHquW3s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acquadpeWcqOetieS9oO+8gTwvcD48cD48ZW0+NDMuPC9lbT7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ovlv4PmnInmnYLlv7XvvIzliY3mgJXni7zvvIzlkI7mgJXomY7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iIbmlaPkuobnsr7lipvvvIzorqnmiJDlip/kuI7oh6rlt7H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mnoHnmoTkurrvvIzmnInlhrPlv4PljrvlrozmiJDmr4/kuIDku7bkuovvvIzlnZ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iIbkuYvnmb7nmoTmhI/mhL/vvIzlsLHog73mib7liLDnmb7liIbkuYvnmb7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E8L3A+PHA+PGVtPjQ0LjwvZW0+5oOF5L6j6Ze05pyA55+b55u+55qE5Zyw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285q2k55qE5pyq5p2l77yM5Y205oOm6K6w552A5a+55pa5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Hu+i0peS4jeetieS6juWHu+WAku+8jOi3jOWAkuS6hu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Ds+S4gOaDs++8jOS4uuS7gOS5iOi3jOWAkuS6hu+8jOeEtuWQj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iuqeiHquW3sei3jOWAkueahOefs+WktOaQrOaOieaIlue7lei/h+WOu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s+mXrumimOS6huWQl++8gTwvcD48cD48ZW0+NDYuPC9lbT7lpKnkuIvpo47kup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jvvIzkuIDlhaXmsZ/muZblsoHmnIjlgqzvvIznmoflm77pnLjkuJrosIjnrJ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kurrnlJ/kuIDlnLrphonjgII8L3A+PHA+PGVtPjQ3LjwvZW0+5ou/5b6X6LW3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aSn5LqG5b+D6IO477yM5ZCD55qE6aaZ77yM552h5b6X5aW977yM5a6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GM5LqL56iz77yM5YGa5LqL54mi77yM5LqL5Lia5L+d6K+B77yM5LiN5Zqj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yk77yM5bmz5a6a5Lq655Sf44CC55yL5YmN6Lev77yM5oCd5b6A5LqL77yM5oS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6iz77yM5bCR5ZCO5oKU77yM5aSa57u457yq77yM5oSI5YmN5oSI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iZsZHF1bzvmnIjmnInpmLTmmbTlnIbnvLrvvIzkurrmnInmgrLmrKLnpr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Lq655Sf5L2V5bCd5LiN5aaC5q2k44CC5q+P5Liq5bm06b6E5q61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6Z2i77yM5Lmf5pyJ54Om5oG85LiO5LiN5aaC5oSP55u45Ly06ZqP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5YWJ5LiA5Y675LiN5aSN6L+U77yM6YKj5LmI77yM5rua5rua57qi5bCY6Ye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u06YeN6KaB55qE5piv54+N5oOc44CB5oqK5o+h5L2P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luihqOS4iuaIkeS7rOWPr+iDveW+iOeugOWNle+8jOaIkeS7r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iOWwkeWHoOS7tuiho+acje+8jOS4gOaXpeS4gOmkkOWwsea7oei2s+S6h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uS4jeaYr+actOe0oOOAguWmguaenOS9oOeahOW/g+iDveWuuee6s+aXoOmZ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ZveeEtumlsee7j+S4luaVhe+8jOWNtOWPiOiDveS/neaMgeWNlee6r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tOe0oOOAgjwvcD48cD48ZW0+NTAuPC9lbT7kuIDniYflj7blrZDliqrlipv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jmiJDkuobkuIDmo7Xlj4LlpKnlpKfmoJHvvIzkuIDmnaHlsI/muqrmtYH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iJDkuobmtbfmtIvvvIzkuIDkuKrkurrpgJrov4foh6rlt7Hli4flvoDnm7Tli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lj5jmiJDkuobkuIDmnZ/lhYnjgII8L3A+PHA+PGVtPjU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L2g5LiN5oOz5YGa5Y205LiN6IO95LiN5YGa55qE5Lq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5Sf5ZG95Lit5pyJ6K645aSa5L2g5oOz5YGa5Y205LiN6IO9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96L+Q44CCPC9wPjxwPjxlbT41Mi48L2VtPuavj+S4gOaso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OmVv+eahOaUr+afseOAguavj+S4gOasoeeahOaJk+WHu++8jOmDv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ebvuOAgjwvcD48cD48ZW0+NTMuPC9lbT7miJHlvojntK/vvIzntK/liL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vZPkvaDmg7PmlL7lvIPnmoTml7blgJnlsLHmg7Pmg7PlhbPlv4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mg7Poh6rlt7Hlt7Lnu4/ku5jlh7rov4fnmoTliqrlipvvvIzljbPkvb/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g73lupTor6Xlhajlipvku6XotbTjgILllK/mnInlnZrmjIH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tbDkuIvljrvjgILlm6DkuLrvvIzkurrnlJ/lt7Lml6DnlJ/ot6/lj6/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Lqb5Lic6KW/77yM5bm25LiN5piv6LaK5rWT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w5Yiw5aW95aSE44CC5rex5rex55qE6K+d5oiR5Lus5rWF5rWF5Zyw6K+0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oWi5oWi5Zyw6LWw44CCPC9wPjxwPjxlbT41NS48L2VtPuebruagh+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p+agvOS4reacgOW/heimgeeahOWKm+mHj+a6kOazieS5i+S4gO+8jOS5n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eWZqOS5i+S4gOOAguayoeacieWug++8jOWkqeaJjeS5n+S8muWcqOefm+ebv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t+W+hOS4reW+kuWKs+aXoOWKn+OAguebuOS/oeiHquW3suOAguS4jeimgeWmhO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iHquW3su+8jOS5n+S4jeS8muaKiuiHquW3suS6pOe7meWIq+S6uuivhOWIp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0rOS9juiHquW3suOAgjwvcD48cD48ZW0+NTYuPC9lbT7kuIDkuKrkurrlpLH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lubbkuI3nrpfku4DkuYjvvIzlj6/mmK/lsLHmmK/lnKjov5n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kuK3vvIzmnInorrjlpJrkurrlsLHlpLHljrvkuobmiJDlip/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6KaB5pyJ6L+95rGC5LiN6KaB5pyJ6Iub5rG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LiN6KaB5pyJ5qyy5pyb77yM6KaB6Ieq5L+h5LiN6KaB5Lqi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S4lueVjOS4iuWPquimgeacieaipuaDs++8jOWPquimge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imgeS4jeaWreWtpuS5oO+8jOS4jeeuoeS9oOmVv+W+l+WmguS9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/meagt+i/mOaYr+mCo+agt++8jOeUt+S6uueahOmVv+ebuOW+gOW+gOWSjO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IkOWPjeavlOOAgjwvcD48cD48ZW0+NTkuPC9lbT7kuI3nrqHmmKjlpKnlj5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r5Xnq5/mmKjlpKnvvIzmiJDkuLrov4fljrvvvIzml6Dms5XmlLnlj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mKjlpKnnmoTng6bmgbzlvbHlk43liLDku4rlpKnnmoTlpb3lv4Pmg4X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E8L3A+PHA+PGVtPjYwLjwvZW0+6Iqd6bq75byA6Iqx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Oc6L+H5LiA5pel5aW977yM5LuK5aSp5Y+W5b6X5L2z5oiQ57up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5rKh5pyJ5YGH77yM56Wd6LS65oKo5Y+I5oqK6IGM5Y2H77yM5YaN5qyh5Y+W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Yuk5aWL6LCo5oWO5pu05Yqq5Yqb77yM5pyf5b6F6L+Z5p2h55+t5L+h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6Wd5oS/5Y2H6IGM5LiH5LqL6aG65b+D44CCPC9wPjxwPjxlbT42MS48L2VtP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+8jOmdoOeahOS4jeaYr+WPjOiEmu+8jOaYr+W/l+WQke+8jOm4v+m5hOW/l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h++8jOeHlembgOW/g+ezu+aqkOS4i+OAgjwvcD48cD48ZW0+NjIuPC9lbT7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vojog73pnaLlr7nkuIDliIfnmoTml7blgJnvvIzljbTmh4Llvpfmm7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nnJ/nmoTlvojkuobkuI3otbfjgII8L3A+PHA+PGVtPjYz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6Lef5YmN5oiW6ICF6Ieq5bex5Y2V54us55qE5pe25YCZ77yM6YO9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2R5Yqj55qE5LqL5oOF77ya5pyA6KaB57Sn55qE5piv6Ieq5b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ZpOmdnuS4gOS4quS6uuacieWkp+mHj+eahOW3peS9nOimgeWBm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4jeWPr+iDveS7juaHkuaVo+epuumXsuS4reW+l+WIs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YDmnInnmoTliqrlipvvvIzkuI3mmK/kuLrkuoborqnliKv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ogIzmmK/kuLrkuobog73orqnoh6rlt7HmiZPlv4PnnLzph4z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2LjwvZW0+6LCB6Iul6K6k5Li66Ieq5bex5piv5Z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L5rKh5LqG55qE5aSp5omN77yM6LCB6Iul5LiO6ZuG5L2T6ISx56a777yM6LCB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6KaB5oKy5ZOA44CC6ZuG5L2T5LuA5LmI5pe25YCZ6YO96IO95o+Q6auY5L2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/5L2g5Lik6ISa56uZ5b6X56iz44CCPC9wPjxwPjxlbT42Ny48L2VtPuS6uueUn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S4jeWPr+aAneiuru+8jOiuuOWkmuS6i+aDheWcqOS5i+WQjuWbnuaDs+i1t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lnuWlh++8jOWkp+WtpueahOeUn+a0u+WNs+Wwhue7k+adn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i6q+WcqOS9leWkhO+8jOa1t+iBjOawuOi/nOaYr+S9oOS7rOacgOWlve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iogOS4h+ivreWPqueUqOS4gOWPpeivnSZsZHF1bzvluLjlm57mtbfogYznnIvnn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OC48L2VtPuWPmOW+l+aIkOeGn+e7iOeptuS4jeaYr+S4gOS7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S6i+aDhe+8jOS7juaOj+W/g+aOj+iCuuWIsOazoua+nOS4jeaD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v+W/heimgee7j+WOhuS4gOWcuuWPq+WBmuiLpumavueahOa0l+ekvO+8jO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WOi+W+l+S9oOWWmOS4jei/h+awlOeahOaXtuWAme+8jOiusOW+l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aOjOWjsOOAgui3r+i/mOmVv++8jOWIq+Wkseac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v4flvojlpJrkurrmjIfngrnmsZ/lsbHvvIzmiY3mmI7nmb3miYDmnInnmoTmiJD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4vkuo7pu5jpu5jmkKznoJbvvJrnnJ/nmoTlvojotbDlv4PvvIzlpKrlpJrkurr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bTkuI3nn6Xog4zlkI7mnInlpJrlsJHnmoTovpvphbjlkozmsZfmsL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kuIDngrnkuIDmu7TnmoTnp6/ntK/vvIzohJrouI/lrp7lnLDvvIzmiYDosJP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iLvpg73lnKjotoXotoroh6rlt7HvvIE8L3A+PHA+PGVtPjcwLjwvZW0+5Lu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6KeS5bqm55yL77yM55Sf5rS75piv5LiA5Liq5peg56m35peg5bC955qE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LuO6ICB5bm05Lq655qE6KeS5bqm55yL77yM55Sf5rS75a6b5aaC5LiA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+t5pqC55qE5b6A5piU44CCPC9wPjxwPjxlbT43MS48L2VtPuihjOi1sOWcq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a1gea3jOOAguaLv+W+l+i1t++8jOaYr+S4gOenjeaLheW9k++8m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enjea0kuiEseOAguS6uueUn+e6oOe7k+eahO+8jOS4jeaYr+ivpeaLv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peaUvuS4i++8jOiAjOaYr+S7gOS5iOivpeaLv++8jOS7gOS5iOivp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uIzmnJvkvaDog73lnKjpu5HlpJzkuK3mlr3oiI3kuIDlj6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Jjoi6XkvaDmnInngrnlsI/msJTvvIzpgqPmiJHlsLHkuI3opoHmnIjkuq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nmoTmmJ/lhYnkuZ/lj6/ku6XjgII8L3A+PHA+PGVtPjczLjwvZW0+5Li65qKm5oO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55qE5Lq677yM6IOM5ZCO5a6a57uP5Y6G6L+H5LiH5Y2D54Om5oG877yM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iv5LiA6Lm06ICM5bCx55qE77yM5aeU5bGI77yM5Lyk55eV77yM5Ya3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+H77yM5L2G5Z2a5L+h55Sf5rS757uZ5LqG5LiA5Liq5Lq65aSa5bCR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b+F5Lya6L+Y57uZ5LuW5aSa5bCR6KGl5YG/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+8jOWwseaYr+WvueaXtuWFieacgOe+ju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i/meaCoOmVv+WygeaciOa4qeaflOWuieWlv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5TlsYjopoHoh6rlt7HmtojljJbjgILkvaDnmoTmlYXkuovkuI3nlKjpgKL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tbfvvIznnJ/mraPnkIbop6PkvaDnmoTmsqHmnInlh6DkuKrvvIzlpKflpJrkurr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ku6zoh6rlt7HnmoTnq4vlnLrlgbfnnIvkvaDnmoTnrJHor53jgIL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ornp5jlr4bol4/otbfmnaXvvIznhLblkI7kuIDmraXkuIDmraX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lpKfjgII8L3A+PHA+PGVtPjc2LjwvZW0+5LiN6KaB5aWi5rGC5L2g5LqL5Lq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Ga55qE6K6p5omA5pyJ5Lq66YO95ruh5oSP77yM5Zug5Li65pyJ5b6I5aSa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gyZyZHF1bzvlubbkuI3mmK/kurrjgII8L3A+PHA+PGVtPjc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6ISx6L+Z57mB5p2C5Zan5Zqj44CB54mp5qyy5qiq5rWB55qE5LiW55WM77yM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piv5q+P5Liq5Lq66YO95Yir5peg6YCJ5oup77yM5L2G5piv5L2g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5qE5b+D54G15b+F6aG75oul5pyJ5LiA5Lu95reh5a6a44CC5ZSv5pyJ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L2g55qE5b+D5bmz6Z2Z5LiL5p2l77yM5omN6IO957uG57uG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H5Y2D5ruL5ZGz44CCPC9wPjxwPjxlbT43OC48L2VtPuS4lueVjOS4i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WwhumAmui/h+WLpOWli+adpeWunueOsOOAguWLpOWli+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WNmuW8iOS6uueUn+eahOWKqOWKm++8m+aIkOWKn++8jOWNtOaYr+i/meenj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6p+WHuueahOe7k+aenOOAguayoeacieWLpOWli++8jOWwseayoeacieaIkO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9oOaYr+S4gOS4quWkqei1hOiBqumiluOAgea3i+a8k+WwveiHt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KrkuJbnlYzllK/kuIDkuI3lj5jnmoTlsLHmmK/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7PliLDkuoblsLHopoHljrvlgZrvvIzmsLjov5zkuI3opoH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mi5blu7bjgILkurrnlJ/nmoTot6/osIHkuZ/ml6Dms5Xph43otbDvvIz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mK/mnIDlpb3vvIzkvYbmraPmmK/lj6/ku6XliqrlipvnmoTlnLDmlrn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nmoTvvIzlhbPplK7lnKjkuo7miormj6HlvZPkuI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Y+X55qE5aeU5bGI44CB5ZCD5b6X6Ium44CB5Y+X55qE5Lyk44C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44CC5oC75pyJ5LiA5aSp5Lya5Y+Y5oiQ55Sf5ZG96YeM57u95pS+55qE54G/54O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6YKj5pe277yM5LiH5Y2D6KiA6K+t77yM6YO95YyW5L2c5LmM5pyJ44CC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46w5Zyo5Y+X55qE6Ium44CB5ZCD55qE5LqP44CB5b+N55qE55e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oiQ5YWJ77yM54Wn5Lqu5L2g55qE6Lev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xoeedoeinieaXtuebluS6huS4gOadoeWkquefreeahOavm+avr++8jOS9o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+8jOiEmui2vuWktOaKl+iuru+8jOW+gOS4i+aLve+8jOiCqeiGgOWGu+W+l+WThuW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5kOingueahOS6uuaJjeS8muict+i1t+iGne+8jOe+jue+juWcsOedoeS4g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qeWkqeW/q+S5kO+8gTwvcD48cD48ZW0+ODIuPC9lbT7kuI3opoH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tKXlkozmjKvmipjvvIzlsLHlv5jorrDmm77nu4/lo67lv5fmu6Hmu6H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ov5zmlrnjgII8L3A+PHA+PGVtPjgzLjwvZW0+5Yqq5Yqb55qE5Lq655S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iN6KaB5Zyo6Iqx5LiA5qC355qE5bm057qq6I2S5bqf5Lq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r+A5Yqx5oiR5Lus5YmN6KGM55qE5bm25LiN5piv5Yqx5b+X6K+t5b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pyL5Y+L55qE56ev5p6B5LiK6L+b5LiO5YWF5ruh5q2j6IO96YeP55q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Yqg5rK55Yqq5Yqb77yM6K6p6Ieq5bex5oiQ5Li65pu05q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gOacgOWbsOmavueahOaXtuWAmeiCr+WumuaYr+S4gOS4quS6uuWSrOeJ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ahO+8jOaMuui/h+S6hui/meS4gOmYte+8jOaJjeS8muacieS6uuadpeW4ru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QjOaDheWSjOaWveiIjeaUueWPmOS4jeS6huWRvei/kO+8jOiAjOmCo+S6m+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aEv+aEj+aLieS9oOS4gOaKiueahO+8jOW+gOW+gOWws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poHli4fmlaLnmoTov4jlh7rnrKzkuIDmraXvvIzorrDkvY/kvaD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m6DkvaDnmoTlpJbop4LnmoTkuI3pm4XogIzotKzlgLzvvIzmmKj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I7lpKnnmoTkvaDvvIzov5jmmK/kvJrpgqPkuYjlpb3jgILmmK/ph5HlrZD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kuIDlpKnvvIHliqDmsrnvvIHkuI3ov5zlpITnmoTpgqPpgZPlubjov5D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Z7kuo7kvaDvvIE8L3A+PHA+PGVtPjg2LjwvZW0+5LiN6KaB5oqK5qKm55WZ57u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6KaB5oqK5Yqq5Yqb5pS+5Zyo5pyq5p2l77yM5LuK5aSp77yM5bCx5byA5a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44CC5ZCm5YiZ5Yiw5aS05p2l77yM5Lya5aSx5pyb5Zyw5Y+R546w6Ieq5be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Sl57uZ5LqG5pe26Ze044CCPC9wPjxwPjxlbT44Ny48L2VtPuavj+S4q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LpeacieS4gOWJr+WlveeJjO+8jOWPr+aDnOeahOaYr+iuuOWkmuS6uumDveaKiu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+8jOaJi+S4iuaPoeacieS4gOWJr+WvjOS6uueahOeJjO+8jOWNtO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S4gOS4quept+S6uuOAgjwvcD48cD48ZW0+ODguPC9lbT7mg7Plg4/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lvaLosaHnmoTmnLrog73vvIzlrozlhajlpLHljrvov5nkuKrmnLrog73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JrmmKfnmoTkurrjgII8L3A+PHA+PGVtPjg5LjwvZW0+5ZG96L+Q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5qE6Zeu6aKY77yM6ICM5piv5LiA5Liq6YCJ5oup6Zeu6aKY77yb5a6D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62J5b6F55qE5Lic6KW/77yM6ICM5piv5oiR5Lus6KaB5a6e546w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cieS4gOenjemFkuS4gOa7tOWwseiDvemGie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S4gOeCueWwseiDveWIu+mqqO+8jOacieS4gOenjeebuOivhuS4gOasoe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+8jOelneaCqOS6i+S4mumhuuWIqe+8jOeskeWPo+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3lvIDlv4PnmoTkuovmg4XopoHlrprmnJ/muIXpmaTvvIzpgqPmoLf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v6vkuZDnmoTnqbrpl7TjgILmsqHmnInov4fkuI3ljrvnmoTkuov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4Pmg4XvvIzmiYDku6XvvIzlv4PkuIDlrpropoHlpJrngrnmmbT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pnaDlv4Pmg4XvvIzogIzmmK/pnaDlv4PmgI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5aSE5LiN5Y2a5byI77yM5LiW5LqL5aaC5qOL5bGA77yM5ZSv5ZaE5by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Zyo56S+5Lya5Lit5ri45YiD5pyJ5L2Z44CC5Y2a5byI6K66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yx5bCP5pe25Zub5Lik5ouo5Y2D5pak77yM5Zyo5by65aSn5pe26YCJ5oup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CI562W55Wl77yM5Zyo6L+36Iyr5pe255So54us54m555qE6KeG6KeS55yL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UqOS6uuaDheWBmuWHuuadpeeahOaci+WPi+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eUqOS6uuagvOWQuOW8leadpeeahOaci+WPi+aJjeaYr+mVv+S5he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sOWvjOiHquW3seavlOWPluaCpuS7luS6uuabtO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ho3po47lhYnnmoTkurrvvIzog4zlkI7kuZ/mnInlr5Llh4noi6b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ubjnpo/nmoTkurrvvIzlhoXlv4PkuZ/mnInml6DlpYjpmr7lpI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c2azVqY3B4Y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Nms1amNweG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3589E203A879FC056FCF8536F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