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7617DC23DC8DAE8928AC7E53B4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617DC23DC8DAE8928AC7E53B4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66A55+t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S4jeWcqOS5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7neS8pOS4jeWIsOaIkeOAgjwvcD48cD48ZW0+Mi48L2VtPuaIkeWPr+S7pe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aIkeS4jeWFgeiuuOiHquW3seeIrOS4jei1t+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mavuW/g+S4jeaFjO+8jOmBh+aYk+W/g+abtOe7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WSjOeIsemDveaYr+WFjei0ueeahO+8jOS9huS4jeaYr+W7ieS7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7mOWHuu+8jOWwseacieaUtuiOt+OAguWKquWKm+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JsOiLpu+8gTwvcD48cD48ZW0+Ni48L2VtPuW+iOWkmuaXtuWAmeeIseS4i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boOWug+aBsOWlveWcqOaDhee7quaVj+aEn+eahOaXtuWIu+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kqeS/neaMgeS4gOS4quWlveW/g+aDhe+8jOW+rueskemdo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4gOWIh++8jOW/g+aDheS5n+S8muaUvuadvu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Xp+mbqueDueiMtuebuOS4jueVmeWuou+8jOaWsOafs+aaguWAn+adr+S4reS4ie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S9oOS4gOWumuaYr+WBt+WBt+S9nOW8iu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IkeW/g+mHjOaAjuS5iOWPr+iDveS8muaYr+a7oeWI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vvIzmmK/kvaDlv4Pph4zpnaLmsqHmnInkurrvvIHlr4Llr57vvIzmmK/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rrljbTkuI3lnKjouqvovrnjgII8L3A+PHA+PGVtPjExLjwvZW0+5Yeh5LqL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L5a6a6K6677yM5pe26Ze05Lya6K+B5piO56m256uf5pyJ5aSa5bCR5Lq6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aDs+eGrOWknOS6hu+8jOayoeS7gOS5i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XqeedoeaXqei1t+WQp+OAgjwvcD48cD48ZW0+MTMuPC9lbT7msqHmnInkv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v4XpobvliqrlipvlpZTot5HvvIE8L3A+PHA+PGVtPjE0LjwvZW0+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Lq677yM57uI56m25piv6KaB5b2S6L+Y57uZ5Lq65r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mBh+WIsOS6humXrumimO+8jOWGjeivl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kuI3niq/miJHmiJHkuI3niq/kurrvvIzkurroi6Xniq/miJHljYH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vvIzkurrlho3niq/miJHmlqnojYnpmaTmoLn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6eN5Lic6KW/77yM55Sf5LiN5bim5p2l77yM5q275LiN5bim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Yr+i/meagt+S4gOS4quiiq+eIseS8pOWus+eahOS6u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IneeIseeahOWkquWCu+Wkqua3seOAgjwvcD48cD48ZW0+MTkuPC9lbT7kva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mu6Hlv4PmrKLllpzvvIzljbTnnIvkuI3liLDmiJHnmoTmrLLoqIDlj4j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L6Zuo55qE5aSc5pma77yM5omN55+l6YGT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+5b6X5qC85aSW55qE5a2k54us44CCPC9wPjxwPjxlbT4yMS48L2VtPuS6u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iDjOaZr++8jOiAjOaIkeacieeahOWPquaYr+iDjOW9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mu6TkuoborrDlv4bkuK3nmoTpgqPkupvkvKTnl5vkuI7kuI3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onmt4DkuobllpzkuZDkuI7nlq/ni4LjgII8L3A+PHA+PGVtPjIzLjwvZW0+5rip5p+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5a655LiA55Sf44CCPC9wPjxwPjxlbT4yNC48L2VtPuS4h+S6i+iHqua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/hei/h+WIhuaEn+aFqOOAgjwvcD48cD48ZW0+MjUuPC9lbT7mjJHlsL3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lm5vmtbfmva7nlJ/jgII8L3A+PHA+PGVtPjI2LjwvZW0+5oul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aSx5pyb77yM5L2G5pS+5byD5biM5pyb77yM5Y205LiA5a6a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nOS4i+S8keaBr+eahOaXtuWAme+8jOS4jeimgeW/mOiu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WllOi3ke+8jOaJgOS7peivt+e7iuWAkuS7l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vvIzmgLvmmK/pgqPkuYjlkJ3llaznu5n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aSf5ZOt77yM6IO95aSf56yR77yM6IO95aSf5omn552A77yM5Y205peg5rO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iR55qE6L2v5byx44CCPC9wPjxwPjxlbT4zMC48L2VtPuePjeaDnOS+v+aYr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jeaDnOS+v+aUvuW8g+WQp++8gTwvcD48cD48ZW0+MzE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vI/vvIzliY3pnaLkvJrmnInmm7Tlpb3nmoT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Y+v5rWL77yM5Zyo5Lu75L2V5pe25YCZ77yM6YO96KaB5oqx552A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acgOa1heiWhOeahOWFs+ezu+WwseaYr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+8jOS+v+iuqeS7luW/mOiusOS6huS9oOaJgOacie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otbDlh7rkvaDmjqfliLbnmoTpoobln5/vvIzljbTotbDov5Hkva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sYDjgII8L3A+PHA+PGVtPjM1LjwvZW0+5LiN5YaN6KeB77yM5piv5oiR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2m5ZGK44CCPC9wPjxwPjxlbT4zNi48L2VtPuWIhuaJi+WQjueahOS8pOe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tOS4gOWPpeWvueS4jei1t+WwseiDveWlve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nl5vkv4Pkvb/miJHku6zmiJDplb/vvIzku7vnlLHlraTljZXnu6fnu63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Ww5LqG5b6I5LmF55qE6Lev77yM56qB54S25LiA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LiN55+l6YGT6Ieq5bex6Lqr5Zyo5L2V5aSE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qeaIkeW/mOiusOS4gOS4quS6uuW/mOiusOS4gOS4quS6uu+8jOaIkeS8mu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ahOW/mOiusOS9oOOAgjwvcD48cD48ZW0+NDAuPC9lbT7lsLHov5nkuYjnnIvnnY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ua3oua3oua3lvoDkuIrmtqjvvIzljbTml6Dog73kuLrlipv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a655piT5Luk5Lq65oSf5Yiw5b+D5a+S5ZKM5oKy5ZOA55qE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54ix5LuW5Lus44CCPC9wPjxwPjxlbT40Mi48L2VtPueOsuePke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6ouixhu+8jOWFpemqqOebuOaAneefpeS4jeefp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lv7Xlv7XkuI3lv5jvvIzmmK/lm6DkuLroh6rnn6XmraTnlJ/lho3kuZ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LDkuobjgII8L3A+PHA+PGVtPjQ0LjwvZW0+54Om5oG877yM5rC46L+c5piv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ZG95Lit55qE5Yqr5pWw44CCPC9wPjxwPjxlbT40NS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QiOeahOS8nu+8jOaIkeWugeaEv+a3i+mbqOOAgj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maTkuobkvaDvvIzosIHpg73msqHotYTmoLzpmar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S/6YeR5oiI6ZOB6ams5Li65L2g5ZCb5Li05aSp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/5LiA6KKt5auB6KGj5Li65oiR57qi6KKW5re76aa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i/h+axn+ays+mUmeiQve+8jOaJjeWPkeeOsOS9oOaYr+S6uumXt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jaHmvL7kuoblvojkuYXvvIzov5jmmK/lhrPlrprkuqvlj5f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6P5b+D5o6P6IK655qE57uT5p6c77yM6KaB5LmI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6KaB5LmI5rKh5b+D5rKh6IK644CCPC9wPjxwPjxlbT41MS48L2VtP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KseeahOidtOidtu+8jOawuOi/nOS5n+S4jeS8muaYjueZveS7gOS5iOWPq+WBmu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ml6DorrrmiJHku6zmnInlpJrkuYjlubznqJ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ov4fniLHmg4XvvIzlsLHkvJrplb/lpKf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aSp77yM5oiR6YO95a+5552A6YKj576O5Li955qE5aSc56m6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3pueci+WDj+eZveeXtO+8jOWPs+eci+WDj+WCu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Dj+WktOeMqu+8jOS4i+eci+WDj+WktOmptOOAgjwvcD48cD48ZW0+NT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ov73nnYDmiJHorqnmiJHmj6HntKfkvaDnmoTmiYvvvIznjrDlnKjkvaDmsYL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jgII8L3A+PHA+PGVtPjU2LjwvZW0+5a2m5Lya5b+Y6K6w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a2m5Lya5b6u56yR5piv55Sf5rS755qE6Im65py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aEj+eahOafkOS4gOWkqe+8jOS9oOS4jee7j+aEj+mXtOaIkOS4u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S6i+OAgjwvcD48cD48ZW0+NTguPC9lbT7mnInml7blgJnkuI3mmK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or7Tlh7rmnaXjgII8L3A+PHA+PGVtPjU5LjwvZW0+5bCx566X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2S6Iqc77yM5oC75pyJ5LiA5Liq5Lq65Lya5piv5L2g55qE5L+h5b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sOmZjOeUn+eahOi3r++8jOeci+mZjOeUn+eahOaZr++8jOWQr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NjEuPC9lbT7kuI7lhbbljZHlvq7nmoTlpYnmib/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poLlraTlgrLnmoTni6zlloTlhbbouqvjgII8L3A+PHA+PGVtPjYy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b5YyW55qE5Y6G5Y+y6YeN5p2l5LiA6YGN77yM5Lq655qE5Ye6546w5qaC546H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i3r+i1sOi/h+mdoOiHquW3se+8j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ebtOmZquS9oOi1sOWIsOW6leOAgjwvcD48cD48ZW0+NjQuPC9lbT7ku4rlp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urrnsbvvvIzmiJHlj6rlhbPlv4PkvaDjgII8L3A+PHA+PGVtPjY1LjwvZW0+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yo5LmO77yM5Y+q5piv5Zug5Li65oOz5bCG6L+p6Zy46YGT55qE5Y2g5Li6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W+l+WtpuS8muerreWwveWFqOWKm++8jOS9h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Pl+aXoOiDveaXoOWKm+OAgjwvcD48cD48ZW0+NjcuPC9lbT7lv4Pph4zol4/nn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nlJ/mtLvmiY3og73kuq7mmbbmmbbjgII8L3A+PHA+PGVtPjY4LjwvZW0+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5qE5Z+O5biC77yM5oiR55qE5b+D5o6J5Zyo5LqG6YKj5Liq6KeS6JC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xseS4jeWcqOmrmO+8jOacieS7meWImeWQje+8m+awtOS4jeWcq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+meWImeeBteOAgjwvcD48cD48ZW0+NzAuPC9lbT7ph5HpkrHkuI3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Jzopb/vvIzniLHmiY3mmK/vvJvlubjov5DnmoTmmK/vvIzmiJHniL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aE6Imv5LiN5Luj6KGo5oiR5bCx5aW95qy66L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LiO54uX6K6h6L6D44CCPC9wPjxwPjxlbT43Mi48L2VtPuS5n+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ik+W6n+S4u+S5ieiAheeahOS6uueUn+aAgeW6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gInmi6nnlKjlvq7nrJHmjqnppbDkuIDliIfmgrLkvKTvvIzlsLHms6jlrp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k63nmoTotYTmoLzjgII8L3A+PHA+PGVtPjc0LjwvZW0+5L2g6YKj5pS+6I2h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5yf55qE5piv5aSq55av54uC5LqG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3pei1hOiDveWDj+aIv+S7t+a2qOW+l+mCo+agt+W/q++8jOmCo+S5i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cieWkmuWPr+eIse+8gTwvcD48cD48ZW0+NzYuPC9lbT7lvZPkvaDourr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ml7blgJnvvIzliKvlv5jkuobpgqPlp7/lir/ov5jmmK/miJHmlZn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Y+v5Lul6YCJ5oup5piv5ZCm54ix5oiR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ir5peg6YCJ5oup44CCPC9wPjxwPjxlbT43OC48L2VtPuaIkeeahOW/g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S4jeeuoeWkqeawlOWmguS9le+8jOWug+aAu+aYr+eqgeeEtueahOe7k+WG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4/lpKnpg73og73mjYnkvY/kuIDngrnngrnlsI/pl6r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lvojlgLzlvpfluobnpZ3jgII8L3A+PHA+PGVtPjgwLjwvZW0+5LuA5LmI5Y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f5bCx5piv5o6p6aWw6Ieq5bex55qE5oKy5Lyk5a+55q+P5Liq5Lq6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FoueDreS5n+S4jeeIseWHkeeDremXue+8jOWmguaen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DreaDheivtOaYjuS9oOW+iOmHjeimgeOAgjwvcD48cD48ZW0+ODI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pgqPkuKrkurrvvIzkuI3mmK/lvLrng4jnmoTliqjlv4PvvIzogIz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ron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yeXgwOXp1MzUuaHRtbCI+aHR0cHM6Ly9kdWFuanV6aWt1LmNvbS9kdWFuanV6aS9y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d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617DC23DC8DAE8928AC7E53B4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