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2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C02FBDBB07CF4A78A4605B534461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02FBDBB07CF4A78A4605B534461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757uT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iuW5tOmprOS4iuWwsei/h+WujO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ouiwouiHquW3se+8jOe7j+WOhuS6huiuuOWkmuS6i++8jOmBh+ingeS6huS4gO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+l+i2iuadpei2iuaYjueZve+8jOefpemBk+iHquW3seaDs+imgeS7gOS5iO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i3r+S4iu+8jOWPmOW+l+i2iuadpei2iuWlve+8gTwvcD48cD48ZW0+M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jOaIkeimgei1sOi/m+S9oOeahOS4lueVjO+8jOiAjOS4jeaYr+etieW+heiuq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dpeOAgueOsOWcqO+8jOS9oOaYr+aIkeawuOi/nOWbnuS4jeWOu+eahO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eS6m+S6uuW+iOS5heS5n+S4jeiBlOezu++8jOS7luS7rOWPquS8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r+WcsOWHuueOsOWcqOafkOS6m+WcuuWQiOmHjO+8jOS4juS9oOiwiOeskemjjueU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PiOWksei4quWlveS5he+8jOeEtuWQjuWPiOWHuueOs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geeEtuWPkeeOsOWPiOWIsOW5tOW6leS6hu+8geacieaUtuiOt+S5iO+8n+WlveWDj+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lveWDj+ayoeacieOAguecn+eahOaYr+S4gOa4heS6jOeZveWHuumXqO+8jOS4gOa4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bnuWutu+8geimgeWtpuS8mueQhui0ouS6huOAgjwvcD48cD48ZW0+NS48L2VtPu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6leS6hu+8jOacieS9oOeahOaXpeWtkOaXtumXtOi/h+W+l+ecn+W/q+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+l+aXtumXtOS4jeWkn+adpeaDs+S9oOOAgjwvcD48cD48ZW0+Ni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Un+a0u++8jOWQg+S6huS4jeWwkeiLpu+8jOWPl+S6huS4jeWwkee0r+OAgue0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ivtO+8jOiLpu+8jOaXoOWkhOiogO+8jOW/g+mHjOiXj+edgOWkquWkmueahOS6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Qhuino++8jOaXoOS6uuW4ruW/meOAguS4gOi3r+i1sOadpe+8jOiwouiwo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XtuWIu+a1gemAneS6hu+8jOWMhuWMhueahOa1gemAn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W+l+mCo+S5iOaXoOW9seaXoOi4qu+8jOWwseWDj+iNt+WPtuS4iueahOmcsuePo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WIsOawtOmHjOeahOeerOmXtO+8jOmCo+S5iOW/q+aNt+mCo+S5iOW5suiEhuOAg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ire+8jOmdkuaYpe+8jOS4uuS9le+8jOaKueWOu+aIkeeahOWygeaciO+8jOWNtOWP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gOadoeS8pOeXle+8nzwvcD48cD48ZW0+OC48L2VtPuaAu+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HuueOsO+8jOS8muiuqeS9oOWuveaBleS5i+WJjeeahOS6uueUn+W4pue7meS9o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OAgjwvcD48cD48ZW0+OS48L2VtPuaXtumXtOW+iOW/q+eahOa1gemAne+8j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WlveWlveeUn+a0u+OAgjwvcD48cD48ZW0+MTAuPC9lbT7lubTlupXmgLvnu5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lpJror7Tnmq7nmq7jgILku4rlubTmmK/nmq7nmq7nmoTpq5jpgJ/miJDplb/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iJ3mhaLmhaLlvIDlp4vor7Tor53vvIzkuIvljYrlubTlt7Lnu4/lj6/ku6XnroD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vvIzkuZ/og73nu5nku5borrLngrnpgZPnkIbku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5bm05bqV5LqG77yM5Y+I6K+l5YaZ5bel5L2c5oC757uT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iOWIsOW5tOW6leS6hu+8jOWGmeS4jeWujOeahOaAu+e7k++8jOaVtOeQh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6quimge+8jOWbnuWkjeS4jeWujOeahOW+ruS/oe+8jOWUi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liLDlubTlupXkuobvvIzotormnaXotorlv5nkuobvvIzmlazkuJrlroH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HmqqznmoTlpb3mppzmoLfjgILmnJ/lvoXmmI7lubTog73mnInmm7TlpJrmm7T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zlk4HvvIzmnJ/lvoXotormnaXotormo5LnmoTkva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b+r6KaB5bSp5rqD5LqG77yM5pyA6L+R5ZCE56eN5LiN6aG65Yip77yM5Y+I5Y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qG77yM5paw5bm05Y+I6KaB5p2l5Li05LqG44CCPC9wPjxwPjxlbT4xNS48L2VtP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iBiuS6huiuuOWkmu+8jOWPiOWIsOW5tOW6leS6hu+8jOWPiOWIsOS6huWkp+Wutui3s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to+iKguS6huOAgjwvcD48cD48ZW0+MTYuPC9lbT7nnIvliLDkvaDlhpnnmoTlubT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PvvIzmiJHnmoTlv4Ppg73nl5vmrbvvvIznnIvkuoblpb3lpJrpgY3vvIzlpb3lp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Y3vvIzkuI3nn6XpgZPllKDlj6jnmoTpgqPkuKrkurrmmK/osIHvvIzkvJrmmK/os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laLmg7PvvIznjLTlubTkuobvvIzmlrDnmoTkuIDlubTvvIznnIvnnIvnvJjli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oLflkKfvvIzkvYbmhL/vvIzpg73lj6/ku6XmnInkuKrlnIbmu6Hnu5P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A6Lev6LWw5p2l77yM5omA5pyJ5LqL6Ieq5bex5omb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GC6L+H6LCB44CC55yf55qE6KaB6LCi6LCi6Ieq5bex77yM5YaN57Sv5YaN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O5pyq5pS+5byD6L+H77yM5ZKs54mZ5Z2a5oyB77yM5LiA55u05YmN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ktOWPkeS4jeefpeS4jeiniemDvei/meS5iOmVv+S6hu+8jO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+8jOS4jeefpeS4jeinieWPiOWIsOW5tOW6leS6hu+8jOmAieaLqeW8gOW/g+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mHjeimgeeahOWGs+WumuS6huOAgjwvcD48cD48ZW0+MTkuPC9lbT7kuIDlub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lj4jliLDlubTlupXkuobvvIzlsoHmnIjnnJ/mmK/miormnYDnjKrliID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L2m5a2Q5pyJ5rK577yM5omL5py65pyJ55S177yM5Y2h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6L+Z5bCx5piv5a6J5YWo5oSf44CC5oyH5pyb5Yir5Lq66YO95piv5omv5reh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5qE5Ymv6am+6am277yM6YO95LiN5aaC6Ieq5bex57Sn5o+h5pa55ZCR55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PiOWIsOi/meWPr+aAleeahOW5tOW6leS6hu+8jOmiiOakjueWv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leaBtuW/g++8jOW5tOe6qui9u+i9u+WDj+S4quiAgeS6uuWutu+8jOecn+eahOS4j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ePreS6huOAgjwvcD48cD48ZW0+MjIuPC9lbT7ov5nkuIDlubTvvIzosKLosKL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pga3pgYfku4DkuYjmiZPlh7vvvIznu4/ljobku4DkuYjkuovmg4XvvIz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4Hmjonlk4HooYzvvIzkuI3lv5jliJ3lv4PvvIzkuIDnm7TlloToi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L+Z5LiA5bm077yM5oiR5Lus6YO95Zyo5b+Z77yM5b+Z5bel5L2c77yM5b+Z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b+Z5YW75a6277yM5b+Z5LqL5Lia77yM5oSn5a+56Ieq5bex77yM5Lmf5oSf6LC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NC48L2VtPuaIkeingeivgei/h+W+iOWkmuW0m+i1t+WSjO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mCo+S4quabvue7j+i3jOWAkui/h+eahOWcsOaWue+8jOaIkeWBt+WBt+WTreaz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WAlOW8uui/h++8jOebtOiHs+acgOWQjuWtpuS8muS6huWmguS9le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7blhYnkuI3kvJrlgZznlZnvvIzkurrnlJ/mgLvlnKj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pnaLkuLTnmoTpl67popjlj6rkvJrml6DkvJHmraLlnLDolJPlu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KB5pyI5LiN6aW25Lq677yM54+N5oOc55y85YmN5Lq677yB5Y+I5Y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qG77yM5Y+I6ICB5LiA5bKB5LqG77yM55yf55qE5piv5YWJ6Zi05Ly8566t5ZWK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y5Lus77yM5aW95aW95Lqr5Y+X55Sf5rS75ZCn77yM54Om5b+D5LqL5Yir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J5Y+l6K+d6K+055qE5aW977ya6Zq+5b6X57OK5raC5Zi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efpeS4jeinieWPiOWIsOW5tOW6leS6hu+8jOW5tOWkjeS4gOW5tO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acieaEj+aAne+8jOaIkeeOsOWcqOeahOavj+S4gOWkqemDvei/h+W+l+aegeaciein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S7gOS5iOaXtumXtO+8jOWcqOS7gOS5iOWcsOeCu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Dnj63liqDnj63vvIHmsqHlrozmsqHkuobnmoTlt6XkvZzvvIHlj4jliLDlubTlup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nmoTlv5nmrbvvvIzpl7LnmoTpl7LmrbvjgII8L3A+PHA+PGVtPjI5LjwvZW0+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iw5bm05bqV6L+Z5bCx5piv55Sf5rS777yM6K6p5L2g6KOF552A5LqR5reh6aO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o6p552A57Sv57Sv5Lyk55eV77yM5Y2z5L6/6aOO6Zuo5YW856iL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mN6KGM77yM5Y2z5L6/5Zuw6Zq+6YeN6YeN77yM5LiN5b6X5LiN5Z2a5oyB44CC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R5Lus5oql5Zac5LiN5oql5b+n77yM6L+Z5Lqb5bm077yM5oiR5Lus6Ium5rC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Cd44CC56yR6ICM5LiN6K+t77yM6Ium6ICM5LiN6KiA77yB5bm25aeL57uI5Z2a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2G5qOY55qE6YGT6Lev77yM5oC75pyJ5bC95aS055qE6YKj5a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Mm+eEtuWPkeeOsO+8jOWPiOWIsOW5tOW6leS6hu+8geimgeW8gOWni+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ueahOaWreiIjeemu++8jOS4jeWAvOW9k+eahOS6uuOAgeS6i+OAgeeJqeivpeaWreWI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vpeiIjeWNs+iIje+8jOivpeemu+Wwseemu++8gTwvcD48cD48ZW0+MzE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jovlipvvvIzpg73mmK/mnaXoh6rkuo7vvJroh6rlt7HkuI3liqrlipvkuI3np6/mn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kuI3nlJjkuo7njrDnirbnmoTmgZDmhYzjgII8L3A+PHA+PGVtPjMyLjwvZW0+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iw5bm05bqV77yM5Lq65ZWK77yM5rS7552A5rS7552A77yM5bCx6ICB5LqG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Z552A5b+Z552A77yM5ZWl5Lmf5rKh5Ymp77yM57Sv552A57Sv552A77yM6Ium6Zq+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77yM5Y+I5LiA5bm077yBPC9wPjxwPjxlbT4zMy48L2VtPuWPiOWIsOW5tOW6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jeWKquWKm+S4gOeCueeCueWQp++8jOWIq+i+nOi0n+i/meS4gOW5tO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v6vliLDlubTlupXkuobvvIzmmI7lubTnmoTlpKrlsoHnrKb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h4blpIfkuobvvIzmmI7lubTmiJHnmoToobDlubTvvIzkuI3lh7rnrKbkuob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pvnlZnnu5noh6rlt7HjgII8L3A+PHA+PGVtPjM1LjwvZW0+5LiA5Y+l6K+d5bm05bqV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B6ZW/55u45LiN56qB5Ye677yM57up5pWI5LiN56qB5Ye677yM6IWw6Ze055uY56q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9k+S9oOayoeacieermeWcqOabtOmrm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4jeS8mueci+WIsOabtOi/nOeahOmjjuaZr++8jOS4jeS8mumihuaCn+WIs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TsueQhuOAgjwvcD48cD48ZW0+MzcuPC9lbT7lsI/lrannnLrmnJvov5zmlrn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J3lv7XmlYXkuaHjgILmiJHku6zku47mjKPmiY7nnYDmnb7nu5HvvIzliLDmgJ3lv7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mY3vvIzov5nlpKfmpoLlsLHmmK/miJDplb/jgII8L3A+PHA+PGVtPjM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5Y+W5Yaz5LqO5L2g5a+555Sf5rS755qE5oCB5bqm77yM5LmQ6KeC55qE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q+U5oKy6KeC55qE5Lq65b+r5LmQ44CCPC9wPjxwPjxlbT4zOS48L2VtPuW/q+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eS6hu+8jOW4jOacm+aWsOeahOS4gOW5tOmHjOaIkeeIseeahOS6uuWSjOeIse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i6q+S9k+WBpeW6t++8jOW8gOW8gOW/g+W/g++8jOS4gOWIh+mhuuWIqe+8jOaJv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S9nO+8jOmhuuWIqeavleS4muOAgjwvcD48cD48ZW0+NDAuPC9lbT7mirXop6blubT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Pml6Xlv5fnmoTljp/lm6Dkvr/mmK/vvIzpgqPkuYjplb/plb/kuIDnr4fmlofvvIzno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otLnlipvkuI3or7TvvIzov4flh6DlpKnlsLHkvJrop4nlvpfoh6rlt7HlhpnnmoT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nJ/mgbblv4P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phZHF5NWg0MGouaHRtbCI+aHR0cHM6Ly9kdWFuanV6aWt1LmNvbS9kdWFuanV6aS96Y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oNDB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02FBDBB07CF4A78A4605B534461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