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6C689765AA1B4341550D11BEAA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6C689765AA1B4341550D11BEAA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aw6Zy45rCU6LaF5ou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wseivt+S9oOWkp+aWueeahOaUvuaJi+OAgjwvcD48cD48ZW0+Mi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9oOeahOWWhOiJr+imgeeVmee7memCo+S6m+aHguW+l+aEn+aBq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enjeWwhuS9oOeahOWWhOiJr+aOpeWPl+eahOeQhuaJgOW6lOW9k++8jO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axguS4jea7oeW+l+WvuOi/m+WwuueahOS6uuOAgjwvcD48cD48ZW0+My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7meS6huaIkeiDjOWPm++8jOern+eEtui/mOaMh+acm+aIkeS8muWOn+iwh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W3sue7j+WBmuS6hueLl++8jOWwseS4jeimgeWGjeaMh+acm+aIkeaKiuS9o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NC48L2VtPuWkquWcqOaEj+WIq+S6uueahOeci+azl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wseaYr+acieS4pOenjee7k+WxgO+8muimgeS5iOiHquW3see0r+atu++8jOimge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VtOatu+OAgjwvcD48cD48ZW0+NS48L2VtPuS4jeWwseaYr+WIhuaJi+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S6huWvguWvnuOAgjwvcD48cD48ZW0+Ni48L2VtPuWPquaaluS4gOS4quWls+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JjeWPq+aalueUt++8jOaaluaJgOacieWls+eUn+eahOeUt+eUn+WPq+eDp+mUh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+l+aIkeW/g++8jOaAjuS8pOW+l+S6huaIke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S9oOaXtu+8jOS9oOivtOS7gOS5iOWwseaYr+S7gOS5iO+8jOaIk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ivtOS9oOaYr+S7gOS5iOOAgjwvcD48cD48ZW0+OC48L2VtPu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Voui3n+S9oOS7rOaWl+iJs++8jOS9huaIkeeahOeJueWIq+S9oOS7rOaXoOS6uu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WIq+mXruaIkeacieS7gOS5iO+8jOWFiOivtOS9o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GjemXruS9oOWHreS7gOS5iOOAgjwvcD48cD48ZW0+MTAuPC9lbT7osI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v4PlnLDlloToia/nmoTlranlrZDooqvnjrDlrp7mipjno6jmiJD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7Hph43nmoTnlq/lrZDvvIzku47mraTlvIDlp4vvvIzkvaDnmoTkuJbnlYzvvIz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nmoTkuJbnlYzvvIzkvaDkuZ/lj6rphY3ml4Hop4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O5YWo5LiW55WM5Li65pWM77yM5Lmf57ud5LiN5aeU5bG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S4gOS4quS6uueahOaXtuWAme+8jOacg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XoOi2o+OAgjwvcD48cD48ZW0+MTMuPC9lbT7miJHlgZrkuovnlKjkuI3nnY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ngrnlpLTvvIzmiJHmtLvnnYDlsLHmmK/orqnorqjljozmiJH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niL3jgII8L3A+PHA+PGVtPjE0LjwvZW0+5Lq655Sf5bCx5YOP6aW65a2Q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uW5LiL5rC077yM6L+Y5piv6Ieq5bex6Lez5LiL5rC077yM5LiA55Sf5Lit5LiN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WR5rC05bCx5LiN566X5oiQ54af44CCPC9wPjxwPjxlbT4xNS48L2VtP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IkemDveS7i+aEj++8jOWPquaYr+S5oOaDr+eskeedgOivt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kurrkuI3nlpHnlpHkurrkuI3nlKjvvIzkuIDmrKHkuI3l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kuI3nlKjjgII8L3A+PHA+PGVtPjE3LjwvZW0+6Iqx6Iqx5LiW55WM6L+3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e5Yqb5Yir5pmS6IS444CCPC9wPjxwPjxlbT4xOC48L2VtPuS7luS7r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aMh+ahkemqguankO+8jOaYr+WboOS4uuayoeacieWSjOS9oOWvueWzm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WIq+aAle+8jOS9oOaYr+i1ouWutu+8gTwvcD48cD48ZW0+MTkuPC9lbT7kva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Tlh4bkuobkuIDmnaHot6/vvIzlj4jkvZXlv4XljrvmiZPlkKzopoHotb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qK6Ieq5bex5YW76YKj5LmI6LS177y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oCO5LmI55yB6ZKx55qE44CCPC9wPjxwPjxlbT4yMS48L2VtPuS4jeeIs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aIkeeahOWcqOaOkumYn+OAgjwvcD48cD48ZW0+MjIuPC9lbT7npr3lhb3lsJr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gJzmgq/kuYvlv4PvvIzogIzmiJHljYrngrnkuZ/msqHmnIn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3lhb3jgII8L3A+PHA+PGVtPjIzLjwvZW0+5LiN5piv5oOz5oqK6Ieq5bex5b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5Y+q5piv5rKh5pyJ5Lq65a6g552A6Ieq5bex55qE5oC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gOiwk+aIkOmVv++8jOWwseaYr+mAvOedgOS9oOS4gOS4quS6uu+8jOi4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hOi3hOeahOWPl+S8pO+8jOi3jOi3jOaSnuaSnueahOWdmuW8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uIzmnJvoh6rlt7Hlj5jlm57lsI/lranvvIzlm6DkuLrvvIzmkZTnoLTnmoT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gLvmr5TnoLTnoo7nmoTlv4PopoHlrrnmmJPkv67oo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aOO5LqR5Ye65oiR6L6I77yM5LiA5YWl5rGf5rmW5bKB5pyI5YKs77yM55qH5Zu+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I56yR5Lit77yM5LiN6IOc5Lq655Sf5LiA5Zy66Ya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WWneS4i+acgOeDiOeahOmFku+8jOS5n+iDveW6pui/h+ayoeacieS9oOeah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DveaKveS4i+acgOeMm+eahOeDn++8jOS5n+iDveW/mOiusOS9oOabvue7j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OAgjwvcD48cD48ZW0+MjguPC9lbT7ku6XlkI7nmoTku6XlkI7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lvpfotormnaXotorkvJjnp4DvvIzkurLniLHnmoTvvIzkuI3mmK/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mi5zkvaDmiYDotZDjgII8L3A+PHA+PGVtPjI5LjwvZW0+6LSn5pyJ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65pyJ55yL6IW75pe277yM5L2g5Zyo5oiR5b+D5Lit77yM6L+Y6IO954mb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S4jeivtOS9oO+8jOS4jeimgeS9oO+8jO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ci+S9oO+8jOeEtuWQjuaIkeWGjeWQk+atu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vvIzmnInml7bmhJ/op4nkuI3lr7nkuobvvIzlsLHnqI3lvq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ov5zkuIDngrnvvIzov4fpmLXlrZDvvIzmhJ/op4nlr7nkuobvvIzlj6/ku6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3ov5HkuIDngrnvvIzmnInngrnnsbvkvLzot7PljY7lsJTmu4vvvIzmmK/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jgII8L3A+PHA+PGVtPjMyLjwvZW0+5L2g5omN5aSa5aSn77yM5Li65LuA5LmI5oC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44CCPC9wPjxwPjxlbT4zMy48L2VtPuaIkeayoeW/heimgeWnlOWxi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7u+S9leS6uuOAguWGteS4lOaIkeS5n+ayoei/meS5iOS8n+Wkp+OAgu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iuqOWOjOS5n+e9ou+8jOaIkeS4jeWcqOS5j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nmoTlho3mmZrvvIzkuZ/kuI3opoHpmo/kvr/lsIbls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Lya56Kw6KeB5b6I5aSa5b+D5Yqo55qE5Lq6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6YKj5piv5Zac5qyi77yM5YW25a6e5Lmf5LiN6L+H5piv5p+Q5LiA5Yi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q+V56uf5b+D5Yqo6YO95LiN5piv562U5qGI77yM5b+D5a6a5om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aLv+aIkei3n+S7u+S9leS6uuavlO+8jOaIke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btOS4jeaYr+iwgeeahOabv+S7o+WTge+8jOaIkeS4jeefpemBk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IkeWPquaHguW+l+iDnOiAheS4uueOi+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YfmtJLvvIzpgqPkuZ/lj6rmmK/miJHnmoTpo47luqbvvIzkvaDnmoTmqKHk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rovmrKHlk4HjgII8L3A+PHA+PGVtPjM4LjwvZW0+5LiN6KaB6LS454S2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+q55+l6YGT5oiR55qE5ZCN5a2X77yM5Y205LiN55+l6YGT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peWJjeiiq+S6uuivr+ino++8jOaBqOS4jeW+l+a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Wueiho+mihuino+mHiuS4quS4ieWkqeS4ieWknO+8jOeOsOWcqOS4je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Qhuino+aIkemCo+aIkeS7rOWwseWIhuWktOi1sO+8jOaIkeiZveeEtu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7gOS5iOawtOmDveWWneOAgjwvcD48cD48ZW0+NDAuPC9lbT7lpKn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vvIzlsLHlupTor6XlsZXnv4Xnv7Hnv5TvvIzmu6HlpKnkuYzkupH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qb/otorov4flsLHmmK/pmLPlhYnjgII8L3A+PHA+PGVtPjQx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5rOv55qE5Lq677yM5LiN6KKr5LiW5L+X77yM5LiN6KKr6KeE5YiZ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mgeS5iOWFqOmDqO+8jOWFqOS5iOWFqOS4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mnIDlpKfnmoTlr7nmiYvvvIzlvoDlvoDkuI3mmK/liKv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5Lmg7DjgILku7vkvZXml7blgJnpg73opoHpnaDmnKzkuovlkIPppa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7zlsL3lhajlipvvvIzmiY3mnInotYTmoLzor7Toh6rlt7HnmoTov5DmsJT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aE6Imv55qE5Lq677yM6L+e5ouS57ud5Yir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Ga6ZSZ5LqG5LqL44CCPC9wPjxwPjxlbT40NS48L2VtPuaDheWVhu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6uu+8jOWwseaYr+aYjuaYjuWPr+S7peWlveWlveivtOeahOivne+8jOmdn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7pOS6uuiuqOWOjOeahOaWueW8j+ihqOi+vuOAgjwvcD48cD48ZW0+ND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4Pmg4XvvIzlhbbkuK3ljIXlkKvnmoTmhI/kuYnvvIzlj6rmnInniLH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Q3LjwvZW0+5Zyo5oiR55qE6Iie5Y+w5LiK77yM5L2g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C9wPjxwPjxlbT40OC48L2VtPuWwkeS6huiBlOezu+WwseWPmOa3o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eogOe9le+8jOmXueS6huWIq+aJreWwseemu+W8gOeahOaDheaEn+aIke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liqrlipvvvIzmiY3og73mi6XmnInmm7T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wLjwvZW0+5piv5aW95piv5Z2P77yM55qG5Li6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omA55WP5oOn77yM5rS75b6X6Ieq55Sx5r2H5rS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IhuS6q+mUmeS6huS6uuWwseaIkOS6huaYvuaRhu+8jOmavui/h+WIhuS6q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seaIkOS6huefq+aDhe+8jOeUmuiHs+aYr+eskeivneOAguaJgOS7pe+8jOWtpu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aJjeaYr+eOi+mBk+OAgjwvcD48cD48ZW0+NTIuPC9lbT7nlZnkuI3kvY/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lipvlnLDmiZTov5zkuIDngrnjgII8L3A+PHA+PGVtPjUzLjwvZW0+5oiR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YW45Yi76JaE77yM5oG25q+S6Iez6LWw5aW96Ieq5bex55qE6Lev77yM6L+I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77yM5bCR55CG6YKj5Lqb6IOM5ZCO6K+05LiJ6YGT5Zub55qE5bqf54mp44CC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6L+H77yM5L2g5Lmf5Yir5oOz5b+r5rS7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S4h+mHjOaxn+Wxse+8jOS6q+aXoOi+ueWtpOeLr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kp7ljZflopnkuobvvIzlj6rmg7Pmkp7lhYjnlJ/nmoTog7joh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W6K645pyJ5LiA5aSp77yM5b2T5L2g5oqr5LiK5ama57q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qr5LiK5LqG6KKI6KOf44CCPC9wPjxwPjxlbT41Ny48L2VtPuaEv+S9oOWcq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aXtu+8jOiusOi1t+S9oOeahOePjei0te+8jOaKteaKl+aBtuaEj++8m+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tu+8jOWdmuS/oeS9oOeahOePjei0teOAgueIseS9oOaJgOeIse+8jOihjOS9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rOS7juS9oOW/g++8jOaXoOmXruilv+S4nO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kurrvvIzor7fkuI3opoHmi7/miJHot5/ku7vkvZXkurrmr5TjgILnu5nkva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msJTvvIzkuI3nu5nkvaDohLjmmK/pgZPnkIb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KaB55qE5bCx5piv6ZqP5oCn44CC5Li65Lq65LiN6L+H5YWt5Liq5a2X77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5yL6YCP77yM55yL56C044CCPC9wPjxwPjxlbT42MC48L2VtPuaYjuaYj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W+iOW8gOW/g+eahO+8jOWBj+WBj+S9oOimgeaMpOWFpeWLieW8uu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7ieS7t+eahOiHquW3se+8jOmaj+aEj+WOu+S7mOWHuu+8jOacgOWQjuaIkOS6h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Ou+i/juWQiOWIq+S6uuOAguS9oOWKquWKm+WQiOe+pOeahOagt+WtkOW5t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JgOS7peWciOWtkOS4jeWQjO+8jOS4jeW/heW8uuiej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JHor53liKvkurrohJHlrZDnn63ot6/vvIzoh7PlsJHkurrlrrb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nlLXph4/vvIzogIzkvaDml6nlsLHnlLXmsaDmjZ/lnY/kuobvvIzlj6rog7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Loj5zliIDmtJfohLjnm4bjgII8L3A+PHA+PGVtPjYyLjwvZW0+5L2g5rKh6LWw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Cx5Yir5Yqd5oiR5aSn5bqm44CCPC9wPjxwPjxlbT42M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HquW3seWcqOWIq+S6uuWYtOmHjOacieWkmuWwkeS4queJiOacr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S9oOWOn+acrOeahOagt+WtkOWwseWlveOAguiLpeaDs+aHguaIke+8jOWws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dpeaHgu+8m+iLpeaYr+iuqOWOjO+8jOWwveaDheiuqOWO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ozmiJHosIjnkIbmg7PvvIzmiJLkuob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z5oCV5LuY5Ye677yM5Y+q5piv5oCV5L2g5LuO5pyq57uZ5oiR6L+Z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reWWnOS9oO+8jOWkseWOu+S6huS4gOS4qu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S9oOeahOaIkeOAgjwvcD48cD48ZW0+NjcuPC9lbT7kuIDkuKrkurrlkIPoh6r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7/lkIPnmoTov5jopoHmi4Xlv4PmoYzlrZDooqvmlLbkuobvvIzov5nmmK/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CD6JmR5LiA5Y2D5qyh77yM5LiN5aaC5Y67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q56LGr5LiA5LiH5qyh77yM5LiN5aaC5a6e6Le15LiA5qyh44CC5Y2O5Li9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peg6LCT55qE5b6Y5b6K77yM6L+I5Ye656ys5LiA5q2l77yM5omN5Y+v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Gc5LiN5L2P44CCPC9wPjxwPjxlbT42OS48L2VtPuaIkeS4jeaYr+S6uuawkeW4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S6uuS6uumDveWWnOasou+8jOeIseaIkeeahOS4jeimgeWBnO+8jOaBq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OAgjwvcD48cD48ZW0+NzAuPC9lbT7kuJbkuIrmnInlvojlpJr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nnYDkvaDvvIzmiYDku6XkvaDopoHlhoXlv4PmuKnmn5TvvIzlronpnZn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oiR5Zyo5oSP55qE5Lq6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I5Li65q2k5oSf5Yiw5LqG5oKj5b6X5oKj5aSx77yM6YKj5LmI5oiR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6L6e6ICM5Yir77yM5Zug5Li65oiR5rKh6YKj5LmI5aSa6ICQ5b+D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55qE5oSf6KeJ44CCPC9wPjxwPjxlbT43Mi48L2VtPuW5tOi9u+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+8jOimgee+juS4ve+8jOimgeeyvuW9qe+8jOimgei3n+edgOiHquW3se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+8jOWBmuS6huaJjeacieWvuemUme+8jOe7j+WOhuaJjeacie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K/pqoTlgrLjgIHomZrojaPjgIHlq4nlppLvvIzmlK/mkpHkva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nmoTmiJDplb/mmK/kvp3otZbov5nkupvotJ/og73ph4/vvIzogIzpnZ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oToia/jgII8L3A+PHA+PGVtPjc0LjwvZW0+5om+5LiN5Yiw5oiR6KaB55qE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reL5LiA6L6I5a2Q55qE6Zuo44CCPC9wPjxwPjxlbT43NS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mVv++8jOiwgeavlOiwgeW8uumDveaYr+acquWPr+ef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j6rkv6HkuovlnKjkurrkuLrvvIzog73nprvlvIDnmoTpg73lj6v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3LjwvZW0+55Sf5rS76K6p5oiR55+l6YGT5LqG6Zmk5LqG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77yM5YWs5Lqk6L2m77yM5LiL54+t77yM5YW25LuW55qE5oiR6LCB6YO9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67562J44CCPC9wPjxwPjxlbT43OC48L2VtPuWnkeWomO+8jOS9oOeahOW6i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dpeS6uuW+gO+8jOmCo+S5iOe5geW/meOAgjwvcD48cD48ZW0+N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opoHljrvlk6rph4zvvIzlsLHooYz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5+l6YGT5LqG5bCx5aW977yM5LiN5b+F5aSa6K+044CC5pyJ5Lqb5Lq6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M5LiN5b+F5rex5Lqk44CCPC9wPjxwPjxlbT44MS48L2VtPui+k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awlOi0qO+8jOS4ouS7gOS5iOS4jeS4ouS4quaAp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vvJrlv4PliqjmmK/ku4DkuYjmhJ/op4nvvIzlpoLmnpz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4LnmoTml7blgJnvvIzkvaDlsLHkvJrmmI7nmb3vvIzpgqPkuKrlj6vlkajlub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nmb7kupTvvIzkuLrku4DkuYjkvJrng73ngavmiI/or7jkvq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J6N5LiN6L+b5Y6755qE5ZyI5a2Q5Yir56Gs6J6N77yM5YGa5LiN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Gs5YGa77yM5L2g5Lmf5piv5Lq677yM5LiN5b+F6K6o5aW9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FtuWunu+8jOiuuOWkmuS6i+S7juS4gOW8gOWni+WwseW3suaW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W+gOWQjuaJgOacieeahOaKmOiFvu+8jOmDveS4jei/h+WPquaYr+S4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Vo+WcuueahOaXtumXtOOAgjwvcD48cD48ZW0+ODUuPC9lbT7msqH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bbvvIzkvaDlvLHnmoTml7blgJnvvIzlnY/kurrmnIDlpJr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Oq5pyJ6YKj5LmI5aSa55qE5bCG5b+D5q+U5b+D77yM5L2g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6L+H5piv5oOv5Ye65p2l5b6X5a+46L+b5bC655qE5Lq644CC5aSq6L+H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bCx5rOo5a6a6Ieq5bex5LiN5aW95Y+X44CC5omA5Lu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Kh6YKj5LmI6ZW/77yM6K+35L2g5b+g5LqO6Ieq5bex77yM5rS75b6X6L+Y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Ny48L2VtPueci+S4gOS4quS6uuS7iuWQjueahOWPkeWxl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ci+S4gOS4quS6uuWvueassuacm+eahOiHquaOp+iDveWKm+OAgu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+WItuS9oOeahOmlrumjn+OAgeedoeecoOOAgeaHkuaDsOWSjOaKseaAqO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crOi6q+WwseaYr+S4gOenjeW8uuWkp+OAgjwvcD48cD48ZW0+ODg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miJHmsqHmvJTmioDjgII8L3A+PHA+PGVtPjg5LjwvZW0+5oOz5oqK5bGB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iw5pe25YCZ5YWo6YOo5o2Q57uZ6YKj5Lqb5a+55oiR5LiN5ru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44CCPC9wPjxwPjxlbT45MC48L2VtPuS9oOWPr+S7peS4uuaIkeS7rOeahOaVo+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Yr+aIkeaKleWFpeWIsOS4gOWNiuaEn+WIsOS4jeWuie+8jOWlvei/h+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6oOe8oOOAgjwvcD48cD48ZW0+OTEuPC9lbT7lj6ropoHnsr7npZ7kuI3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taLlvpfmgLvmr5TovpPlvpflpJrjgII8L3A+PHA+PGVtPjkyLjwvZW0+5LiN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6Zq+6ICF77yM5ZGK6K+J5Yir5Lq65L2g55qE5LiN5bm444CC6YCi5Lq65Y+q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d77yM5LiN5Y+v5YWo5oqb5LiA54mH5b+D44CCPC9wPjxwPjxlbT45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Yr+S7gOS5iOaIkOWKn+S6uuWjq++8jOWwseWIq+S6kuebuOaMh+eCue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QuPC9lbT7miJHlkIPmiJHnmoTpm7bpo5/vvIzmiJHplb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hbPkvaDku4DkuYjkuovvvIzkvaDmmK/lq4nlppLvvIzov5jmmK/nvq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YiG5byA55qE5pe25YCZ5LiA5a6a6KaB5aSa55yL5Lik55y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46IGU57O76L+Z5Y+l6K+d5piv5YGH55qE44CCPC9wPjxwPjxlbT45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imgeS5iOW6uOS/l++8jOimgeS5iOWtpOeLr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g4/lsI/lranvvIzog6Hpl7nmmK/lm6DkuLrkvp3otZbvvJv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mK/pmYznlJ/jgILkuLvliqjvvIzmmK/lm6DkuLrlnKjkuY7jgIL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/lm6DkuLrop4nlvpfoh6rlt7HlpJrkvZnjgII8L3A+PHA+PGVtPjk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5Lic6KW/77yM5rKh5pyJ5Y2B5YWo5Y2B576O55qE5Lq6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riF5qWa5Yiw5bqV5oOz6KaB5LuA5LmI44CC5b6X5Yiw5oOz6KaB55qE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Y+m5aSW5LiA6YOo5YiG44CC5aaC5p6c5LuA5LmI6YO95oOz6KaB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6X5LiN5Yiw44CCPC9wPjxwPjxlbT45OS48L2VtPuiwgemDv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WNtOW6lOacieS4jeacjei+k+eahOihgOa2suOAguiEuOS4iuWGmeed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W6lemVv+a7oeWWhOiJr++8jOihgOS4reiVtOWQq+mqqOawlO+8jOWRvemHjO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OAgjwvcD48cD48ZW0+MTAwLjwvZW0+6Iul5L2g5Li65pys6Zeo5Lyk5aW5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bGg5bC95L2g5ruh6Zeo77yM6Iul5L2g5Li65aSp5LiL5Lq65Lyk5aW5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bGg5bC95aSp5LiL5Lq677yBPC9wPjxwPjxlbT4xMDEuPC9lbT7lj6r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v4Plkoznl7Tmg4XvvIzlj6rmmK/liKvkurrojLblkI7ppa3lkI7nmoT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9oOWkjeadgueahOS6lOWumO+8jOecn+eahOaOqeml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tOe0oOeahOaZuuWVhuOAgjwvcD48cD48ZW0+MTAzLjwvZW0+5oiR6KaB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2g5LiA5Lq66Laz55+j44CCPC9wPjxwPjxlbT4xMDQuPC9lbT7kvaDmnIn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HkuIDkuKrooajmg4XvvIzljbTmnInlia/pnaLlhbf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AkuS6huS4gOadr+eDreawtOe7meS9oO+8jOS9oOWNtOaDs+WWnemlruaWm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WWnei2iua4tO+8jOS9oOaDs+i1t+S6hueDreawtO+8jOWPr+mCo+aXtueDreawtO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WIuumqqO+8jOaIkeeDreaDheaciemZkO+8jOS9oOaKiuaPo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oiR5qC35qC36YO95q+U5L2g5by677yM5omA5Lul556n5LiN6LW3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xMDcuPC9lbT7liKvkurrnrqHkvaDlgJ/pkrHvvIz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ku6XkuI3lpKrlnKjkuY7vvIzmlbDph4/lpKfopoHkuYjkuI3lgJ/vvIzlgJ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kuobjgII8L3A+PHA+PGVtPjEwOC48L2VtPuWBmuS4gOS4quW+iOmFt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PquWWneS4gOWNiu+8jOi1sOS6huWwseS4jeWbnuWktO+8jOmXuemSn+S4gOWTj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uWRiuWIq+mDveaYr+S4pOaJi+aPkuWFnO+8jOS7juadpeS4jeS8mumavui/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aXoOaJgOiwk++8jOWJjei3r+aAjuagt+WPquaYr+a0kuiEse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Yir5aSq5Zyo5oSP5bm06L275pe25YCZ5YGa55qE5LiA5L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6L+Z5Liq5Lic6KW/77yM5LiN566h5L2g5oCO5LmI6L+H77yM5Lil6LCo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mf5aW977yM6K6k55yf5Lmf5aW96ZqP5oSP5Lmf5aW977yM5Y+N5q2j5L2g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oqK5a6D6L+H5b6X5Lmx5LiD5YWr57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29uZTE2ZTJ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NvbmUxNmU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6C689765AA1B4341550D11BEAA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