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9F533C9E3EE79D1E4E924E9DB4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F533C9E3EE79D1E4E924E9DB4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6J5oWw5aSx5oGL55qE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IseeahOaYr+iwge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iwgeS5n+aXoOazlemihOefpeaYjuWkqe+8jOS5n+iuuOS9oOeah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+S4gOenkuetieedgOS9oOOAgjwvcD48cD48ZW0+Mi48L2VtPuaXtumXtOS8m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8pOeXm++8jOa4hemjjuS8muW4pui1sOS9oOeahOeDpuaBvO+8jOW+ruesk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9oOeahOeWsuWApu+8jOaci+WPi++8jOivt+WLv+eBsOW/g++8j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YjuWkqeato+WcqOWQkeS9oOaLm+aJi+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ahOaYr+aYqOWkqe+8jOmjmOa4uueahOaYr+aYjuWkqe+8jOWPquacieS7iuWkq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S4iuS4gOWIu+W3sue7j+i/h+WOu+S6hu+8jOS4i+S4gOWIu+WNs+Ww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S4gOWIu+aJjeimgeWlveWlveePjeaDnO+8m+S4uuS6huaipu+8jOS4u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eOsOWcqOi1t++8jOS4gOi1t+WKquWKm++8gTwvcD48cD48ZW0+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vlOiQqOmlvO+8jOaYr+S4jeiDveWIhuS6q+eahOOAguayvuS6huWIq+S6uuW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lvOS9oOi/mOimge+8jOmZpOmdnuS9oOS4jeaAleW+l+eUsuiCneOAguS4jeW5s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9oOi/mOimge+8jOmZpOmdnuS9oOacieaEn+aDheS4iueahOiiq+iZkOeX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S5g+aYr+S4uuS9oOiHquW3se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zleW/mOiusOS7lu+8jOWwseS4jeimgeW/mOiusOWlveS6huOAg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Yr+S4jemcgOimgeWKquWKm+eahOOAgjwvcD48cD48ZW0+Ny48L2VtPu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+8jOS9oOWkseWOu+eahOWPquaYr+S4gOS4quS4jeWGjeeIs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S8mumBh+WIsOmCo+S4quecn+ato+eIseS9oOOAgeS8mumZquS8tOS9o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a8q+a8q+WygeaciOeahOS6uuOAguiAjOWvueS7luadpeivtO+8jOS7l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eIseS7luOAgeaDs+imgemZquS8tOS7lueahOmCo+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abvueIsei/h+S9oOeahOS6uuWQp+OAguWkmuiwouS7lu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geivhuWIsOS4gOS4quS6uueahOS4pOmdouOAguWkmuiwouS7luS7rO+8jOiuq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cgOWlveeahOeIseaDheiDjOWQju+8jOS5n+S8muacieWGt+a8oOeahOasuumq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7luS7rO+8jOiuqeS9oOaYjueZveS4jeeuoeiwgeeci+i1t+adpeW+iOWPr+md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mDveWPquiDvemdoOiHquaIkeOAguS7luS7rOabvumjmOi/h+S9oO+8j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7pOS9oOWPmOW+l+abtOW8uuWkp+OAguaEn+iwouW/g+S4iueahOavj+Wdl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S7rOiuqeS9oOaHguW+l+W5uOemj+acieWkmuWPr+i0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IseeahOaXtuWAme+8jOWwseWOu+eIseWIq+S6uuWQp+OAguS7mOWHu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/q+S5kOeahOS6i+OAgjwvcD48cD48ZW0+MTAuPC9lbT7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IzogIzmmK/kuIDnsbvkurrvvIzkuI3opoHlm6DkuLrku5b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DnvqTkurrjgII8L3A+PHA+PGVtPjExLjwvZW0+5aSp5LiL5YS/55S35L2V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2V5oGL5LiA5p6d6I2J77yM6L+Z5Y+q5q275LqG5Yir5aSE5om+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6yR5LiA56yR77yM5q2q5q2q5Zi077yM5omt5omt6IWw77yM6LaK5p2l6LaK5q+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+P77yM5oS/5L2g576O5Li95Yir6Ium5oG877yM6auY6auY5YW05YW05bCG5LuW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PC9wPjxwPjxlbT4xMi48L2VtPuS6uuWkseaBi+eahOaXtuWAme+8jOWwse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UvuWBh+WOu+aXheihjO+8jOaIluiAheWOu+i/nOaWueWHuuW3ruS5n+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+8jOemu+W8gOi/meS4quabvue7j+iuqeS9oOS8pOW/g+eahOWfjuW4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uaXtuaIluiAheawuOi/nO+8jOW9k+S9oOWIsOWPpuWkluS4gOS4qumDveW4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7veS8pOW/g+aIluiAheWkseiQveWcqOaWsOeahOWfjuW4guaEn+afk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4kOa4kOWcsOiiq+aWsOmynOeahOS6i+eJqeWSjOS6uuaJgOS7o+a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Ljov5zkuI3opoHmtarotLnkvaDnmoTkuIDliIbkuIDnp5LvvIz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kuI3llpzmrKLnmoTkurrjgII8L3A+PHA+PGVtPjE0LjwvZW0+5Y2z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LiN5bmz77yM6L2m6L2u5Lmf6KaB5YmN6L+b77yb5Y2z5L2/5rGf5rKz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Ii55Y+q5Lmf6Iiq6KGM44CCPC9wPjxwPjxlbT4xNS48L2VtPuWlveWDj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+S6uuWcqOW6lOWvueaEn+aDheaXtumDveS8muacieWdmuW8uueahOihqOaDheOAg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huaJi+WwseWDj+aMpeS4gOaMpeaJi+mCo+iIrOeahOWuueaYk+OAgu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mCo+aMpeS4gOaMpeaJi+eahOWIuemCo++8jOiDveiAl+Wwv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+awlO+8jOS5n+S8pOS6huWlveS5heeahOW/g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rlpJrlkozmg7PkuI3pgJrjgILlsL3lhajlipvlkoznlZnkuI3kvY/jgILmlL7lv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I3kuI3lvpfjgILniLHkuIvljrvlkozkuI3og73lpJ/jgILov5nkuJbnlYz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vvIzkuaDmg6/lsLHlpb3jgILpo5jov4fogIzlt7LvvIzmjaLkuIDkuIv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jgII8L3A+PHA+PGVtPjE3LjwvZW0+5LiN6KaB5oKy5Lyk77yM5LiN6KaB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bCx5Zyo5YmN5pa577yM6L+Y5pyJ6L+Z5LmI5aSa5pyL5Y+L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6Zev44CCPC9wPjxwPjxlbT4xOC48L2VtPuWmguaenOiwgeeOsOWcqOmZt+WF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aBi+eahOeXm+iLpuW9k+S4reaIluiAheaYr+i/mOS4jeiDvei1sOWHuuS4gOauteW+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WFs+ezu++8jOWFtuWunuaIkeS7rOecn+eahOimgeiusOS9j++8jO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/q+S5kOaYr+iHquW3see7meiHquW3seeahO+8jOaIkeS7rOS4jeiDveS+nei1l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+ezu+aIluiAheaYr+S+nei1luS4gOS4quS6uuWOu+W4pue7meaIkeS7r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En+inieOAgjwvcD48cD48ZW0+MTkuPC9lbT7mgYvmg4XmmK/nlJ/lkb3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pLHmgYvmmK/mgYvniLHnmoTliY3mj5DvvIzlpbnkvJrorqnmiJHlv4Pliq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mrbvlv4PvvIzmiJHopoHlpb3lpb3nmoTmtLvkuIvljrvliY3pnaL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ma/jgII8L3A+PHA+PGVtPjIwLjwvZW0+5LiN6KaB5YaN5omn6JGX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GL5LqG44CC5omn6JGX5LqO6L+H5Y6755qE5aSx5oGL77yM5L2g6L+Y5bC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Sx5oGL5oiW5Y2V5oGL55qE5ruL5ZGz44CCPC9wPjxwPjxlbT4yMS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XtuWAmeS4jeimgeWQtemXueOAguavleern+S4pOS4quWcqOWcqOS4gOi1t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IhuS6huS7luS5n+S8mumavui/h++8jOWPquaYr+S7luavlOi+g+aYjuaZ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dn+e8muS9oOeahOaIluS7lueahOaYjuWkqeOAguWlveiBmuWlveaVo++8j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i+WPi+OAgjwvcD48cD48ZW0+MjIuPC9lbT7kuIDmrKHlpLHmgYv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vaDlhYHorrjlroPmlLnlj5jkvaDliLDku4DkuYjnqIvluqbvvJ/kvaD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iLDku4DkuYjlnLDmlrnvvJ/kvaDopoHlpoLkvZXlupTlr7njgILlj5boiI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liIfvvIzpg73nnIvkvaDoh6rlt7HjgII8L3A+PHA+PGVtPjI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62J5b6F5Yir5Lq655qE77yM5pyJ5Lqb5Lq65piv5rOo5a6a6KKr5Lq6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u+S9leeahOmZkOWItu+8jOmDveaYr+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eahOOAguW/mOaOieWksei0pe+8jOS4jei/h+imgeeJouius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iureOAgjwvcD48cD48ZW0+MjUuPC9lbT7msqHmnInlk6rkuKrkurrmr5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3vvIzmsqHmnInlk6rlnLrniLHmg4XkvJrmr5TkvaDlsIrkuKX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LiK5pyA6L+c55qE6Led56a777yM5LiN5piv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LiN55+l6YGT5oiR54ix5L2g77yM6ICM5piv54ix5Yiw55e06L+3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44CC5LiW55WM5LiK5pyA6L+c55qE6Led56a777yM5LiN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6ICM5piv5oOz5L2g55eb5b275b+D6IS+77yM5Y205Y+q6IO9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LiW55WM5LiK5pyA6L+c55qE6Led56a777yM5piv5Lik5Liq5Lq6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LiN6IO95aSf5Zyo5LiA6b2Q77yBPC9wPjxwPjxlbT4yNy48L2VtPuaMuu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WSrOe0p+eJmeWFs++8jOeUn+atu+WuueaYk+S9juWktOmavuOAguWwseeul+W9k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sembhO+8jOS5n+imgeaYr+S4gOadoeWlveaxieOAgjwvcD48cD48ZW0+Mjg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kvaDnlKjkuobkuIDkuKrpnaLlrZDkuIrmr5TovoPlpb3nnIvnmoTor43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oqvnlKnkuoblkKfvvJ/lpoLmnpzkvaDkuI3mjqXlj5fooqvnlKnkuobov5nkuK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lsIbml6Dms5XlvIDlp4vkuIvkuIDlnLrmgYvni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L2/55Sf5rS755ir55eq5peg5Yqb77yM54ix5L2/5a6D6YeN6I635paw55Sf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f5rS75re35Lmx5LiN5aCq77yM54ix5L2/5a6D5Y+Y5b6X5ZKM6LCQ44CC5oGo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yG6buR5LiA54mH77yM54ix5L2/5a6D5YWJ5b2p5aS655uu44CC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C46L+c5YWF5ruh54ix5ZCn77yBPC9wPjxwPjxlbT4zM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dkOeBq+i9puWOu+aXheihjO+8jOWkseaBi+WwseWDj+i3r+i+ueeahOmjjuaZ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quS6uuS4jeWPr+mBv+WFjeeahOmDveS8muiiq+i3r+i+ueeahOmjjuaZr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huaYr+S4jeeuoeWkseaBi+WkmuWwkeasoe+8jOeBq+i9pumDveS8muW9k+WIsO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rueahOWcsOOAgjwvcD48cD48ZW0+MzEuPC9lbT7mlaPkuobnrpfkuo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ubPpnZnkuobvvIzml7bpl7TkuI3lj6/og73lgZzlnKjljp/mnaX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t7LlpLHljrvkuobvvIzov4fkuobku4rlpKnmmI7lpKnkuIDlrprov5j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jgII8L3A+PHA+PGVtPjMyLjwvZW0+6LCB5Lmf5Yir6K+05L2g5pyA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q655Sf6L+Y5b6I6ZW/77yM6LCB5Lmf5peg5rOV6aKE55+l5piO5aS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4ix5Lya5Zyo5LiL5LiA56eS562J552A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i/h+S4jeWOu+eahO+8jOe7iOeptuS8mui/h+WOu+OAgueXm+iL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4gOenjeaPkOWNh++8jOWQpuWIme+8jOaIkeS7rOa1geeahOecvOazquS5n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OAgjwvcD48cD48ZW0+MzQuPC9lbT7nm7jniLHkuI3lpoLnm7jnn6X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afnnYDnl7Tlv7XvvIzkuI3lpoLljJbkuLrnpZ3npo/jgILkuI3opoHorqn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kvaDnmoTniLHmiYDno6jpo5/vvIzlj43ov4fmnaXnlKjkvaDnmoTniLH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pvph4/vvIzlsZXnv4Xpq5jpo57jgILlgYfoi6XnnJ/nmoTmnInnvJj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kuKTlnLDvvIzlv4Pku43kvJrlnKjkuIDpvZDjgILnnJ/mraPniLHkuIDkuKrkur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Xku5bnmoTlubjnpo/lvZPkvZzmmK/kvaDnmoTlubjnpo/jgILoi6XmnInkurro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ku5bmm7TlpKfnmoTlubjnpo/vvIzkvaDlsLHmiorku5bpgIHliLDpgqP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6JOm54S25Zue6aaW55qE5Yi56YKj77yM5rKh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6Z2S5pil5omN5Lya5LqG5peg6YGX5oa+44CCPC9wPjxwPjxlbT4zN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WcqOiQveazquS7peWJjei9rOi6q+emu+WOu++8jOeVmeS4i+eugOWNl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whuaYqOWkqeWfi+WcqOW/g+W6le+8jOeVmeS4i+acgOe+jueahOWbnuW/h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iuqeW9vOatpOmDveiDveacieS4quabtOi9u+advueahO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aDhea3see8mOa1he+8jOi1sOWIsOS7iuWkqeW3see7j+S4jeWuueaYk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veWHuuaJi++8jOivtOWjsOWGjeinge+8jOecn+W+l+W+iOaEn+iwou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gTwvcD48cD48ZW0+MzcuPC9lbT7nnJ/lv4PmgLvmmK/lj6/otLX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LvmmK/mnIDnvo7vvIznnJ/mg4XlgLzlvpfku5jlh7rvvIzliIbmiYvkuI3lv4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5vov4flk63ov4fkuYvlkI7vvIzlvq7nrJHkvp3nhLbmnIDnvo7jgILkurrnlJ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v6vkuZDmsLjov5zlpYnpmarjgII8L3A+PHA+PGVtPjM4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qX5rOq5Z6C77yM5aSx5Y675a+56LGh5ZOt5LiN5Zue77yM5LiN5aaC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u65Yqf56uL5Lia5pyJ5L2c5Li677yM5b6F5Yiw5a+75Yiw5aW976Ss5YS/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ZCJ56Wl5pel77yM6YOO5omN5aWz6LKM5oqK5b+D6YG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aYr+WPr+S7peiiq+aJk+WAkueahO+8jOS9huS7u+S9leS6uu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S7rOS7juWcsOS4iueIrOi1t+adpe+8jOS6sueIse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iuW/g+aAgeiwg+aVtOWlve+8jOenr+aegemdouWvueWGheW/g+S4juWk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Ot+aWsOeUn+WQp++8gTwvcD48cD48ZW0+NDAuPC9lbT7mhJ/mg4X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kuI3mmK/lk6rkuIDkuKrkurrlsLHog73lhrPlrprnmoTkuovmg4X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LHkuI3mmK/nu53lr7nlk6rkuIDkuKrkurrog73ogq/lrpror7TliLDmsLjov5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bzmraTmnInov5nkuKrluIzmnJvogIzlt7LvvJvkvaDmraTml7bmt7HniLHnnYB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7peWQjuWPr+iDveS8muWboOS4uuS4jeWSjOiAjOWIhuW8gO+8jOWQjOagt++8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+U5L2g5pep5LiA54K577yM5Zug5q2kVEHkuI3niLHkvaD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lL7lvIPvvIzkuI3opoHmirHmgKjvvIE8L3A+PHA+PGVtPjQx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pe25bCx5piv6KKr5Lq66K6o5Y6M77yM6KKr5Lq66IW754Om5pe25bCx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4Om77yM5L2G5L2g55qE6Ieq6Lqr5Lu35YC85bm25LiN5Zug5q2k6ICM5LiL6ZmN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Kr5Lq655Sp5LqG77yM5Lmf5Yir5YOP6KKr6LSs5YC85LqG5Ly855qE5ZSg5ZSg5Y+o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WOu+WPjeWkjeaAneiAg+WQjO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KiuaJgOacieeahOaEn+aDhemDveaUvuWcqOS4gOS4quS6uu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Ituavje+8jOacieaci+WPi+OAgjwvcD48cD48ZW0+NDMuPC9lbT7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v5jmnInmlbTkuKrkuJbnlYzvvIznjqvnkbDlm63ph4znmoTpspzoirH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pl7TmnIDnvo7nmoTkuIDmnLXvvIzmgLvmnInkuIDkuKrmh4Llvpfnvo7nmo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znlZnjgII8L3A+PHA+PGVtPjQ0LjwvZW0+5pyJ55qE5pe25YCZ77yM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T5p2f5LiA5q615YWz57O75bm25LiN5piv5rKh5pS25L2g55qE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Sp54i35LiA55u05bCG5L2g55qE5LiN5b+r5LmQ55yL5Zyo55y86YeM77yM6L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D55a85L2g77yM6KeJ5b6X5LuW5LiN6YWN77yM5omA5Lul5pS+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BmuaYr+e8mO+8jOaVo+aYr+aciee8mOaXoOS7ve+8m+aVo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btOWlveeahOe8mOWSjOS7ve+8jOaVo+S6huaJjeS8muacieabtO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m+iOq+S8pOW/g++8jOaKrOi1t+WktO+8jOeci+WJjeaWue+8jOWJjemdouaYr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bmeWFieOAgjwvcD48cD48ZW0+NDYuPC9lbT7ov5nkuKrnlLfkurr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m7TkvJjnp4DnmoTnlLfkurrorqnot6/vvIzlpb3nmoTlvoDlvoDlnKj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u5bmmK/kuKrkuI3lkIjmoLznmoTkuqflk4HvvIzooqvkvaDpgIDkuobo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L2g77yM5Y+v5piv5oiR5LiN5pWi6K+077yM5oiR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ya5q2777yM5oiR5LiN5oCV5q2777yM5oiR5oCV5oiR5q275LqG77yM5rKh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4ix5L2g44CCPC9wPjxwPjxlbT40OC48L2VtPuW/q+S5kOaAu+WSjO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i0ouWvjOaAu+S4juivmuS/oeeahOS6uuebuOS8tO+8jOiBquaYj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wmueahOS6uuebuOS8tO+8jOmtheWKm+aAu+S4juW5vem7mOeahOS6uuebuO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Au+S4juixgei+vueahOS6uuebuOS8tOOAgjwvcD48cD48ZW0+ND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maTkuobnlJ/lkb3vvIzlhbblrp7msqHku4DkuYjkuJzopb/orqnkvaD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abkvJrnrJHnnYDmib/lj5fvvIznrJHnnYDlr7npo47po47pm6jpm6jor7T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bkuI3otbfvvIE8L3A+PHA+PGVtPjUwLjwvZW0+5pWi5LqO5ZCR6buR5pqX5a6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5b+F6aG75YWF5ruh5YWJ5piO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e7iOi/mOaYr+imgei1sOWbnueOsOWunu+8jOWPquacieaJvuS4gOS4qu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WQjOmBk+WQiO+8jOecn+W/g+ebuOeIseeahOS6uuaJjeS8mu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or7TkvaDmnIDniLHnmoTmmK/osIHvvIzkurrnlJ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sIHkuZ/ml6Dms5XpooTnn6XmmI7lpKnvvIzkuZ/orrjkvaDnmoTnnJ/niL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nrYnnnYDkvaDjgII8L3A+PHA+PGVtPjUzLjwvZW0+54ix5Yiw5YiG5omN5p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6I5aSa5Lq66YO95LiN5oeC54+N5oOc5oul5pyJ44CC5Y+q5Yiw5aSx5Y67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25a6e6YKj5pyA54af5oKJ55qE5omN5piv5pyA54+N6LS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huaJi+eahOaXtuWAmeS4jeimgeWQtemXueOAguavleern+S4pOS4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mCo+S5iOS5he+8jOWIhuS6huS7luS5n+S8mumavui/h++8jOWPquaYr+S7l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Zuu+8jOS4jeaDs+adn+e8muS9oOeahOaIluS7lueahOaYjuWkqeOAgu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Qju+8jOi/mOaYr+aci+WPi+OAgjwvcD48cD48ZW0+NTU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PmnZ/ogIzlk63ms6PvvIzlvq7nrJHlkKfvvIzkuLrkvaDnmoTmm77nu4/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O95piv6IOM5LqG5aSq5aSa55qE5b+D5oS/77yM5rWB5p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5qE6YKj5LmI6YeN77yb6YO95piv6JeP5LqG5aSq5aSa55qE6LCO6KiA77yM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5Lya6YKj5LmI5Lyk44CCPC9wPjxwPjxlbT41Ny48L2VtPuWvueaWue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Yr+e7meS9oOacuuS8muemu+W8gOS7lu+8jOWvueiHquW3seWlveOAg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IseOAgjwvcD48cD48ZW0+NTguPC9lbT7lpLHmgYvpppblhYjmmK/kuIDnp43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mrKHmiY3mmK/kuI3lubjjgILlpLHmgYvvvIzor4HmmI7miJHku6znnJ/mraP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lpoLmnpzmsqHmnInnmoTor53jgILkuZ/lsLHml6DmiYDosJPlpLHmgY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nlpKnkuKTlpLTllorlpLHmgYvnmoTkurrvvIzogq/lrprmmK/kuI3kvJrnlKj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jgII8L3A+PHA+PGVtPjU5LjwvZW0+5omA6LCT5aSx5oGL77yM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g5Li66L+H5Y675bey54S25a6e5a6e5Zyo5Zyo5Zyw5Y+R55Sf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pu05pS577yb5Lmf5LiN5piv5aSx5Y675pyq5p2l77yM5Zug5Li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a6M576O5oiW6ICF5LiN5a6M576O5Y+q5piv5L2g55qE6IeG5oOz77yM5L2g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Y6G77yM5L2V6LCI5aSx5Y6744CC5aSx5oGL77yM5oiW6K645aSx5Y67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LiA56eN5a+554ix55qE5YGH5oOz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jjuWFieaIluWkmuS5iOezn+ezleeahOS6i+aDhe+8jOS4gOWkqeS5i+WQj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OAguaJgOS7pe+8jOS9leW/heWkquWcqOS5juWRou+8n+S9oOeah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S9oOeahOWkseaEj++8jOWPquacieS6uuiHquW3seiusOW+l+acgOa4healm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OaAgOaKse+8jOS+v+ayoeacieS7gOS5iOWkp+S4je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pg73mmK/kvJrlj5jnmoTvvIzmsqHlj5jnmoTlpKfmpoLlj6r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m7rmiaflkozpqoTlgrLjgILkuZ/orrjlvZPliJ3vvIzkvaDkuIDnm7T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Xku4XmmK/miJHkvKTlrrPkuobkvaDvvIzkvYblj6rmnInmiJHnn6XpgZPkva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r5TkvaDov5jmt7HjgII8L3A+PHA+PGVtPjYyLjwvZW0+5aW955qE54ix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5Y+I55Sc6Jyc55qE77yM5L2g5LmL5omA5Lul6YKj5LmI55eb6Ium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iN5piv5a+555qE54ix5oOF77yM5omA5Lul5YiG5omL5oiW6K64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XQybDUxaW44Lmh0bWwiPmh0dHBzOi8vZHVhbmp1emlrdS5jb20vZHVhbmp1emkveHV0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9F533C9E3EE79D1E4E924E9DB4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