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8D0A1419B2D4D60D4EFFA9B765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8D0A1419B2D4D60D4EFFA9B765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6K+t5paH5L2z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memdmeeahOa5lumdouS4iuW4g+a7oeS6hueip+e/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eahOiNt+WPtu+8jOWDj+aYr+aPkua7oeS6huWvhuWvhum6u+m6u+eahOe/oee/oOS8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aKiua5lumdoueblueahOS4peS4peWunuWunu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Wwj+mXuemSn++8jOWug+eahOWkluW9ouWDj+S4gOS4qu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Wug+WPluWQjeWPqyZsZHF1bzvotJ3otJ0mcmRxdW87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LiN566h5aSa6ICB77yM6Ieq5bex5aeL57uI6YO95piv5LiA5Liq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LiA6aaW5q2M77yM5LiA54mH5Y+277yM5LiA5rOT5rC0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4mH5q6177yM5Yir5Lq655qE5LiA5Li+5LiA5Yqo77yM5LiA56yR5LiA6a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oiR5LiN55Sx6Ieq5Li75Zyw5rKJ5rKm5Zyo6Iyr6Iyr55qE5oCd5oOz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+/5a2Q5qCR5LiK5oyC552A5Y+I5aSn5Y+I57qi55qE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OP5LiA5Liq57qi54Gv56y85LiA5qC344CCPC9wPjxwPjxlbT41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Lqr5ae/5piv6YKj5LmI6aOS54i977yM6YKj5rao5b6X6KOC5byA55qE5aSn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qOS5a2Q6Zyy5Ye66buE6LWe6LWe55qE56yR6IS477yM5Ly85LmO5Zyo5oyj552A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w5bm05ZGi77yB5YaN55yL55yL5Yac5a625pmS5Zy65LiK6YKj5bey57uP5omT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aCG55qE546J57Gz77yM566A55u05bCx5piv5LiA5bqn5bqn5bCP6YeR5bGx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Jm954S277yM5oiR5Lus56uZ5Zyo6L+Z6auY5Lit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5L2G5piv5oiR5Lus55qE5oCd57uq6aOe57+U6LW35p2l5ZWm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76O5aW955qE5pel5a2Q6YeM77yM5pKt5LiL5biM5pyb5ZCn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u0576O5aW977yBPC9wPjxwPjxlbT43LjwvZW0+5oiR5Lus55So5Y+L6LC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LiA5pys5Y6a5Y6a55qE5Lmm44CC5Zyo5Lmm6YeM77ya5Y+L6LCK5aa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oiR5Lus5YWx5ZCM56m/57yA77yM6IGU5oiQ5LiA5Liy5Liy55KA55Ko55qE6aG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aaC5b2p57u477yM5oiR5Lus5YWx5ZCM5Ymq6KOB57yd5Yi25oiQ5LiA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KGj6KGr77yb5Y+L6LCK5aaC6Iqx56eN77yM5oiR5Lus5YWx5ZCM5pKt5p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Ye65LiA5Liq5Liq5LqU5b2p55qE6Iqx5Z2b77yb5Y+L6LCK5aaC5rK55b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6LCD6Imy77yM5o+P57uY5Ye65LiA5bmF5bmF576O5Li955qE5Zu+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m955m955qE5qCA5a2Q6Iqx5YOP5LiA6aKX6aKX6ZO25Lqu6ZO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oyC5ruh5LqG5qCA5a2Q5qCR55qE5p6d5aS044CC5pyJ55qE5omN5bGV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6Iqx55Oj77yM6Lqy5Zyo57u/5Y+25ZOl5ZOl6Lqr5ZCO77yM5YOP5LiA5L2N5L2N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2U562U55qE5bCP5aeR5aiY77yb5pyJ55qE6Iqx55Oj5YWo5bGV5byA5LqG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6O5Li955qE5bCR5aWz77yb5pyJ55qE6L+Y5piv6Iqx6aqo5py15YS/77yM5YOP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44CCPC9wPjxwPjxlbT45LjwvZW0+6Z2S5pil77yM5piv5LiA5Liq5ryP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77yM5o2e5LiN5Zue5aaC5rC055qE5pe25YWJ77yM5Y+q55WZ5LiL6Z2S5r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LiJ5bm05ZCM56qX77yM5Y2z5bCG5ZGK5Yir44CC6Z2i5a+56LSk5Lq6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55qE5ZGK5Yir5LmL5oOF77yM5oiR5LiN5YaN5Lyk5oSf77yM5pu+57u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6K6p5oiR5Lus55qE5ZGK5Yir5bim5LiK5reh5reh55qE6K+X5oSP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OO6ZOD77yM5b+F5a6a5Lya5ZCR552A5pet5pel5oms5biG6L+c6Iiq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6Imy55qE5aSp56m65Lit77yM5a+75LiA6L2u54Gr57qi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ni+WkqeaYr+eUsOS4remHkeeBv+eBv+eahOeou+iwt++8m+eni+Wkq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0r+e0r+eahOaenOWunu+8m+eni+WkqeaYr+WKs+WKqOS6uuawkeeahOemj+eli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6uuS7rOWvuee+juWlveacquadpeeahOacn+ebv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lpKfooZfliJnmmK/lj6bkuIDkuKrmoLflrZDvvIzmmI7mnIjkuJzljYf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zvvIzljY7nga/liJ3kuIrvvIzmuIXpo47lvpDlvpDjgILkuIDkuLLkuLL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ga/nirnlpoLkuIDmnaHpl6rlhYnnmoTplb/msZ/vvIzlpZTmtYH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y855yL552A5pe26Ze05LiA5aSp5aSp55qE6L+H5Y67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pe25LqGOOaciDE25Y+344CC5oiR5bCx6L+Z5LmI55y8552B552B55qE55yL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Cd5Y205peg5Yqb5oy955WZ44CC5bCx5aaC5ZCM5YiG5omL55qE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aN5Lmf5peg5rOV5oy95Zue6YKj5q615pym6IOn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eahOW/g+WEv+S4uui/meagt+eahOawtOS5oei3s+WKqOedg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i/mee+juS4veWugemdmeeahOawtOS5oe+8jOaDs+aNp+S4gOacrOS5puWd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S5oeeahOahpeWktO+8jOWXheedgOa3oea3oeeahOafs+WPtuWEv+a4hemmm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nOWmh+aNtuiho+eahOWjsOmfs++8jOWwseedgOS4gOWjtue7v+iMtuWSgOWavOaWh+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OAgjwvcD48cD48ZW0+MTQuPC9lbT7np4vlpKnnmoTmuIXmmajnvo7mnoHkuob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pm77msJTnrLznvannnYDluoTlrrbvvIzorqnkurrmhJ/liLDmnKbog6flpoLnl7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go3mmZrnvo7mnoHkuobvvIzopb/kuIvnmoTlpJXpmLPlhYXmlqXnnYDkup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hJ/liLDnp4voibLov57ms6LvvIHnp4vlpKnnmoTlpJzmmZrnvo7mno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mmJ/lhYnmkpLlkJHnnYDlpKflnLDvvIzorqnkurrmhJ/liLDnp4vmhI/lvq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6eL5LuO6Lqr6L655ou/5Ye65LiA5Y+q5bCP5Y+j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P5rOV5Ly855qE5Y+W5Ye65LiA6aKX6aKX5Liw56GV55qE5p6c5a6e77yM5ZCR5Y+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6777yM6YKj5Y+q6KKL6YeM5YOP5pyJ5peg56m35peg5bC955qE5p6c5a6e77yM5ou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bC977yM5Y+W5Lmf5Y+W5LiN56ut44CC5rKJ55S455S455qE5p6c5a6e6aOe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2g5ruh6YeR6buE55qE5p6d5aS077yM5aW95LiA5rS+56GV5p6c57Sv57Sv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mv6Imy5ZWK77yBPC9wPjxwPjxlbT4xNi48L2VtPuS6jOawtOS4reWIhui4j+Wyu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pumXqOa4r+WPo+S4h+WNg+WutuOAgua9ruadpeeZvea1quW/g+WmguWcqO+8jOaXpe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aEj+acieWKoOOAgue9rumFkuiZveaso+Wvu+aeleS4iu+8jOS4vuadr+i/mOaEp+Wv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a1t+asp+S8kemXruS9leWkhOWOu++8n+aXheaipuWtpOi6q+S8tOaZmumc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4vlpKnmmK/kuIDnp43lu5PnhLbnqbrpmJTnmoTlv4P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kuIDnp43mt6HnhLbmg6zmhI/nmoTpl7LpgIL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eM5Lq65bGx5Lq65rW377yM5oiR6YO955yL5LiN5Yiw5bC9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aYpembqO+8jOeIseWlueeahOa4qeaflO+8jOeIseWlueeahOaXoO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e7tee7humbqCZsZHF1bzvpmo/po47mvZzlhaXlpJzvvIzmtqbniannu4bml6Dlo7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u05ram55qEJmxkcXVvO+axoOWhmOeUn+aYpeiNie+8jOWbreafs+WPmOm4o+em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u7Tmu7TmmKXpm6jvvIzmtqbnu7/kuoblsI/ojYnvvIzlgqzlvIDkuob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bTkuKrlpKflnLDmkYfphpLjgII8L3A+PHA+PGVtPjIwLjwvZW0+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IuP6YaS77yM5aSn5Zyw5pqW6J6N6J6N55qE77yM5Lq65Lus55qE6KOF5p2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a+M5aSa5b2p5LqG77yM5LiN5YOP5Yas5aSp6YKj5qC356m/552A5Y6a5Y6a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Zu06ISW77yM56m/552A56yo6YeN55qE5aSn6KGj77yM5Lq65Lus6YO95o2i5oi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Kc6Imz55qE6KGj6KOz77yM5L2g55yL5aSn6KGX5LiK77yM5Lmh5p2R5Lit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5ZCE56eN5ZCE5qC355qE6aKc6Imy55qE6KOZ5a2Q44CB6KGs6KGr77yM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KOF5omu5b6X5pu05Yqg576O5Li944CCPC9wPjxwPjxlbT4yM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ouiJs+iJs+eahOiLueaenOaJkuW8gOe7v+WPtuW+gOWklueep++8m+Wwj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vOeahOaeo+WtkOaMgua7oeS6huaeneWktO+8m+WDj+e0q+eOm+eRmeeahOiRoeiQ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WcsOaMguWcqOiRoeiQhOaetuS4i++8jOecn+i/t+S6uuWRg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ovablrZDkvaDmjqXnnYDkvaDvvIzlsLHlg4/kuIDmnaHplb/pvpnjgIL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3otbfkuobkuIDpmLXliLrogLPnmoTlloflj63lo7DvvIzlkLXlvpflsYvlrZD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lronlroHjgILmnInlpb3lh6DkuKrohJHooovku47ovabnqpfph4zlvLn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Y3pnaLlj5HnlJ/kuobku4DkuYjmg4XlhrXjgILorrjorrjlpJrlpJrnmoTov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nKjkuIDotbfvvIzloZ7ovabmnoHkuobvvIE8L3A+PHA+PGVtPjIzLjwvZW0+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6YO95Zyo5pS+54Of6Iqx77yM6L+e5bee55qE5aSc56m65LiK77yM5Lmf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b2Q5pS+5ZGA44CC6YKj5aSc77yM5a625a6254Gv54Gr6YCa5piO77yM6YCa5a6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5Yeg5a625Lq66IGa5Zyo5LiA6LW354On54Ok77yM5pS+54Of6Iqx77yM6IGK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Zyo54Of6Iqx55qE5rSX56S85Lit77yM5bm077yM5bCx6L+Z5qC36L+H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quaWsOW7uueahOmjn+WgguijheS/ruaViOaenO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YjuS6ru+8jOiAjOS4lOiPnOW+iOe+juWRs+OAgjwvcD48cD48ZW0+MjUuPC9lbT7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mtJLkuIvmqZjoibLnmoTlhYnmmZXvvIzmlbTkuKrllYblnLrmmL7lvpflhbjpm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tIHvvIzku7/kvZvmraXlhaXplb/plb/nmoTnlLvlu4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mW55qE5pep5pmo5bCx5Zyo6L+Z6Ziz5YWJ5LiL6JC95bmV5LqG77yM5aSq6Ziz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5aS06aG277yM5pyI5Lqu5bey57uP5raI6YCd5LqG77yM5pmo6Zyc5YyW5oiQ5Lq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6Zyy54+g77yM6JC95Y+26L+Y5Zyo6aOY6JC977yM6YKj5Y+q5bCP5p2+6by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mT6L2s6L2s55qE6JC95Y+277yM5bC+5be06auY6auY57+Y6LW377yM6YeO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6L+Y5Zyo5rmW5Lit5b+Z56KM77yM5Li65LqG55Sf6K6h77yM5bCP5rmW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z6Z2Z44CCPC9wPjxwPjxlbT4yNy48L2VtPuS9oOeci++8jOWVhuW6l+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OacieWwveacie+8jOWVhuWutuS7rOmDveWcqOeDreaDheeahOaOpeW+hemh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mhvuWuoumDveaYr+S7luS7rOeahOeahOS6suaci+Wlve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6Hlv7XnmoTlipvph4/lnKjkuo7ljbPkvb/ouqvlpITpgIblooPvvIzkuq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pvJPotbfliY3ov5vnmoToiLnluIbvvJvkv6Hlv7XnmoTprYXlipvlnKjkuo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gYfliLDpmanov5DvvIzkuqbog73lj6zllKTkvaDpvJPotbfnlJ/mtLvnmoTli4f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kvJ/lpKflnKjkuo7ljbPkvb/pga3pgYfkuI3lubjvvIzkuqbog73kv4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tIfpq5jnmoTlv4PngbXjgII8L3A+PHA+PGVtPjI5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Y+R5Ye65LqG5paw6Iq944CC5qCR5Y+257uP6L+H5LqG5Yas5aSp55qE5a2V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I5LqO5Y+R5Ye65LqG5paw6Iq944CC5p+z5qCR5Lmf6ZW/5Ye65LqG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aup57u/5aup57u/55qE77yM6ZW/5ruh5LqG5p6d5p2h44CC6aOO5LiA5ZC5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mA5aic5aSa5ae/55qE5aeR5aiY5q2j57+p57+p6LW36Ii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eci+eci+i/nOWkhOeahOeUsOmHju+8jOe6oue6oueahOmrmOeys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eHg+eDp+eahOeBq+aKiu+8jOmHkeiJsueahOeou+iwt+eskeW8r+S6huiFsOOAg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ni+mjjuS4reaRh+abs+edgOe+juS4veeahOiFsOiCou+8jOafs+adoeWEv+WQk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mikemikeaLm+aJi+OAgjwvcD48cD48ZW0+MzEuPC9lbT7mr43kurLlpb3kuY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bDkuIDku7blpJblpZfkuobvvIzotoHlgYfmnJ/mnInpl7Lmmofml7bpl7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ov5vkuIDkupvmnI3oo4XlupfnnIvnnIvjgILmraPotbDnnYDvvIzkuIDlrr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yN6KOF5bqXJnJkcXVvO+aYoOWFpeaIkeS7rOeahOecvOW4mOOAguaIkeS7rO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9puWtkO+8jOaJk+eul+i/m+WOu+S4gOmlseecvOemj++8jOS5n+WlveeisOei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IuPC9lbT7mmpHlgYfnlJ/mtLvvvIzlpJrlp7/lpJrlvan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v4fkuIDkuKrmhInlv6vvvIzlhYXlrp7vvIzmnInmhI/kuYnnmoTmmpHlg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LiL6L2m77yM5oiR5bCx6Ze75Yiw5LqG5LiA6Zi15rOl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oiR5oOz6L+Z5bCx5piv5aSn5bGx55qE5ZGz6YGT5ZCn44CC5Li+55uu5Zu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Y+Y5YyW55yf5aSn77yM5aSn5Zyw5LiK6ZO6552A6YeR54G/54G/55qE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Z5LiK5oyC552A57qi5b2k5b2k55qE6L6j5qSS77yM5aSn5a625omL6YeM5ou/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55qE5rC05p6c77yM56yR5Zi75Zi75Zyw5pyb552A5Liw5pS255qE5pmv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4heaZqO+8jOWkqumYs+iwg+earueahOeFp+i/m+eql+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mSn+aJr+edgOiEluWtkOi3n+mCo+Wat+OAgjwvcD48cD48ZW0+MzUuPC9lbT7kup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J3nu6rvvIzpo5jov4fmnaXlj4jpo5jov4fljrvvvIzmnIDnu4jov5jmmK/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ozkuIrjgILnu5rkuL3lpoLpnJPpnJ7vvIzlk4DmgKjlpoLmmajpm77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uIXkvaDvvIzkvaDnnIvlvpfmuIXmiJHvvIzmiJHku6zlnKjlkIzkuIDlnLDlubP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kuI3lkIznmoTmoqbvvIzmiJHnmoTmoqbnmb3lpoLoirHmnLXvvIzkvaDnmoT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LmmZrpnJ7jgII8L3A+PHA+PGVtPjM2LjwvZW0+56eL5aSp5YOP5YKN5pma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Lq65Lus55qE6KGM56iL44CCPC9wPjxwPjxlbT4zNy48L2VtPueni+WnkeWo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GnOawkeS7rOeci+ingeS6hue6oumAmumAmueahOWkp+iLueaenOOAgum7hOa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pmOWtkOOAguawtOeBteeBteeahOahg+WtkOOAgumHkeeBv+eBv+eahOeou+WtkO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1t+adpeOAgueni+WnkeWomOS5n+mrmOWFtOeahOeskeS6hu+8jOWlueeskeW+l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+8jOWlueeskeW+l+mCo+agt+e+juOAgjwvcD48cD48ZW0+MzguPC9lbT7miJHlh7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rluJ3lh4bmmK/pl63nnYDnnLznnZvvvIzmsqHmnInmiorpu4Tph5HmlL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IrvvIzmiornjovlhqDluKblnKjmiJHnmoTlpLTkuIrjgILku6XliY3nmoT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hJrooKLllYrvvIE8L3A+PHA+PGVtPjM5LjwvZW0+55Sf5ZG95piv55ub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a6D57u95pS+5b6X576O5Li977yM6IiS5bGV77yM57ua5Li95aSa6LWE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76O55qE5bCP6K+X77yM5riF5paw5rWB55WF77yM5oSP6JW05oKg6ZW/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76O55qE5LmQ5puy77yM6Z+z5b6L5ZKM6LCQ77yM5a6b6L2s5oKg5oms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eM55qE5rGf5rKz77yM5aWU5rWB5LiN5oGv77yM5rua5rua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/nOi/nOacm+WOu++8jOazsOWxseWzsOS4iueahOadvuagke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1k+a1k+eahO+8jOeci+S4iuWOu+WwseWDj+S6uueahOmip+mqqOS4iuaoq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JkeecieOAgjwvcD48cD48ZW0+NDEuPC9lbT7og73lpJ/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poobpo47pqprnmoTkurrvvIzlv4XlrprmmK/kuJPlv4Poh7Tlv5fkuo7kuID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J/lpKfnmoTkurrku47kuI3miornsr7lipvmtarotLnlnKjoh6rlt7HkuI3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5/kuK3vvIzkuZ/kuI3mhJrooKLlnLDliIbmlaPoh6rlt7HnmoTkuJPplb/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5nkuKrkvJ/lpKfnmoTnp5jlr4bkuIDnm7TmkYblnKjmiJHnmoTnnLzli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znnZvnnIvkuI3liLDlroPjgII8L3A+PHA+PGVtPjQyLjwvZW0+6LWw6am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JmxkcXVvO+eUteinhuiKguebriZyZHF1bzvkuonlpLrmiJjvvIzlj43lj43lpI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vJHml6DmraLvvIzpl7nlvpfosIHkuZ/msqHmnInmioroh6rlt7HllpzniLH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IvlrozvvIzlgJLmhovkuobkuIDogprlrZDmsJTjgII8L3A+PHA+PGVtPjQ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6I235Y+277yM5Y+q5Ymp5LiL5LiA5pSv5pSv5YWJ5p2G6I236Iqx77yM6IyV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6uL77yM5bCx5Lya5pi+5b6X5b6I5Y2V6LCD44CC5aaC5p6c5rKh5pyJ6I235Y+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W/5Ye6576O5Li955qE6I236Iqx44CCPC9wPjxwPjxlbT40NC48L2VtPuee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WQhOenjeWQhOagt+eahOi9puWtkOW3nea1geS4jeaBr++8jOaKiuihl+mBk+Wg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zhOS4jemAmuOAguaciemjjumpsOeUteaOo+eahOWwj+i9v+i9pu+8jOaciei9u+aN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eahOeUteWKqOi9pu+8jOi/mOacieaCoOaCoOeahOiHquihjOi9p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lrZDku6zmjpLnnYDmlbTmlbTpvZDpvZDnmoTpmJ/kvI3lnKjpqazot6/kuIrooYz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oLlkIzkuIDmnaHplb/pvpnlnKjmsLTkuK3mtYHliq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5LiA5ru055SY6Zyy77yM5Lqy5ZC75bmy5ra455qE5rOl5Zyf77yM5a6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5qE5rip5oOF77yM55So6ZK755+z55qE5Z2a5q+F77yM5pyf5b6F552A6Zeq552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Ol5Zyf55qE6IKl5rKD77yb5q+N54ix5LiN5piv5Lq655Sf5Lit55qE5LiA5Liq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K577yM6ICM5piv5LiA5p2h5rWB5Yqo55qE5rKz77yM6L+Z5p2h5rKz6YCg5bC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Lit576O5Li955qE5oOF5oSf5LmL5pmv44CCPC9wPjxwPjxlbT40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fju+8jOatpeWFpeWGrOWkqeWwseeri+mprOWPmOS6huminOiJsu+8jO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etieaIkeaNouS7tuiho+acjeWwseW8gOa8lOS6huOAguWmguS9leaJrua8l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kuiJsu+8jOaIkei/mOayoeaDs+Wlve+8jOaIkeS4jemAguWQiOWBmu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mFjeinkuaWuemdouS4i+WKn+Wkq++8jOaegeWKm+mFjeWQiOS4u+ink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hqOa8lOOAgue6oue6oueBq+eBq+eahOa8lOWujOi/meWcuuaIj++8jOiuq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GrOWkqeWIruebruebuOeci+OAgjwvcD48cD48ZW0+NDcuPC9lbT7np4v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6TlirPnmoTlhpzmsJHvvIzohLjkuIrmnInkuobmmKXlkozlpI/lsoHmnIjnmoTpm5X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ILmu6HkuobmlLbojrfnmoTllpzmgqbjgII8L3A+PHA+PGVtPjQ4LjwvZW0+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j6aaZ77yM5bCP6Ze56ZKf6YKj54af5oKJ55qE6ZOD5aOw5Y+I5ZON5LqG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6Lmm6LW35p2l77yM5YaN55yL55yL5aaI5aaI77yM5ZG85Zmc5bCx5YOP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i5a655LiA5LiL77yM55yf5pivJmxkcXVvO+mch+iAs+assuiBi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vvIzmiJHotormnaXotorllpzmrKLmiJHnmoTlsI/pl7npk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n6KGX5LiK55qE5Lq65aSa77yM6L2m6L6G5aSa77yM5p2l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d5rWB5LiN5oGv44CC5bCP5bqX6YeM6Z2i55qE5Lic6KW/54m55Yir5Liw5a+M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a+56IGU44CB6Zeo56We77yM6L+c6L+c5pyb5Y676YKj6YeM5LiA54mH54mH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W955yL44CB5Y+I5Zac5bqG44CCPC9wPjxwPjxlbT41MC48L2VtPueni+mjj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lOiwt+mjmOmmmeOAgumCo+S4gOeJh+eJh+W6hOeovO+8jOi/nOeci++8jOWlveS8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edgOWNg+Wxguazoua1qu+8m+i/keeci++8jOeou+iwt+eskeW8r+S6huiFsO+8j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qOe6ouS6huiEuO+8jOeOieexs+S5kOW8gOS6huaAg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HnqpflpJbvvIzmraTml7bnmoTlpKk/5riQ5riQ6L2s5YeJ77yM5bey5q2lP+WIn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S4jeaYr+W+iOaciea0uz/vvIzmhbXmh5LnmoTljYrourrlnKjlpKnovrn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i4Lov4fpmaI/P+eahD/mo7XmnpzmoJHvvIzlkLnliqg/5qCq6Iqx5py144CCP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cte+8jOWImemaj+aAp+eahOi2tOWcqOiKseaeneS4iu+8jOaRh+aRh+assuW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4PngbXmmK/kuIDmo7XmoJHvvIzku47kvaD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47kvaDotbDov5vojKvojKvkurrmtbfvvIzku47kvaDlranmj5Dml7bnnY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mKfnmoTnnLznnZvpgqPkuIDliLvlvIDlp4vvvIzov5nmo7XmoJHlsLHlt7Lnu4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oir3jgIHnlJ/moLnvvIzmgoTmgoTlnLDplb/lh7rnu7/lj7bjgIHkvLjlsZXlvID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vIzlnKjkvaDnmoTlv4Pph4zlvaLmiJDkuIDniYflj6rlsZ7kuo7kvaDoh6rlt7Hnu7/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c5aSE55qE5aSn5bGx5Lmf6KKr56eL5aeR5aiY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E6Imy77yM5LiA55y85pyb5Y675YOP6YeR6Imy55qE5rW35rSL5rOi5rWq6LW3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ZmuS4iuedoeinieaXtu+8jOWwj+mXuemSn+i3n+aIk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+8m+aXqeS4iuaIkeedoeW+l+ato+mmmeaXtu+8jOaYr+Wug+aKiuaIkeWUp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aIkeS4iuWtpuOAgjwvcD48cD48ZW0+NTUuPC9lbT7pq5jkuK3nmoTnlJ/mtLv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vvIzml6DotqPvvIznroDljZXnmoTvvIzkvYblnKjlhbbkuK3kuZ/mnInlvo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rmi6XmnInmnIvlj4vmmK/lv6vkuZDvvIzmlLvlhYvpmr7popj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v5vmraXmmK/lv6vkuZAmaGVsbGlwOyZoZWxsaXA75q2j5piv6L+Z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5qE5b+r5LmQ6Laz5Lul5oiY6IOc5a2m5Lmg5LiO55Sf5rS755qE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s5p2l5bCx5piv5pyJ5Zac5pyJ5b+n77yM5pyJ6Ium5pyJ5LmQ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pyJ5LiA6aKX5b+r5LmQ55qE5b+D77yM5bCx6IO95aSf5LiA55u0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b+r5LmQ55qE6LWw5LiL5Y6744CCPC9wPjxwPjxlbT41Ni48L2VtPuWwj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Yn+aYn+eCueeCueeahOe7v+iJsu+8jOe7h+aIkOS6huS4gOWdl+Wdl+e7v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csOavr+OAgjwvcD48cD48ZW0+NTcuPC9lbT7mmKXlpKnvvIzmmKXlp5HlqJj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iLDkuobnlLDlnLDpl7TvvIzkvaDnnqfvvIHkuIDniYfniYfnmoTmsrnoj5zoirH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DmlL7vvIznu73lvIDkuobmvoTpu4ToibLnmoToirHlhL/lnKjlvq7po47nmoTlkLn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tozotbflsYLlsYLph5Hpu4ToibLnmoTms6LmtpvvvIzmlaPlh7rmsoHkurrlv4Po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mioronJzonILlvJXmnaXkuobjgII8L3A+PHA+PGVtPjU4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77yM5o+Q6YaS5oiR6K+l6LWw5LqG77yM56WW5q+N6aKk5oqW5Zyw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6KaB6YCB5oiR5LiA56iL77yM5Zyo5oiR55qE5LiA5YaN6Zi75q2i5LiL77yM56W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YKj77yM5a6b5aaC5LiA5bin5Ymq5b2x77yM5LqO5piv5Zyo5riQ5riQ5rWB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6YKj5bin5Ymq5b2x5LiA6YGN6YGN5Zyw5Zyo6K6w5b+G6YeM5rWu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X77yf5Lu/5L2b5Y+I6ZqU552A5LiA5bGC57qx77yM5qih57OK5ZCX77yf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R5Zyo55y85YmN77yM5Ly45omL5bCx5Y+v5Lul6Kem5pG477yM6K6w5b+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5aSn55qE6ZWc5qGG77yM5a6a5qC855qE556s6Ze05L6/5oiQ5LqG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ni+Wkqe+8jOagkeWPtuW8gOWni+aer+m7hO+8jOWcqOeni+mjju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mjnuiInueahOidtOidtuS7juagkeS4iumjmOS4i+adpeOAgua3seen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goeWbremHjOeahOiQveWPtui/mOayoeadpeW+l+WPiuaJk+aJq++8jOWc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TuuS6huS4gOWxgumHkem7hOiJsueahOWcsOavr++8jOi4qeS4iuWOu+iEmuS4i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kLHlkLEmcmRxdW8755qE5aOw6Z+z77yM5aW9546p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j+mXuemSn+S4jeS9hua8guS6ru+8jOiAjOS4lOi/mOaYr+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veW4ruaJi+OAguavj+WkqeWug+iDveS9v+aIkeWQiOeQhueahOWuieaOku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nOaBr+aXtumXtO+8jOeJueWIq+aYr+aXqeaZqO+8jOmCo+a4heiEhueahOmXu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aYr+S4jeWOjOWFtueDpueahOWwhui0quedoeS4reeahOaIkeWUpO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vlj4vvvIznu5nkvaDkuIDpopfpnZLmmKXnmoTnp43lrZDvvIz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v5vog7johpvjgILluIzmnJvlroPlnKjpl7nluILvvIzmmK/kuIDnm4/mmI7kuq7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nKjljp/ph47vvIzmmK/kuIDmo7XlkJHkuIrnmoTmmKXoi5fvvJvlnKjlpKfmsZ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kuIDmnLXmrKLohb7nmoTmtaroirHvvJvlnKjlr5Lls7DkuYvlt4X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ZDop4LnmoTpm6rojrLjgII8L3A+PHA+PGVtPjYyLjwvZW0+5qCR5Y+26buE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aSp6auY5LqR5reh57K+56We54i944CC5qCR5Y+26JC977yM6aOO5YS/6I2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R55m95oeS5rSL5rSL44CC5qCR5Y+25YWJ77yM6aOO5YS/54uC77yM5aSp5a+S5Lq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G5oCF44CCPC9wPjxwPjxlbT42My48L2VtPueni+Wkqe+8jOS6uuS7rOWPiOW/meei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cieeahOS6uuWcqOaRmOiLueaenOOAgeefs+amtOWSjOWFtuWug+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RmOajieiKse+8jOWHhuWkh+WBmuajieiho++8jOadpei/juaOpe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i/mOacieW+iOWkmuS6uuWcqOenjem6puWtkO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lJ/mtLvlj4jlg4/kuIDlnZfmo4noirHns5bvvIznlJznlJznmoTvvIzova/ov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kuIDpopfvvIzkuIDkvJrlhL/nmoTmhJ/op4njgILmr4/kuKrmnIj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mmJ/mnJ/kupTkuIrljYjnmoToh6rnlLHml7bpl7TlsLHmmK/kuIDlnZf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nlJzliLDkuoblv4PlpLTvvIzlgI3mhJ/nj43otLXjgILmr4/pgKLnj63nuqfmkJ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7TmmK/nlJzvvIzlkbPlhL/ov5jnibnov4fnmL7vvIzlpKflrrbnrJHlvpf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lL7mnb7kuIvmnaXvvIzlj6/mlL7mnb7lj6rmmK/kuIDmrrXlhYnpmLTvvIz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4fljrvkuobvvIzku4DkuYjpg73msqHmnInkuobvvIzpgqPnlJzlkbPlrZjov5vkuob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JbkvZzmsLjmgZLnmoTorrDlv4bjgII8L3A+PHA+PGVtPjY1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bKc6Iqx77yM55So5a6D6Imz5Li955qE6Iqx55Oj6ZO65bCx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6Z2S5pil5piv576O5aaZ55qE5LmQ56ug77yM55So5a6D6Lez6LeD55qE6Z+z56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655Sf55qE5peL5b6L77yb6Z2S5pil5piv57+x57+U55qE6ZuE6bmw77yM55So5a6D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7+F6IaA5pCP5Ye75bm/6ZiU55qE5aSp5a6H77yb6Z2S5pil5piv5aWU6IW+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5So5a6D5YCS5rW355qE5rCU5Yq/5Yay5Z6u6ZmI5pen55qE5qGO5q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Hkem7hOeahOa1t+awtO+8jOW+ruazouazm+i1t+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iAjOeskeWuuea7oemdoueahOWwj+WnkeWomO+8jOWkmuWPr+eIs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bPmt6HmmK/kuIDnp43lipvph4/vvIzlroPlnKjkvaDkurrnlJ/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jKvmipjlkI7vvIzlroPkvJrovbvovbvlnLDmiprmhbDkvaDnmoTlv4Pngb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lhYXmu6HlkJHkuIrnmoTnlLXph4/vvIHmiorkuIDku73lubPmt6H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vY7lpITvvIzpnZnlkKzkurrnlJ/nmoTmmKXlpKnvvIzlsLHkvJrmnIn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mjonkvaDkurrnlJ/nmoTpmLTpnL7kuI7lnZrlhrDvvIzorqnkvaDmjZXmj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lJ/mtLvmlaPlj5Hlh7rnmoTkurrnlJ/kuYvlkb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oC75piv5Zyo5Lq65Lus5LiN57uP5oSP6Ze05byA5byA6JC96JC977yM5piO5py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65Lus5LiN57uP5oSP6Ze057y657y65ZyG5ZyG77yM5a2j6IqC5oC75piv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7uP5oSP6Ze05oKE54S25pu06L+t44CC5oiR5LusJm1kYXNoOyZtZGFzaDv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mlL7lgYfnmoTmoqbvvIzmlL7lgYflj4jlgZrnnYDlvIDlrabnmoTmoqbvvIz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7blhYnmgoTnhLbmupzotbDvvIzkvaDogYblkKzliLDpgqPml7bpkp/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u0562UJnJkcXVvO+WjsOS6huWQl++8n+S9oOaEn+WPl+WIsOaXtuWFieWcqOWQk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RiuWIq+S6huWQl++8n+S4jeefpeS4jeiniemXtO+8jOS4ieasoeafs+WPt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6puiQveiKseaIkOazpe+8jOmavuW/mOeahOWIneS4reeUn+a0u+WMhueEt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e7meaIkea7oeWbrea4hemmme+8jOS9oO+8jOWXheWIsO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p4vpo47kuI3kvLzmmKXpo47muKnmn5TjgIHlpI/po47ng63ng4jjgIH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5vlhr3vvIzlpbnmmK/pgqPkuYjosarniL3oiJLlsZXvvIzmgqDpl7LphZLohLHvvJv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kvLzmmKXpm6jnvKDnu7XjgIHlpI/pm6jmlL7ogobjgIHlhqzpm6jmsonpl7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ot4zojaHpo5jpgLjjgIHmlL7ovr7nlo/ni4LvvJvnp4vmnIjkuI3kvLzmmK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jgIHlpI/mnIjnn63mmoLjgIHlhqzmnIjmg6jmt6HvvIzlpbnmmK/pgqPkuYjmuI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pq5jpm4XmmI7lh4DjgILlpKfpm4HljZfpo57vvIzli77otbfkvaDnp4vmgJ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nmbvpq5jmlL7nm67vvIzkuIDlkJDkvaDog7jkuK3pg4Hpl7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6YGT5LiK55qE5Lq65aSa77yM6L2m5Lmf5aSa44CC6LaF5biC5aSW55qE6L2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Kh5pyJ5Yqo6L+H5LiA5qC344CC6KGX6YGT5LiK55qE6L2m77yM5a6b5aaC5oiR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e25YCZ77yM5LiA5Liq5o6l552A5LiA5Liq44CC562J5Yiw57u/54Gv55qE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Lq66YO95b+r562J5oCl5LqG77yM54q55aaC5Y2B5bm05rKh6YCb6L+H6KG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1sOi/m+adkeW6hO+8jOS4gOmYteW+rumjjui9u+WQ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+8jOmjjumHjOW4puadpeS6m+aWsOe/u+eahOazpeWcn+eahOawlOaBr++8jOa3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dkuiNieeahOmmmeWRs+WSjOWQhOenjeiKseeahOW5vemmme+8jOi/mOWkueadgu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ahOeUnO+8jOmDveWcqOW+ruW+rua5v+a2pueahOepuuawlOmHjOmFnemFv+OAg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QuOS4gOWPo+epuuawlO+8jOmmmeWWt+WWt+eahO+8jOeUnOS4neS4n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rKPotY/nnYDlpKfoh6rnhLbnmoTnvo7vvIzotZ7nvo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m57lvZLkuo7lpKfoh6rnhLbvvIzorqnkurrmhJ/op4nliLDkuIDouqv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ph4znmoTpo47lhYnpg73lsL3mlLbnnLzlupXjgILmrKPotY/lpKfoh6rnhLbnvo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orqnkurrmhJ/op4nliLDkuoblpKfoh6rnhLbnmoTnu53lppnnvo7k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pKnlnLDkuIfniannm7jono3lkIjnmoTmhJ/op4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6JC95Y+25YOP5LiA5pSv5pSv6buE6Imy6J206J2277yM5oyv5Yqo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aOe57+U44CCPC9wPjxwPjxlbT43NC48L2VtPuaIkeeahOW/gyZsZHF1bzv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cmRxdW875LiA5LiL5YeJ5LqG5Y2K5oiq77yM6KaB55+l6YGT5piO5piO5Y+v5piv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5qE5pyL5Y+L77yM546w5Zyo5LuW5Y+X5Lyk5LqG77yM5YGa5pyL5Y+L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52A5oCl44CC5oiR552A5oCl5Zyw5oOz552A77yM5LiB5LiB5ouJ552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O5piO5a6244CCPC9wPjxwPjxlbT43NS48L2VtPuS4gOi1sOi/m+aenOW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e6ouW9pOW9pOeahOiLueaenOagke+8jOi/nOi/nOacm+WOu++8jOWlveWD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S8vOeahO+8jOi1sOi/keS4gOeci++8jOS4gOS4quS4quiLueaenOWlveWDj+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nue6oueahOWwj+iEuOibi+OAguS4gOi9rOi6q++8jOeci+ingeS6humHkeeBv+eBv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qO+8jOWlveWDj+S4gOS4quS4qumHkeiRq+iKpu+8jOS4gOmXu++8jOWSpu+8jO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s+mBk++8n+WTpu+8jOWOn+adpeaYr+mHkeeBv+eBv+eahOaiqO+8jOWPkeWH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mmeWRs+OAguWGjeW+gOWJjei1sO+8jOWPiOeci+ingeS6huS4gOebj+ebj+apm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r+esvO+8jOaMguWcqOafv+WtkOagkeS4iu+8jOS4gOaRuO+8jOi9r+i9r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lveWQg+OAguS4gOi9rOWktO+8jOeci+WIsOS6huWPiOe6ouWPiOWchueahO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WDj+S4gOmil+mil+e6ouWuneefs+OAguaRmOS6huS4gOmil++8jOWwn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RgO+8geecn+mFuO+8geS4jee7j+aEj+mXtO+8jOW+gOWcsOS4iueci+S6h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+pOeahOWwj+iaguiageWcqOWHhuWkh+i/h+WGrOeahOeyrumjn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KrooYzlsbHnmoTnp4vlpKnvvIzkuIDmtL7kuLDnoZXnmoTlsbHph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ph4zmmK/ngavnuqLnmoTpq5jnsrHvvIzpu4TmvoTmvoTnmoTnjonojK3vvIz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nhp/pgI/nmoTlpKfnuqLmnqPvvIzlsI/nga/nrLzkvLznmoTlpKfmn7/lrZDvvI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p3lpLTnmoTmoLjmoYPlkozmnb/moJfjgILmu6HlsbHmu6HosLfvvIzmu6HmmK/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npznmoToirPpppnjgII8L3A+PHA+PGVtPjc3LjwvZW0+5pu+57uP57mB5pif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O5riF6L6J55qE5aSc5pma5bey5oGN5aaC6ZqU5LiW77yM5ryG6buR5aaC5aK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rKh5pyJ5LiA5Lid5YWJ5Lqu77yM5piP6buR5b6X5bCx5YOP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6ZqU6ZiC44CC6YKj5piv5LiA5q615LiN5aCq5Zue6aaW55qE6K6w5b+G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oOF57uq57uP6L+H6Z2S5pil5pyf55qE5Y+R6YW177yM5LiA54K55LiN6aG6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Yay5Yqo54Om6LqB77yM5pyA5ZCO5a+86Ie05peg5Y+v6YG/5YWN55qE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ni+Wkqe+8jOWDj+S4gOadoeWwj+ays+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r+a0geeahOi6q+i6r+aKiuiHquW3sei0oeeMrue7meS6h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KjlpJzluZXnmoTooazmiZjkuIvvvIzooZfpgZPkuIrnmoTmsb3ovabkuI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kuIDovobvvIzkuIDmjpLntKfmjKjkuIDmjpLvvIzlpb3kvLzmtYHmt4znnYDkuID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nj43nj6DvvIzlj4jlg4/mmK/kuIDooYzooYzpl6rng4HnmoTmmJ/mmJ/lnKj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gwLjwvZW0+6Jm954S26auY5Lit55qE5a2m5Lmg55Sf5rS7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auY5Lit55qE6K++5L2Z55Sf5rS76Z2e5bi45Luk5Lq65YW05aWL44CC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6S+5Zui77yM6L+Y5byA6K6+5LqG6Im65pyv44CB5oqA5pyv6K+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C55o2u6Ieq5bex55qE5Zac5aW977yM5bim552A54Ot5oOF5Y675a2m5L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pyA5aSn6ZmQ5bqm55qE5r+A5Y+R6Ieq5bex55qE5omN6IO977yM5Zy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a56Z2i5Y+W5b6X5pu05aSn6L+b5q2l77yBPC9wPjxwPjxlbT44M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S9jeaFiOavjeOAguWluei9u+i9u+WcsOWQueedgO+8jOWDj+eUqOais+Wtk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e/oOe7v+eahOengOWPkeOAgueou+WtkOmhuuedgOmjju+8jOWoh+aflOWcsOS/r+W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mjjuWQuei/h+S7peWQju+8jOWPiOaSkuWoh+S8vOWcsOebtOeri+i1t+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W3qOWkp+eahOais+WtkO+8jOi9u+i9u+WcsOais+eQhu+8jOmCo+S5i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FiOelpe+8jOiuqeS6uuinieW+l+i/memHjOavjeS6suWcqOe7meWwseimge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WEv+ais+WmhuOAgjwvcD48cD48ZW0+ODIuPC9lbT7pm6jov4flpKnmmbT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nmoTlpKnnqbrnjrDlh7rkuIDpgZPnvo7kuL3nmoTlvanombnvvIzlg4/kuIPlvan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gzLjwvZW0+5pma56eL5bqV5r6E5riF55qE5aSp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5bmz6Z2Z55qE56Kn5rW377yb5by654OI55qE55m95YWJ5Zyo56m65Lit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a6b5aaC5rW36Z2i5rOb6LW355qE5b6u5rOi77yb5bGx6ISa5LiL54mH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x5pe25pe25pGH5puz552A5Liw5ruh55qE56mX5aS077yM5aW95Ly85rOi5Yqo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C077yb6ICM6KGw6buE5LqG55qE5Y+254mH5Y2057uZ55Sw6YeO552A5LiK5LqG5YeL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44CCPC9wPjxwPjxlbT44NC48L2VtPuaciOS6rua4kOa4kOWNh+mrmO+8jOWl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ZveiJsueahOe6seiho++8jOWotOmdmeiAjOWuieivpu+8jOa4qeaflOiAjO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mCo+mTtuebmOS8vOeahOiEuO+8jOmAj+i/h+afs+aiou+8jOeVmeS4i+a4qeWSj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N3h4cy5odG1sIj5odHRwczovL2R1YW5qdXppa3UuY29tL2R1YW5qdXppL252MzQwbDd4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8D0A1419B2D4D60D4EFFA9B765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