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4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58C697315447786E7E3107280C61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8C697315447786E7E3107280C61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pma5a6J55WZ6KiA5b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n+aYn+S6ruedgO+8jOWknOepuu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keaal++8m+mXruWAmeS8tOedgO+8jOW/g+eBteWwseS4jeS8muWtpOWNle+8m+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jOa4qeaalumAgeS9oOOAguaEv+S9oOS7iuaZmuacieS4quWlveaipu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7meaIkeS4gOS4quaXtumXtOivtOeIse+8jOeU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aIkOaYn+aYn++8jOWhq+a7oeS9oOWvguWvnueahOWknOmHjO+8jOS7juadpeS4je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i/meagt+eahOaEn+inie+8jOaIkeWNtOa4tOacm+aLpeaciee+juS4veeah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upOivhuS9oOaJjeefpemBk+acieS4gOenjeW/g+aDh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neaBi++8jOmCo+aIkeS7rOeOsOWcqOS4gOi1t+i/m+WFpeaipuS5oe+8jOeci+iwg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uiwgeadpeWPq+iwgei1t+W6iuOAguaZmuWuie+8gTwvcD48cD48ZW0+N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eVjOeahOaZmu+8jOWuieacieS9oOeahOWuieOAgjwvcD48cD48ZW0+NS48L2VtPu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vO+8jOepuueahOaYr+W/g+mHjOWJqeS9meeahOa4qeaflOi/mOaYr+S9oO+8jO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kqeepuui/mOaYr+aDheS6uuiKguiiq+etieW+heeahOaXtumXtO+8jOaIkeiQve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ruS4iueahOazquawtO+8jOaKseedgOWvueS4jei1t+ivtOaZmuWui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wheaIkeS4jeiDveWGjeeIseS9oOOAgjwvcD48cD48ZW0+Ni48L2VtPuWcqOi/m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3seWknO+8jOaIkeiuqeaAneW/teaFouaFouW8gOWHuuiKseiViu+8jOWQkOmcsu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KrOiKs++8jOmZtumGieaAoeS6uueahOaciOWFie+8jOe7meS9oOS4gOi3r+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cqOmCo+W5uOemj+eahOaipuS5oe+8jOS6sueIseeahO+8jOaZmuWuie+8jOWlve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OWFieW5veW5veaYn+mXqumXqu+8jOi9u+mjjuaLg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a3se+8jOS/oei9vemXruWAmeiQveaeleaXge+8jOaNjuWOu+WFs+W/g+WThOS8i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OieW3peS9nOWSjOeDpuaBvO+8jOW/q+W/q+WFpeedoemCgOe+juaipu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OAgjwvcD48cD48ZW0+OC48L2VtPuWkqumYs+WFrOWFrOS4i+WxseS6hu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iOS6juWBmuWujOS6hu+8jOeWsuWApuWIsOadpeivpeWbnuWutuS6hu+8jOaUvuS4i+WM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S8keaBr+S6hu+8jOi/meauteaXtumXtOWkque0r+S6hu+8jOe7iOS6juWPr+S7p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+8jOWQg+mlreedoeecoOW+iOmHjeimge+8jOefreS/oeW5suaJsOS9oOWkp+iE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OAgeS8tOS9oOWFpeaipuS5oeOAgjwvcD48cD48ZW0+OS48L2VtPuWBmuS4q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4jOacm+aYjuWkqeS9oOiDveWkn+mBh+WIsOmHkemSsembq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oqbkuaHmnInkvaDlsLHmmK/lronor6bkuIDlpJzvvJvmiJH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sLHmmK/kuI3mnonkuIDnlJ/vvJvmiJHnmoTlv6vkuZDmnInkvaDlsLHmmK/msLjm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JvmiJHnmoTlv4Pph4zmnInkvaDlsLHmmK/mtbfmnq/nn7Png4LvvJvmmZrlro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E8L3A+PHA+PGVtPjExLjwvZW0+5oiR5pu+5Zu65omn5Zyw5q+P5aSp5pma5LiK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05pma5a6J77yM57uZ5L2g5ZCs44CCPC9wPjxwPjxlbT4xMi48L2VtPu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queUnOeUnOeahOaipu+8jOaIkeeahOaEj+aAneaYr+aipuWIs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I3liLbkuIDku73mmbTmnJfvvIznu5nkvaDngb/ng4LkuIDlpJzvvI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IDku73lv6vkuZDvvIznu5nkvaDlpb3ov5DkuIDku73vvIzlpI3liLbkuIDku7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lronlv4PkuIDpopfvvIzlpI3liLbkuIDku73mmJ/lhYnvvIznu5nkvaDnvo7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kurLniLHnmoTvvIzmmZrlronvvIzlpb3moq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2h5ZCn77yM5oiR5Lya5LiA55u054ix5L2g55qE44CCPC9wPjxwPjxlbT4x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htue+juaipuedoeW4ve+8jOi/meS4quWknOaZmue+juWlveebuOS8tO+8jOWUse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rOecoOelnuabsu+8jOS4jeWGjeacieWkseecoOeahOeDpuaBvO+8jOWPkeS4gOadoe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oeaBr++8jOiuqeS9oOWBmuS4gOS4quW/q+S5kCZsZHF1bzvnnaHnvo7kuro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aW95qKm77yM56Wd5L2g5a6J552h5Yiw5aSp5Lqu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nOaciea1geaYn+mbqO+8jOWmguaenOS9oOeci+WIsO+8jOmCo+aYr+aIkeWc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+WmguaenOS9oOeci+S4jeWIsO+8jOmCo+aYr+aIkeeahOW/g+WcqOS4i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tYHmmJ/pm6gmcmRxdW8777yM56Wd56aP5L2g5aSc5aSc5aW95b+D5oOF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qKm44CCPC9wPjxwPjxlbT4xNy48L2VtPuWkseaEj+S6huS4jeimgeWcqOaE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6huS4jeimgeawlOmmge+8jOW5uOemj+S6huS4jeW/heW8oOaJrO+8jOW/q+S5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IhuS6q++8jOaZmuWuie+8jOWlveaipu+8geS6sueIseeahOS6uu+8jOW4puedg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peaipuWQp++8gTwvcD48cD48ZW0+MTguPC9lbT7miJHkuI3lrrPmgJXnnaHnnY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oTmoqbph4zlhajmmK/kvaDvvIzkvYbmmK/miJHlrrPmgJXkvJrphpLmna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nnYHlvIDnnLznnZvnmoTml7blgJnnnIvkuI3liLDkvaD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t77yM5oiR5Lus5pyJ5aSq5aSa55qE54Om5oG85LiO5rWu6LqB77yM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Liq5aSP5a2j55qE54KO54Ot6ICM5p2l44CC5Y+q5pyJ5pma5LiK77yM6aOO5piv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77yM5b+D5piv5riF6Zey55qE77yM5Zug6ICM5oiR5Lus5bqU5oeC5b6X5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yMC48L2VtPuWunei0ne+8jOWSseS7rOaipumHjOin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pJzmmZrnmoTkuIDkuKrkurrmmK/lraTni6znmoTvvIz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g7PkvaDnmoTml7blgJnvvIznn6XpgZPkvaDlvojntK/kuobkuI3mg7Plho3lkL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pJrkuYjmg7PkvaDpmarmiJHvvIzlpJrmg7PlkKzkvaDlo7Dpn7PvvIzlp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kvYbmiJHkvp3nhLbopoHni6zoh6rpnaLlr7nov5nmsqHmnInkvaDnmoT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a6B6Z2Z55qE5aSc5pma77yM576O5Li955qE5pif56m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6Ziz5Y+w5LiK55yL5aSp56m677yM5Zyo5L2g55qE55y85YmN5pyJ5Lik6aKX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Y+r5pma77yM5LiA6aKX5Y+r5a6J44CC5YiS6JC95Yiw5L2g55qE5o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6l5L2P5LqG5ZCX77yf5YGa5Liq5aW95qKm77yBPC9wPjxwPjxlbT4y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6t+e5geWYiOadgu+8jOWPquWJqeWuieWugeS4juelpeWSjO+8m+ayoeacieS6h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i+WKm++8jOWPquWJqei9u+advuS4juaEieaCpu+8m+emu+W8gOe5gemHjeeahOW3peS9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WbnuW9kua4qemmqOeahOWutuWbre+8jOmBk+S4gOWjsOaZmuWuie+8jOac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ieWlve+8gTwvcD48cD48ZW0+MjQuPC9lbT7nvJbnu4fkvaDmuKnmmpbnmoT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lj6XmmZrlronpmarkvaDlhaXnnaHvvIzkurLniLHnmoTvvIz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aSc6Imy5aaC5q2k576O5aW977yM5L2V5b+F5aSq6L+H54Om5oG844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l55yg77yM576O5qKm55u46L+e44CCPC9wPjxwPjxlbT4yNi48L2VtPuiuqei6q+S9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mbtui3neemu++8jOiuqeaAneaDs+aaguaXtuWtmOaUvuWcqOiusOW/humHjOOAg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i6uueahOWnv+WKv++8jOmXreS4iuaCqOeahOecvOedm++8jOWBmuS4gOasoea3s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i9u+i9u+WcsOivtOS4gOWjsO+8mueUnOicnOWFpeaipu+8j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ovbvovbvnmoTpl63kuIrnnLznnZvvvIzmhaLmhaLnmoTphZ3phb/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mb3lpKnmiYDmnInng6bmgbzkuI3lv6vmkpLlkJHlpKnnqbrvvIzpmo/nnYDmtYH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aDokL3kuIDotbfmsonmt4DvvIzmhL/ku4rlpJzmnInkuKrlpb3moqbvvIz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Y+g5Y+q5byv5byv55qE57q46Ii577yM6KOF5ruh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mY552A5aaC5rC055qE5pyI5YWJ77yM5ryC5Yiw5L2g55qE5bqK5YmN77yM5oS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55qE57q46Ii577yM5YGc5rOK5Zyo5L2g55qE5p6V55WU77yM6K6p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Wd56aP77yM5a6I5oqk552A5L2g55qE552h55yg77yM5pma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doeS4jeedgOeahOaXtuWAme+8jOiusOW+l+aJvuaIke+8jOaIkeaJi+acuj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yA5py644CCPC9wPjxwPjxlbT4zMC48L2VtPuWTiOasoOi/nui/nuaJk++8jOWRqOWF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m+aJi++8m+S4iuecvOearuWQkeS4i+ecvOearu+8jOaKiuWqmuecvOaKm++8m+eejOed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edoeecoOaXtumXtOWIsO+8m+a0l+a8seS4gOeVqu+8jOe+jue+juedoeS4gO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Wlveaipu+8geaZmuWuie+8gTwvcD48cD48ZW0+MzEuPC9lbT7kvaDmmK/kvaD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zogIXvvIzkvZXlv4XmiorliafmnKzlhpnlvpfoi6bkuI3loKroqID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E8L3A+PHA+PGVtPjMyLjwvZW0+6Zeu5YCZ6YeM5pyJ5LiA56eN5pif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Y+r5YGa5pma5a6J77yM5Lqy54ix55qE5aW95Lq65aW95qKm77yM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ls+eUn+edoeS4jeedgO+8jOi6uuWcqOW6iuS4iuaLv+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4ilFR77yM55yL5Yiw5LuW5Zyo57q/77yM54S25ZCO6IGK5aSp77yM5LiN5bCP5b+D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77yM5LiA55u05rKh5pyJ5Zue5aSN77yM56ys5LqM5aSp6LW35p2l55yL5Yiw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Y+l5Y+q5piv6L276L2755qE77ya5YK755Oc77yM5Y+I552h552A5LqG77yf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C48L2VtPuS7sOacm+Wkqeepuu+8jOaIkeS4jeS4gOWum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5geaYn+a8q+Wkqe+8m+S4tOa4iuiAjOWPue+8jOaIkeaKk+S4jeS9j+a1gea3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+S9oOeci+WIsOaIkeeskeeahOeBv+eDgu+8jOS9oOeci+S4jeWIsOaIkeazqua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+8m+aZmuWuieWQp++8jOWlveaipuWQp++8jOS4gOi9rOecvOWwseaYr+S4ieWNg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+8gTwvcD48cD48ZW0+MzUuPC9lbT7lraTni6znmoTlpJzph4zml6Dms5XlpoLn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kupvphonvvIzkuI3nn6Xlv4PkuK3nmoTkvaDmnInmsqHmnInnnaHvvIzpgIHkuI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pl67lgJnvvIzmtJfljrvkvaDkuIDlpKnnmoTnlrLmg6vvvJvkuIDlj6X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ov5vlhaXnlJzonJznmoTmoqbvvIznpZ3kvaDmmI7lpKnkvJrmm7T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JmxkcXVvO+ebtOmUgCZyZHF1bzvkvJjotKjnnaHnnKDvvIwmbGRxdW87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JnJkcXVvO+mpsemZpOeWsuWApu+8jCZsZHF1bzvmiqXplIAmcmRxdW8754Om5oG85p2C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S/g+mUgCZyZHF1bzvnvo7moqbov57ov57vvIzmlL7kuIvljovlipvnmoT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vIzmjaLkuIrovbvmnb7mlrDoo4XvvIzmhL/kvaDlronlv4PlhaXnnKDvvIzlpb3moqb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mmZrlronvvIE8L3A+PHA+PGVtPjM3LjwvZW0+5Y245LiL5aSx5oSP55qE5aSW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o6J6Ium5oG855qE6Z6L5bi977yM5pS+6aaW55qE5b+r5LmQ5q2M6LCj77yM5rSX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Sn5r6h77yM5rOh5p2v5riF54i955qE57u/6Iy277yM6Z2Z5Lqr5a6B6Z2Z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6K6p6IiS54i954K554eD552h5oSP77yM6K6p6IiS5pyN5ruL55Sf576O5qK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bim5L2g5YWl55yg77yb56Wd5L2g552h55yg6LSo6YeP6auY77yM5peg55yg5Ya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5aSc5aSc576O5aW96L+H77yM552h5Ye66aG65b+D57uV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i9u+advuWMluS4uuWumuelnuaxpO+8jOiIkue8k+WOi+WKm++8m+eUqOa4heeI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WuieelnuWJgu+8jOWHj+i9u+W/p+mDge+8m+eUqOWugemdmeWMluS4uumdmeelnuS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wveeDpuaEj++8m+eUqOmXruWAmeWMluS4uuWuieecoOawtO+8jOWNh+i1t+ed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e7meWknOmHjOWkseecoOeahOS9oO+8jOaEv+S9oOmlruS4i++8jOiuqemFo+edo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j+S9oO+8jOelnee+juaipuaCoOaCoOmZquS9oO+8gTwvcD48cD48ZW0+MzkuPC9lbT7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aXlpJzvvIzmuIXpo47lvq7mi4LvvIzmmJ/lhYnng4LmvKvvvIzonYnpuKPmuIXlh4nm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ohL7jgILmoJHlvbHnu7Dnu7DvvIznu7/lj7blqYblqJHvvIznmo7nmo7mnIjlv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puKPmuIXniL3kvLTkvaDlhaXnnKDjgILmjpbmjpbooqvop5LvvIznlJznlJzkuID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IDmnaHvvIzmmZrlronlpb3moqbjgII8L3A+PHA+PGVtPjQwLjwvZW0+55u06ZS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2h55yg77yM5o6o6ZSA6amx6Zmk55ay5YCm77yM5oql6ZSA54Om5oG85p2C5Lmx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76O5qKm6L+e6L+e77yM5pS+5LiL5Y6L5Yqb55qE5YyF6KKx77yM5o2i5LiK6L275p2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oS/5L2g5a6J5b+D5YWl55yg77yM5aW95qKm55Sc55Sc77yM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vj+WkqeaIkemDveacieS4gOS4quaipuaDs++8jOiuqeS9oOaUt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W/g+mHjOS8muW8gOW/g+W/q+S5kO+8jOS4gOWkqeeahOeDpuaBv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iOmZpO+8jOedoeinieeGn+W+l+WDj+eMqu+8jOeUnOicnOWmguS5s++8jOS4gOaXq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+l+ingee+juS4veeahOaXpeWHuuaZmuWuie+8jOiuqeaipuW8gOWni+i/m+W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iJHniLHkvaDvvIzkuIDnlJ/miJHlj6rniLHkvaDkuKT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pu5HlpJzjgII8L3A+PHA+PGVtPjQzLjwvZW0+5rex5ZG85ZC477yM5omA5py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77yM5o225o226IOM77yM5omA5pyJ5Yqz57Sv5b+Y6K6w77yM5rOh5rOh6IS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ay5oOr5pWj5Y6777yM5pWw5pif5pif77yM5omA5pyJ5rWu6LqB6KSq5bC977yM55y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oiR55qE56Wd56aP5p2l6KKt77yM5oS/5L2g6IiS5b+D6aG65oSP77yM5byA5b+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4Om5b+D6aG655+t5L+h5rqc5Y6777yB6aG65L6/6YGT5LiA5aOw77ya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cqOi/meS4quWugemdmeeahOWknOaZmu+8jOaJmOaYn+aY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IkeWvueS9oOeahOa3sea3seaAneW/tea1k+a1k+elneemj++8ge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vea2iOaVo+S9oOS4gOWkqeW3peS9nOeahOeWsuWKs+WSjOeDpuW/p++8geS8tOS9o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lveaipuS5oe+8geelneS9oOaZmuWuie+8gTwvcD48cD48ZW0+NDUuPC9lbT7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IDkuKrkuJbnlYzmg7PkvaDjgII8L3A+PHA+PGVtPjQ2LjwvZW0+5oiR5oOz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K5pma5L2g5p2l5oiR5qKm6YeM5ZCn77yM5aW96ZW/5pe26Ze05LiN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oOz5L2g44CCPC9wPjxwPjxlbT40Ny48L2VtPuaEv+aJgOacieeahOW5uOem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8tOedgOS9oO+8jOS7sOmmluaYr+aYpe+8jOS/r+mmluaYr+eni++8m+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mDvei/vemaj+edgOS9oO+8jOaciOWchuaYr+ivl++8jOaciOe8uuaYr+eU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iJHmg7PpgZPlj6XmmZrlronvvIznu5nmnIDmt7HniL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ov4fvvIzlsLHmmK/mnIDlpb3nmoTnm7jlrojvvIzmhL/lh6DlubTlkI7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nInoh6rlt7Hmg7PopoHnmoTnlJ/mtLvvvIzmnInniLHnmoTkurrvvIzmnIn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zmiYDmnInnmoTliqrlipvkuI3otJ/moqbmg7PvvIzmiYDmnInnmoTmt7H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pzotJ/vvIzkuIDnlJ/lronnqLPvvIzkurrnlJ/msqHmnInpgZfmhr7vvIzmmZr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E8L3A+PHA+PGVtPjQ5LjwvZW0+5a6d6LSd77yM6KaB5LiN6KaB5pS+5LiL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oiR5LiA6LW35ZCM552h55ygJmxkcXVvO+engeWllCZyZHF1bzv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yo6L+Z5a6B6Z2Z55qE5aSc5pma77yM5a+E5LiK5oiR5rip6aa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Y675oiR5rex5rex55qE5oCd5b+177yM5oS/5oiR55qE5LiA5aOw56Wd56aP5r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Sp55qE5Yqz57Sv77yM5LiA5Y+l5pma5a6J5bim5L2g6L+b5YWl576O5aaZ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BPC9wPjxwPjxlbT41MS48L2VtPueci+eql+Wklue5geaYn+mXqueDge+8jOS7u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WknOepuuS4reepv+aire+8m+eci+aciOWFieWmguawtOa4hea+iO+8jOS7u+aAnee7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OWknOmHjOawlOWKv+ejheektOOAguWknOaZmuadpeS4tOeahOaXtuWIu++8jO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ZHF1bzvmmZrlrokmcmRxdW8777yM5oS/5qKm5Lit55qE5L2g5rC46L+c6Zyy5Ye6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6qd77yBPC9wPjxwPjxlbT41Mi48L2VtPuelneS9oOaZmuWuie+8jOWuieeEtu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doeaipueUnOeUnOe+jue+ju+8jOeUnOeUnOicnOicn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pkrHvvIznlKjkuI3liLDkuIvovojlrZDvvJvosoznvo7vvIzkuI3og73lvZPppa3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vvIzlsLHmmK/kuKTkuKrkurrov4fml6XlrZDjgILmnIDnvo7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Z7mmK/miJHlnKjpl7nvvIzkvaDlnKjnrJHvvIzlpoLmraTotrPnn6PjgILmmZr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E8L3A+PHA+PGVtPjU0LjwvZW0+6YGl5a+E55u45oCd5LiO5pel5pyI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4K554K55Yeg5aSa5oOF77yM56Wd5L2g5bm456aP5Ly0576O5qKm77yM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klemYs+a0kuS4i+S9mei+ie+8jOaYn+WFiemcsuWHuu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Fiee8lui+keaAneW/te+8jOmdmemdmeS4gOmhteelneemj++8jOaEv+S9oOWwh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i+aJge+8jOWSjOeDpuaBvOWIhuemu++8jOS4juW5uOemj+e8oOe7te+8jOWSjOW/q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+8jOaZmuWuieWlveaipueUnOicnOOAgjwvcD48cD48ZW0+NTYuPC9lbT7nnaH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op4nvvIzlkKzkuIDpppbllpzmrKLnmoTmrYzvvIzlh4/lsJHkuoboh6rlt7H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niLHvvIzmhJ/lj5fnlJ/mtLvmmI7mnJfvvIzkuIfnianlj6/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ma5a6J77yM5oS/5L2g552h5b6X6aaZ6aaZ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uaIkeelneemj+S5i+S6uu+8jOedoeWJjeacieWlvei/kO+8jOedoeWQjuacie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mGkuacieWlveaIj++8jOW5uOemj+S4uuS9oOaipuS4reS8tO+8jOW/q+S5kOWQ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Zqu+8jOWQieelpeS4juS9oOaipumHjOinge+8jOeUnOicnOWSjOS9oOaipuS4re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TkuPC9lbT7mmZrlronvvIzkurLniLHnmoTvvIzmio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5blpb3vvIzkuI3opoHmhJ/lhpLkuobvvIznnJ/luIzmnJvog73lnKjkvaDouqvovrn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vaDjgILku6XkuIrlpb3phbjllYrvvIzmnIDlpb3otLTov5HkvaDoh6rlt7H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Tlrp7ml6DljY7mnIDlpb3jgII8L3A+PHA+PGVtPjYwLjwvZW0+57uZ5L2g5LiA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Zyo6YKj5bm456aP55qE5qKm5Lmh77yM5Lqy54ix55qE77yM5pma5a6J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2MS48L2VtPuWKneeDpuaBvOaJk+S4quWwj+ebue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kuS4quWwj+azoe+8m+iuqeeXm+iLpuWwj+aGqeath+S8muWEv++8jOiuqeW5uOemj+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m+i3ke+8m+WThOaZpuawlOedoeS4qumVv+inie+8jOetieWlvei/kOaChOaChOad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WkqeaYr+W0reaWsOeahOS4gOWkqe+8geaZmuWuie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mZrorrDlvpfnu5nmiJHkuIDlj6XmmZrlronvvIzorqnmiJHnn6XpgZPmmI7lpKn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jgII8L3A+PHA+PGVtPjYzLjwvZW0+5aSp5LiK55qE5pif5pif6YO95Zyo55yo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pyI5Lqu5Zyo6Lez6LeD552A5oCd57uq5LiN55yg55qE5aSc6YeM77yM5pyJ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oiR5Zyo5oOz5L2g5pma5a6J5Lqy54ix55qE5qKm6YeM6KaB5pyJ5oiR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W5piv5Z2P77yM6Iez5bCR6IO96K+B5piO5L2g55qE5b+D6YeM5pyJ5Liq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eahOiiq+WtkOWPiOmmmeWPiOi9r+WPiOiIkuacje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3n+aIkeS4gOi1t+ebluOAgjwvcD48cD48ZW0+NjUuPC9lbT7opoHnnaHop4n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vooqvnqp3vvIzmiorkuIDlpKnnmoTlv5nnoozpgIHotbDvvIzmiorkuIDlpKn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v5jljbTvvIzmiorkuIDlpKnnmoTlv6fmhIHmipvmjonvvIzmg7PnnYDkuIDlpKn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rJHlkbXlkbXnmoTpl63kuIrnnLznnZvvvIznpZ3kvaDlgZrkuKrlpb3moqb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Y2LjwvZW0+5piO5aSp6KaB6KeB5Yiw5L2g77yM576O576O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2Ny48L2VtPueZveWkqeW3peS9nO+8jCZsZHF1bzvlt7Lnu4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cmRxdW8777yM5aSc5pma5Yiw5p2l77yM6aG65YW26Ieq54S277yM5pS+5LiL6LSf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a6J54S277yM6L+b5YWl5qKm5Lmh77yM6Ieq55Sx5Z2m54S277yM56Wd5L2g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oCh54S277yM5YGa5Liq5aW95qKm77yM5oKg5ZOJ5oKg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doeecoOWwseWDj+aYr+Wwj+ivtO+8jOivu+edgOivu+edgOW/hemh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j+eslO+8jOS4jeeEtuaYjuWkqeeahOaDheiKguWGjeeyvuW9qeS5n+S4jeS8muWQu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gOS7peeOsOWcqOWwseW8gOWni+mFnemFv+aYjuWkqee+juS4veeahOaVheS6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WFpeedoe+8jOaZmuWuieOAgjwvcD48cD48ZW0+NjkuPC9lbT7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iJHlj6rniLHkvaDkuIDlpKnvvIzmiJHlkbzlkLjnnYDnmoT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pif5pif5Zyo6ZO25rKz55yo55y877yM5Li65L2g5beh6YC75pW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g77yb5pyI5YS/5Zyo5aSc56m66auY5oKs77yM5Li65L2g5bmz5a6J5pel5pel5riF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Zyo55u45ZCM5Z+O5biC55qE5Y+m5LiA6L6577yM5Li65L2g55qE5qKm5aKD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W5a6d6LSd77yM5pma5a6J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bXJ1ZXAxNGdk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G1ydWVwMTRn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8C697315447786E7E3107280C61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