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3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1D0A1DE5A748CE08CE601EDB853F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D0A1DE5A748CE08CE601EDB853F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+Wtl+ivreW9leWkp+WFq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niLHvvIzmmK/ngbXprYLnmoTnm7j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lj6rmmK/lvZPml7bvvIzlt7Lmg5jnhLbjgII8L3A+PHA+PGVtPjMuPC9lbT7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kvr/mmK/lubjnpo/jgII8L3A+PHA+PGVtPjQuPC9lbT7njrDlnKjvvIz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zkuobjgII8L3A+PHA+PGVtPjUuPC9lbT7lv5fmraPliJnkvJfpgqrkuI3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ng63pl7nkuI3ov4fvvIzkurrnnIvkurr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nYDkvaDvvIzkuI3mhL/pl63nnLzjgII8L3A+PHA+PGVtPjguPC9lbT7kvaDkuI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53kuI3lvIPjgII8L3A+PHA+PGVtPjkuPC9lbT7nuYHljY7okL3lsL3vvIzkuI7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EwLjwvZW0+5LiJ5bm05ou85pCP5YWt5pyI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iHquWPpOaIkOWKn+WcqOWwneivleOAgjwvcD48cD48ZW0+MTIuPC9lbT7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IDlv4PvvIzmgI7kuYjmnaXjgII8L3A+PHA+PGVtPjEzLjwvZW0+5Yqq5Yqb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+N44CCPC9wPjxwPjxlbT4xNC48L2VtPuaHguS9oOeahOS6uu+8jOacgO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ubjnpo/vvIzlhbblrp7lvojnroDljZX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95rS7552A77yM562J6aOO5p2l44CCPC9wPjxwPjxlbT4xNy48L2VtPua1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WcuuaKmOWtkOaIj+OAgjwvcD48cD48ZW0+MTguPC9lbT7lnKjor7Tor53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kKzjgII8L3A+PHA+PGVtPjE5LjwvZW0+5Zyo6YCA5Ye65LmL5YmN77yM5YWI6K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i1sOi/keW/g+mHjO+8jOaYr+aDhe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pl7nkuI3lvpfvvIzpo47ljY7nuqblrprjgII8L3A+PHA+PGVtPjIyLjwvZW0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M5oiR54ix5rC45a2Y44CCPC9wPjxwPjxlbT4yMy48L2VtPua1geW5tO+8jO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XoOWKm+OAgjwvcD48cD48ZW0+MjQuPC9lbT7lsI/lv4PlnLDmu5HvvIzmia/nnYDo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Yir5Li66Zq+77yM5oiR5Lus5Lik5pa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kqeS4jeiNku+8jOaIkeW/g+S4jeWPmO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mmK/lnZfno6jliIDnn7PjgII8L3A+PHA+PGVtPjI4LjwvZW0+55Sf6ICM5Li6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44CCPC9wPjxwPjxlbT4yOS48L2VtPuWlveW/g+aAge+8jOW5uOemj+mVv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miJHlv4Pph4zvvIzmu6Hmu6H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aeU5bGI5LqG77yM6buY6buY5peg6KiA44CCPC9wPjxwPjxlbT4z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mavuS6i++8jOeci+aLheW9k+OAgjwvcD48cD48ZW0+MzMuPC9lbT7niLHmg4X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oi6bmgbzjgII8L3A+PHA+PGVtPjM0LjwvZW0+6Lev6L+Y6ZW/77yM6IOM5b2x6Ka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+neeEtuacieWPpe+8jO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m77mmK/mg4rpuL/vvIznhaflvbHmnaX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eq5riF5piO5b+X6Ieq6auY44CCPC9wPjxwPjxlbT4zOC48L2VtPumFkuS4jemG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HqumGieOAgjwvcD48cD48ZW0+MzkuPC9lbT7kuI3nm7jlr7nvvIzlt7LnhLblnK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oiQ54af55qE77yM56ew5Li655u45a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SleW/g+ijguiCuueahOS4lueVjOOAgjwvcD48cD48ZW0+NDIuPC9lbT7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vvIzkuIDkurrnnIvnqb/jgII8L3A+PHA+PGVtPjQzLjwvZW0+57uZ5Yqb5LiN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6o5Lq644CCPC9wPjxwPjxlbT40NC48L2VtPumXruS6uuW/g++8jOaKmOeFnu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m6DkuLrpkrHvvIzkuIDouqvnl4X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iN55Sf55eF77yM5bCx5piv56aP5rCU44CCPC9wPjxwPjxlbT40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ingeS9oO+8jOawuOmavuecoOOAgjwvcD48cD48ZW0+NDguPC9lbT7mnInoiI3mnIn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mbrmhafjgII8L3A+PHA+PGVtPjQ5LjwvZW0+6LWw6L+b55Sf5ZG977yM5piv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9oOeske+8jOS4lueVjOWwseeBv+eD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qTlvoDvvIzpibTor4HkuobnnJ/mg4X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v77yM5bCx5aSn6IOG5Y676LWw44CCPC9wPjxwPjxlbT41My48L2VtPuacieS6m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eci+W8gOOAgjwvcD48cD48ZW0+NTQuPC9lbT7pgIblooPpobrlooPvvIznnIvo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jgII8L3A+PHA+PGVtPjU1LjwvZW0+6Zi06Zmp5LiN6L+H77yM5Lq6566X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IkeaEv+eci+S9oO+8jOS4gOi+iOWtk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moTvvIzniL3mrarmrarjgII8L3A+PHA+PGVtPjU4LjwvZW0+5oiQ5Yq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pS+5byD44CCPC9wPjxwPjxlbT41OS48L2VtPuaIkeW+iOW/me+8jOW/meedg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jAuPC9lbT7nnYDmgKXkuI3ov4fvvIzkurrnrYn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pyJ5Lqb5Lq677yM5rex5rex6K6w5L2P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i0pee7meS6huiAg+ivleOAgjwvcD48cD48ZW0+NjMuPC9lbT7moqbmuIXmm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qKHns4rjgII8L3A+PHA+PGVtPjY0LjwvZW0+55WZ5LiL55qE77yM5omN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eIseaBqOa1k++8jOS4gOadr+WwmOWf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gZroh6rlt7HvvIzkuI7kvJfkuI3lkIz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Lez6b6Z6Zeo5b6A5LiK5ri444CCPC9wPjxwPjxlbT42OC48L2VtPuaIkOWKn+aYr+mt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tpuOAgjwvcD48cD48ZW0+NjkuPC9lbT7kuKLkuInkuKLlm5vkuI3ku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peg5omA5rGC5YiZ5peg5omA6I63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vlOeIse+8jOabtOmavuWBmuWIsOOAgjwvcD48cD48ZW0+NzIuPC9lbT7or4botqP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PmmpfmipXmiJHjgII8L3A+PHA+PGVtPjczLjwvZW0+5LuW5b6I5aW977yM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PC9wPjxwPjxlbT43NC48L2VtPuS4jeS7heept++8jOi/mOS4j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niLHvvIzmsqHmnInosIHlr7nosIHplJn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U5Yir5Lq65pu054ix6Ieq5bex44CCPC9wPjxwPjxlbT43Ny48L2VtPuS4gOW/t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eUn+awtOi1t+OAgjwvcD48cD48ZW0+NzguPC9lbT7kuLvliqjvvIzmmK/lm6DkuL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II8L3A+PHA+PGVtPjc5LjwvZW0+5LiA5p2v5rOq77yM5Y2B6YeM5qKn5qG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WnOasou+8jOaYr+S4gOenjeW/g+aDh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7bpo5/lvZLkvaDvvIzkvaDlvZLmiJHjgII8L3A+PHA+PGVtPjgyLjwvZW0+5Y+W5qy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77yM5oeS5Zue6aG+44CCPC9wPjxwPjxlbT44My48L2VtPuaBqOS4jei/h+eahO+8j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5Mm92ZS5odG1sIj5odHRwczovL2R1YW5qdXppa3UuY29tL2R1YW5qdXppL3lkc2h1eTJv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D0A1DE5A748CE08CE601EDB853F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