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31F056C96EEA495D572483A4CA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31F056C96EEA495D572483A4CA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ZOS5Y+v54ix6LCD55q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aci+WPi+Wwse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aciemqqOWktOi3n+iwgei1sOOAgjwvcD48cD48ZW0+Mi48L2VtPuWwseeu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skeWuueS+neeEtuimgeeBv+eDgu+8gTwvcD48cD48ZW0+My48L2VtPuaYvO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QhOiHquWuieWlve+8jOayoeacieadpeaXpeaWue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v+S9oOW8ueinhumikeeahOmAn+W6pu+8jOadpeaMkeaImOWnkOaLiem7k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jwvcD48cD48ZW0+NS48L2VtPuiEkeWtkOaYr+S4quWlveS4nOilv+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uOWkp++8jOayoeacieS5n+ihjOOAgjwvcD48cD48ZW0+Ni48L2VtPuaIkeWNl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OWCsu+8jOaIkeS4uuelluWbveecgeWll+Wll+OAgjwvcD48cD48ZW0+Ny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WuueaYk++8jOmavueahOaYr+adpeaXpeaWue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S4gOadoei3r+i1sOWIsOm7ke+8jOaXoOWRs+aXoOiwk+S5n+aXoOe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aWsOasou+8jOS4jeeFp+agt+aYr+WIq+S6uueahOe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iJHnjqnohbvnmoTkuJzopb/vvIzkvaDmiY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7fjgII8L3A+PHA+PGVtPjExLjwvZW0+5LiA55u05b6I5bCK6YeN5aW26Iy277yM5rK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rKh5bCR57OW77yM5rKh5bCR5Zad44CCPC9wPjxwPjxlbT4xMi48L2VtPu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eWItueahOa1qua8q++8jOWPquiDveWcqOWbnuW/humHjOaFouaFouWPmO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DosJPnmoTpmYzot6/vvIzlsLHmmK/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jgII8L3A+PHA+PGVtPjE0LjwvZW0+5Ye656ef6L2m5Y+45py6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t55qE5oiY5paX5py677yM5Zmi6IC277yBPC9wPjxwPjxlbT4xNS48L2VtPuavj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oeinieeahOWls+WtkOmDveacieS6huaDheS6uu+8jOS7lueahOWQjeWtl+WPq+iiq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h4Lov5nkuJbpl7Tkurrlv4Plh4noloT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m7rmiaflnLDmg7PopoHlr7vmsYLmuKnmmpbjgII8L3A+PHA+PGVtPjE3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uX5YmR6LWw5aSp5rav77yM5Y205Zug5aSq6IOW5Y+W5raI5Y6f6K6h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RuOS4jea4heaIkeeahOiEvuawlO+8jOWwseWIq+i3n+aIke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MTkuPC9lbT7lpp7kuKrmgKfmuKnpobrvvIzlk6XljYPkvp3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IwLjwvZW0+5pe26Ze05bim6LWw5LqG5aSq5aSa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6754+N5oOc44CCPC9wPjxwPjxlbT4yMS48L2VtPuWQrOivtOS9oOaDs+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aIkem7mOm7mOaUkuS6huS4gOWGrOWkqeeahOWktOearuWx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v5jmmK/msqHlj5jvvIzkuIDlpoLml6LlvoDnmoTmmbrpmp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jgII8L3A+PHA+PGVtPjIzLjwvZW0+5oiR5Yaz5LiN5Lul6LKM5Y+W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ul6LKM5ai25Lq644CCPC9wPjxwPjxlbT4yNC48L2VtP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i3kem+meWll++8jOS4jeWmgueyvuW9qe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pgYfkuIrpkp/mg4XkuYvliY3vvIzmlrDpspzlsLHmmK/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LiL5LmL5aSn77yM5aSn5LiN6L+H5L2g57y655qE6YKj5Z2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yNy48L2VtPuS4lueVjOmDveaYr+m7keeahO+8j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cieS7gOS5iOeUqOOAgjwvcD48cD48ZW0+MjguPC9lbT7lvZPlubTljZZ5aW7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LrpkrHvvIznjrDlnKjljZZ5aW7mmK/lm6DkuLrnvLrnlLf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pW36KGN77yM5oiR5pu05Zac5qyi566A5Y2V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aJgOaDp++8jOaXoOaJgOaDp++8jOWDj+S4quS4gOaX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S6uuOAgjwvcD48cD48ZW0+MzEuPC9lbT7miJHmg7PnibXnnYDkvaDnmoTmiY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Z7kuo7miJHku6znmoTpnZLmmKXjgII8L3A+PHA+PGVtPjMyLjwvZW0+5oqK5L2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pyA54ix77yM5L2g5Y205byD5oiR5Y2D6YeM5LmL5a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IkeeahOaXtuWAmeWwseaKseaKseepuuawlO+8jOeIuOeIu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msqHlhbPns7vvvIzmiJHmlL7kvaDotb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o47lkozphZLjgII8L3A+PHA+PGVtPjM1LjwvZW0+5YmN5bey5peg6YCa6Le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2S6YCU44CCPC9wPjxwPjxlbT4zNi48L2VtPuaIkeeahOmdkuaYpeWwseaYr+iv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aWh+Wtl+OAgjwvcD48cD48ZW0+MzcuPC9lbT7mlL7lvIPjgIHkvaDor7T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nmmJPjgILmiJHljbTopoHnlKjlsL3lipvmsJTljrvmiafoo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Ieq5bex55qE6Lev77yM6K6p5Yir5Lq65omT6L2m5Y6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VoueIrOaIkeWutueql+aIt+WUseW/kOW/keOAgeaIkeWwsei3n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eeUqeiRseatjOOAgjwvcD48cD48ZW0+NDAuPC9lbT7kuI3kuonlkLXvvIzkuI3mi4n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ku6zlho3ml6DkuqTpm4bjgII8L3A+PHA+PGVtPjQxLjwvZW0+5bCx6K6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ef552A6LWw77yM55u45r+h5Lul5rKr5Yiw5pyA5ZC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WPquacieaIkeaYr+mFuOeUnOmFuOeUnOeahOiNieiOk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miJHnmoTvvIzor7fnu6fnu63jgILmgajmiJHnmoT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Q0LjwvZW0+5pa95Li777yM5bCP5bC85o6Q5oyH5LiA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96YeM57y65oiR5ZWK77yBPC9wPjxwPjxlbT40NS48L2VtPuaIkeeDreaDh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PoeaXtumXtOOAgjwvcD48cD48ZW0+NDYuPC9lbT7oh6rmgYvkuI3mmK/nv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k6XnmoTvvIzor7flkI7pnaLmjpLpmJ/jgII8L3A+PHA+PGVtPjQ3LjwvZW0+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6YO95pWM5LiN6L+H6L+ZNuS4quaVsOWtl++8mjk2MjQ2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r6vkuI3nirnosavnmoTmtYvov4fkuobouqvvvIzlj6rkuLrmi6/mlZ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Q5LjwvZW0+5qC85qC85LiN5YWl77yM57mB5Y2O5Lq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N55m95LqG6LCB44CCPC9wPjxwPjxlbT41MC48L2VtPuaEv+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eBvumavu+8jOeDpuaBvOi1sOW8gO+8jOWutuS6uu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lb/lvpfpq5jmnInku4DkuYjnlKjvvJ/kuIrlkIrov5jkuI3mmK/opoHouKnl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yLjwvZW0+5L2g5rKh5pyJ5oiR55qE5b+n5Lyk77yM5bCx5Yi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oiR55qE55eb44CCPC9wPjxwPjxlbT41My48L2VtPuazqua1geWwveS6hu+8jOW/g+e7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+l+W8gOOAgjwvcD48cD48ZW0+NTQuPC9lbT7mnInkupvkurrvvIzor6Xmlq3lsLH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mraLmjZ/jgII8L3A+PHA+PGVtPjU1LjwvZW0+5Li65LuA5LmI5LiN56m/5Zu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Zug5Li65rWq6LS56ZKx5rWq6LS55biD44CCPC9wPjxwPjxlbT41N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Ys+WFiemBk++8jOaIkei1sOaIkeeahOWcsOS4i+mBk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niq/miJHvvIzmiJHkuI3niq/kurrvvJvkurroi6Xniq/miJHvvIzmiJ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U4LjwvZW0+5oOz5oGL54ix77yM5Y+v5LiN5oOz5Y67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oOz56W45a6z5L2g44CCPC9wPjxwPjxlbT41OS48L2VtPuaIke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gOS5iOWkqemVv+WcsOS5heS6hu+8jOaIkeWPquWcqOS5juaci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ZPph43opoHmmK/lj6/ku6Xmu6ExMDDlh48yMO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mmK/pgqPnp43okL3kupXkuIvnn7P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jqXmiorkupXlj6PlsIHkuobjgII8L3A+PHA+PGVtPjYyLjwvZW0+5bm0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4ix6L+H5Yeg5Liq55Wc55Sf77yfPC9wPjxwPjxlbT42My48L2VtPueUteW9s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DveaYr+S7peS9meWRs+Wumui+k+i1ouOAgjwvcD48cD48ZW0+Nj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nroDljZXvvIzkvZXlv4Xmg7PnmoTlpI3mnYL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r5Lq65b2T5pyL5Y+L77yM5LuW5ou/5L2g5b2T5qC56JGx5Lm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aYr+muruiKse+8jOS7peWQjueJm+mDveS4jeaVouaLieWxj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47mnKrlpaLmsYLov4flj6vkvaDllpzmrKL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vnn6XpgZPmiJHlnKjjgII8L3A+PHA+PGVtPjY4LjwvZW0+5oiR6Ieq5qiq5YiA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yR5a6M5LmL5ZCO5Y67552h6KeJ44CCPC9wPjxwPjxlbT42OS48L2VtP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acm++8jOaZmuS4iuS4jeWkseecoO+8jOWNoeS4iuS4jee8u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LHkvaDvvIzkvaDniLHlpbnvvIzkvaDor7TkvaDnnLznno7kuI3nn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eh5LqL5YWI6K6o5aW96Ieq5bex77yM6Iez5LqO5Yir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55yL5b+D5oOF44CCPC9wPjxwPjxlbT43Mi48L2VtPuS6uueUn+WcqOS4l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Bmu+8jOimgeWBmuWwseWBmuacgOWlveOAgjwvcD48cD48ZW0+NzMuPC9lbT7ni7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kIPogonvvIzni5fooYzlpKnkuIvlkIPlsY7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Lq655qE5ZSv5LiA5Yy65Yir5piv77ya5oiR5oqK5YaF6KOk56m/5Zyo6YeM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CiemVv+WHuuadpeWPr+S7peWGjeWHj++8jOS9h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acn+S6huWwseS4jeiDveWQg+S6huOAgjwvcD48cD48ZW0+NzYuPC9lbT7mi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mgLvmmK/lvojkuYXmiY3mnaXvvIzmiJHniLHkuIrnmoTkurrkuZ/lhajmmK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E5a+56LGh6L+Z56eN5LqL5Yay5oiR5p2l77yM5om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X5LuA5LmI5pys5LqL44CCPC9wPjxwPjxlbT43OC48L2VtPuS4lueVjOS4iueahOi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5iOWkmu+8jOWPr+aYr+S9oOWNtOaIkOS6huWFtuS4reeahO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tKrlvpfml6DljozvvIzmg7PopoHkvaDnmoT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5pyJ5L2g6Zmq5Ly05Zyo5oiR6Lqr6L6577yM5oiR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4MS48L2VtPuW+iOWkmuS6uumDveaYr+mdoOiEuOibi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jeaYr++8jOWRteWRteWYtOOAgjwvcD48cD48ZW0+ODIuPC9lbT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Y7kuL3vvIzmiJHku6zvvIzlpoLku4rlt7LmgoTnhLbokL3kuIvluLflu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iF5Yiw5peg6L655b+D5piv5bK477yM5ou95Yiw57ud6aG2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4NC48L2VtPuS9oOi/meS5iOmCo+aIkeWwse+8jOaIke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OAgjwvcD48cD48ZW0+ODUuPC9lbT7miormiJHlr7nkvaDnmoTlpb3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vvIznhLblkI7ljp/lsIHkuI3liqjnmoTov5jnu5nmiJ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yo6Zuq5Zyw6YeM6Lip5Ye65LiA5Liy5bCP6ISa5Y2w77yM54S25ZCO5omR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4Ny48L2VtPuefpemBk+S9oOS7juacquiupOec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S4jeaVouW9k+ecn+OAgjwvcD48cD48ZW0+ODguPC9lbT7ljZXouq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kuIDlnY/vvIzlv4Pmg4Xot5/lpLHmgYvkuIDmoLf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oOF77yM5oiR5byA5aeL6L+35oGL5oOF5q2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eHBtbDFkND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hwbWwxZDQ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31F056C96EEA495D572483A4CA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