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0787ECFEB0B7678EA3BA14B3AF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0787ECFEB0B7678EA3BA14B3AF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5oiY6LWb5a6j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eW5tOa9rua1gea2jOeOsO+8jOaXtuWwmumaj+W/g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iejeWQiOaipuaDs++8jOWFsei1o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QuuaJi+WFseW6pumavuWFs++8jOWQiOWKm+aUu+WdmuWFi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6oumXqOW8gO+8jOWlvei/kOadpe+8jOe6oue6oueBq+eBq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jwvcD48cD48ZW0+NS48L2VtPuiHquW8uuWIm+S4mu+8jOe+pOiLseiNn+iQg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kqeS4i++8jOWUr+aIkeeLrOWwiuOAgjwvcD48cD48ZW0+Ni48L2VtPuS6ruWHu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+8jOWxleekuuacgOe+juWlveeahO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dgOaipuaDs++8jOW/q+S5kOWHuuWPkeOAgjwvcD48cD48ZW0+OC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S6p+aYr+e7neacm++8jOacgOWkp+eahOi1hOS6p+aYr+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jOmUgOi1t+atpe+8jOWkqeWkqeaLnOiuv++8jOS6i+S4muWPkeWxl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S5oOOAgjwvcD48cD48ZW0+MTAuPC9lbT7lhYjlgZrmiY3ovbvmnb7vvIzmiqLmlL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jgII8L3A+PHA+PGVtPjExLjwvZW0+6LiP5qKm57K+5b2p5LmL5peF77yM6Z2S5pil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F5Y+R44CCPC9wPjxwPjxlbT4xMi48L2VtPuaYpeWFieS5jeeOsO+8jOaLnOiuv+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ouaIt+acjeWKoe+8jOaDheS5ieaXoOmZkOOAgjwvcD48cD48ZW0+MTMuPC9lbT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mn7PmmpfoirHmmI7jgII8L3A+PHA+PGVtPjE0LjwvZW0+5LiN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77yM6KaB5Li65oiQ5Yqf5om+5pa55rOV44CCPC9wPjxwPjxlbT4x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6kea2jOi/juaWsOaYpe+8jOWKv+S4jeWPr+aMoeW8gOmXqOe6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63lsL3lhajlipvvvIzniLHmi7zmiY3kvJrota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r+A5Yqx5oiR77yM5aSa5Yqz5aSa5pS26I6377yM5rGX5rC06IKy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WkuuahguWGoOiqk+S4jeWbnu+8jOmCo+aAlemUg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aCtOOAgjwvcD48cD48ZW0+MTkuPC9lbT7mj5LkuIrmoqbmg7PnmoTnv4XohoD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brmhafnmoTlpKnloILvvIE8L3A+PHA+PGVtPjIwLjwvZW0+5YWE5byf77yB5YWE5b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YWx5rWO77yM5Zui57uT5aWL6L+b77yM5rC45LiN6JC95Y2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W/l+WtmOS6jumrmOi/nO+8jOWli+aWl+Wni+S6jui2s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3liqHlrqLmiLfvvIzmkq3np43ph5Hpkr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6Ieq5L+h77yM5omA5Lul5oiQ5Yqf77yBPC9wPjxwPjxlbT4yNC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eiAmO+8jOS4gOS7veaUtuiOt+OAgjwvcD48cD48ZW0+MjUuPC9lbT7lnZrmjIH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bvkuI3muJ3jgII8L3A+PHA+PGVtPjI2LjwvZW0+54ix5b+D5LiA54K554K5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A54mH54mH44CCPC9wPjxwPjxlbT4yNy48L2VtPuW/l+S4jeWdmuiAheaZuuS4j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4jeS/oeiAheihjOS4jeaenOOAgjwvcD48cD48ZW0+MjguPC9lbT7kuaDmg6/mi5z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tLvliqjjgII8L3A+PHA+PGVtPjI5LjwvZW0+6L2s5Y+Y6KeC5b+177yM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77yM5Yib5paw5py65Yi277yM5Yib5paw5bGA6Z2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Kq+aYn+aItOaciO+8jOaYjuaXpeaIkOWwseaipuaDs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LTlpKfkuovvvIzlv4Plv4XpnZnlv4PvvIzpnZnliJnnpZ7mmI7vvIz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h4rjgII8L3A+PHA+PGVtPjMyLjwvZW0+5q+P5pel5ouc6K6/77yM6ZOt6K6w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nummiOWuouaIt++8jOS7juaIkeWBmui1t++8j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uouaIt+acieW/g+OAgjwvcD48cD48ZW0+MzQuPC9lbT7lpKnkvb/lpKnk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garmmI7vvIE8L3A+PHA+PGVtPjM1LjwvZW0+5b2p6Jm56KOF54K55oiR5b+D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S+6aOe5qKm5oOz44CCPC9wPjxwPjxlbT4zNi48L2VtPuawuOS6ieesrOS4g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+8jOawuOS4jeacjei+k++8jOaIkeS7rOaYr+acgOajkueahO+8geWKoOayu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eahOaYjuWkqeiAjOWli+aWl++8gTwvcD48cD48ZW0+MzcuPC9lbT7kuI3mrb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ga3prYLvvIzpnIflj6Tng4Hku4rvvIzml6Dkurrml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Sn5a2m77yM5oiR55qE5qKm44CCPC9wPjxwPjxlbT4zOS48L2VtPuihjO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s++8jOS4uuiAheW4uOaIkOOAgjwvcD48cD48ZW0+NDAuPC9lbT7lm6Lnu5Pog5z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nnrKzkuIDvvIE8L3A+PHA+PGVtPjQxLjwvZW0+56Oo56C65oSP5b+X77yM5aWL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Zui57uT5ou85pCP77yM5bGV546w6Ieq5oiR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iLpeWtmO+8jOW4jOacm+S4jeeBreOAgjwvcD48cD48ZW0+NDMuPC9lbT7pnZLmmK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pgJDmoqbmiazlqIHjgII8L3A+PHA+PGVtPjQ0LjwvZW0+6LaF5Yeh5Y2T6La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G5YWI44CCPC9wPjxwPjxlbT40NS48L2VtPumdkuaYpeWKm+mHj++8jO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og5zmiJjkvKDor7TvvIznjovogIXlvZ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K+6Iux6b2Q6IGa77yM54mb5rCU5Yay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gOacr+aYr+WfuuehgO+8jOeuoeeQhuaYr+WKqOWK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oh6rlt7HkuLvlrrDvvIzlpYfov7noh6rlt7HliJv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O5o6l5paw55Sf77yM5YWx5Yib5pyq5p2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ogOW8g++8jOS8l+W/l+aIkOWfjuOAgjwvcD48cD48ZW0+NTIuPC9lbT7kuI3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vvIzlnZDmi6XmmpbmmKXjgII8L3A+PHA+PGVtPjUzLjwvZW0+57Sg6LSo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YiG5Lqr77yM57K+6ICV5rex6ICV77yM5rC457ut6L6J54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aDs+WcqOacm++8jOawuOS4jemAgOiuq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or7vkuabvvIzmiqzlpLTlgZrkurrjgII8L3A+PHA+PGVtPjU2LjwvZW0+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bK444CB5pC65omL5Yib6LWi5piO5aSp44CCPC9wPjxwPjxlbT41Ny48L2VtP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aDheeugOWNleWMlu+8jOeugOWNleeahOS6i+aDhemHjeWk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rlpKnmkq3np43luIzmnJvvvIzmmI7lpKnmlLbojr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G95by65q+U6LWb77yM5YuH5LqO5byA5o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dmuW8uuaYr+aIkOWKn+iAheeahOmAmuihjOivge+8jOaHpuW8seaYr+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k+W/l+mTreOAgjwvcD48cD48ZW0+NjEuPC9lbT7lnZrmjIHliqrlipv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h6rkv6Hlv4PvvIznm7jkv6Hoh6rlt7HvvIzlm6DkuLrov5nmmK/pgJrlvo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jgII8L3A+PHA+PGVtPjYyLjwvZW0+5L+d6LSo5L+d6YeP77yM5rS7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44CCPC9wPjxwPjxlbT42My48L2VtPueUqOWFqOe6v+WdmuaMge+8jOaLvOWHuuaXoOm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jQuPC9lbT7ot6/ooYzljYPph4zvvIznn6Xkuabovr7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2m6LS15b+D5oKf77yM5a6I5pen5peg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yvuiAlea3seiAle+8jOawuOe7rei+ieeF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TojIPooYzplIDvvIzkuJrnu6nkv53or4HjgII8L3A+PHA+PGVtPjY4LjwvZW0+5Lq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+h5Lu777yM5L+h5Lu76L6+5oiQ5Lqk5piT44CCPC9wPjxwPjxlbT42O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uW9kuWQjO+8jOWxseays+WQkeaIkeOAgjwvcD48cD48ZW0+NzAuPC9lbT7pvpnohb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sbHmsrPliqjvvIzkvaDov73miJHotbblkJHliY3lhr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u5oKo55qE5bGF5a6k77yM5omu576O5oKo55qE55Sf5rS7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WmguedgOi1t+S5i+iMtO+8jOS4jeingeWFtuWinu+8jOaXpeacieaJg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ob3lvLrmi7zmkI/vvIzotoXotormnoH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6L6ICF5b+F6IOc77yM5b+F6IOc55qE5L+h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kOaXpeS5i+eBte+8jOaImOaXoOatouWig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ku6XmlLnpnanmsYLlj5HlsZ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6Ieq5oiR77yM5YuH5LqO5ZCR5YmN44CCPC9wPjxwPjxlbT43OC48L2VtPu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heWPke+8jOaKouWNoOmrmOWzsOOAgjwvcD48cD48ZW0+NzkuPC9lbT7ni63ot6/kuq7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ogIXlj5bog5zjgII8L3A+PHA+PGVtPjgwLjwvZW0+5LiJ5b+D5LqM5oSP77yM5oms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m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MGp4OXEyLmh0bWwiPmh0dHBzOi8vZHVhbmp1emlrdS5jb20vZHVhbmp1emkvc21xMTBq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0787ECFEB0B7678EA3BA14B3AF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