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5A41F0049CBA7A5DD190028BBC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5A41F0049CBA7A5DD190028BBC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vemZheWao+WomDwvcD48cD48ZW0+Mi48L2VtPumjjue7p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My48L2VtPueLrOmBh+S4jeS4jjwvcD48cD48ZW0+NC48L2VtPuaAne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WneS4izwvcD48cD48ZW0+NS48L2VtPueVmeS4jeS9j+eahOS6uuaIkemAgeS9oOi1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ijjgorpnZLmmKXlpb3lsJHlubTila4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HmlL7nurXnmoTlpbPkuro8L3A+PHA+PGVtPjguPC9lbT4mUHNpOyZ0aW1lczvogo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jos8L3A+PHA+PGVtPjkuPC9lbT7plIHprYJGdTLihaNfJnRpbWVzO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la3lubTlsJHihKHlj6rngrrntIXpoY/ni4IgPC9wPjxwPjxlbT4xMS48L2VtPnz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mga08L3A+PHA+PGVtPjEyLjwvZW0+5Yqz6LWE5bCx5piv546L6YGT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IHplIHmiJHml7PkuIDliIc8L3A+PHA+PGVtPjE0LjwvZW0+5a+75om+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Lq6KjwvcD48cD48ZW0+MTUuPC9lbT7ljJfpgYc8L3A+PHA+PGVtPjE2LjwvZW0+6aOO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XqeaBi+iChuaXoOW/jOaDruiAh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Hni6Dlpb3vvIzkvYbntZXpnZ7nhKHlj6/mm7/ku6M8L3A+PHA+PGVtPjE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p5p+U44Ke54us5a625LiT5bGePC9wPjxwPjxlbT4yMC48L2VtPkJ16LSlRGX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E8L3A+PHA+PGVtPjIxLjwvZW0+77mP5oyl5YmR5pat5aSp5Li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eaDueWLnuWomDwvcD48cD48ZW0+MjMuPC9lbT7lm73msJHokIzlj5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6KaB5YyW5a2m5rij5Li65a2m6Zy4PC9wPjxwPjxlbT4yNS48L2VtPl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lpbPnjotfX188L3A+PHA+PGVtPjI2LjwvZW0+LSDnlLvkuKrpgJflj7fnu5n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L3A+PHA+PGVtPjI3LjwvZW0+6Zy45rCU55qE5aSn6JmrPC9wPjxwPjxlbT4y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+juaXoOWPr+aMkeWJlDwvcD48cD48ZW0+MjkuPC9lbT7pnLjpgZPmmpblkJvmnYDp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L3A+PHA+PGVtPjMwLjwvZW0+5qyy5oi0546L5Yag5b+F57uP6aOO6Zy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+i1hOiMg+WEvzwvcD48cD48ZW0+MzIuPC9lbT7ml6DlpYjooYz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Lya5bim552A5L2g6L+c6KGMPC9wPjxwPjxlbT4zNC48L2VtPu+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OOAgeirt+i1tyZnYW1tYTsmdXBzaWxvbjvFiOa5pzwvcD48cD48ZW0+MzUuPC9lbT7m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6HlpKnkuIs8L3A+PHA+PGVtPjM2LjwvZW0+5aaC5LuKPC9wPjxwPjxlbT4z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geiuuO+8jOS9oOS4jeWHhuemu+W8gDwvcD48cD48ZW0+MzguPC9lbT7nga3ku5bl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5blkI48L3A+PHA+PGVtPjM5LjwvZW0+5oO5V8eS5Lyx5bCx5q276JCj5Yu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IgOWtkOWYtOaWp+WktOW/gzwvcD48cD48ZW0+NDEuPC9lbT7lsIrmiJ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jovlrprlpKnkuIs8L3A+PHA+PGVtPjQyLjwvZW0+6Leq5LiL5Li25Y+r5aOw54i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KUiOKVkCZlcXVpdjvimIbmrbnljJXkurw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PC9wPjxwPjxlbT40NS48L2VtPuWGheW/g+WmguWGheijpOS4jeWPr+maj+aEj+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DYuPC9lbT7pmqjln5jjhJ/nib3lprPmjr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ad6Leq5Zyw5ZSx5b+Q5b+RPC9wPjxwPjxlbT40OC48L2VtPuWPq+aIkemZm+S4i2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46L5LiO5YagPC9wPjxwPjxlbT41MC48L2VtPuWPr+WQpuazv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awtDwvcD48cD48ZW0+NTEuPC9lbT7kuIfmiJjkuI3mj5DliIM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hcnI76b6Z6Zy45aSp5LiLYDwvcD48cD48ZW0+NTMuPC9lbT5TdMeSJlJobzvila3m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4bmg4XjgqE8L3A+PHA+PGVtPjU0LjwvZW0+5rCU5Zy65Lik57Gz5YW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FuOaAp+iEvuawlF48L3A+PHA+PGVtPjU2LjwvZW0+55eF5oCB6ICFJmx0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kuI3mmK/pmZDph4/niYjmmK/nu53niYg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SV5aSp55Sf55qE546L6ICFPC9wPjxwPjxlbT41OS48L2VtPui3r+i/mOmVv+WIq+eM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3pnIDopoHohIblvLHnmoTkvKroo4U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5V8eS5Lyx5bCx5q276JCj5YuSPC9wPjxwPjxlbT42Mi48L2VtPui/t+em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NjMuPC9lbT7oo7Hmg7nli57lqJg8L3A+PHA+PGVtPjY0LjwvZW0+5Yqz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YCU5by6PC9wPjxwPjxlbT42NS48L2VtPuOBjOS4jeavkuaeieS4uuWls+S6u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UXVlZW4mZGVnOyjlpbPnjospPC9wPjxwPjxlbT42Ny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NjguPC9lbT7ilbDimIXmiJHkuLrnjovogIXjg7Q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o5pGH5oiR55qE5LiW55WMPC9wPjxwPjxlbT43MC48L2VtPuWuoOODq++5j+KGl8u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OCiuWVuOWFsuaImOm+mTwvcD48cD48ZW0+NzIuPC9lbT7v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b3nihKE8L3A+PHA+PGVtPjczLjwvZW0+5rKQ6aOOPC9wPjxwPjxlbT43NC48L2VtPuOA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OEqOmcuOeOizwvcD48cD48ZW0+NzUuPC9lbT7lgrLkuJbvvIzlsI/ni4Llvp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K+35Y+r5oiR6Zy45rCU6LaF5ou95ZOlPC9wPjxwPjxlbT43Ny48L2Vt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sYLop6PmlL4jPC9wPjxwPjxlbT43OC48L2VtPuS4h+iDvemdku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ilIjilL7kuJPlsZ7nmoTmhJ/mg4XjhKM8L3A+PHA+PGVtPjgwLjwvZW0+5Li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4u8PC9wPjxwPjxlbT44MS48L2VtPuWtpOWCsueahOaXi+W+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mRwcmo1ZWJv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kcHJqNWVib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5A41F0049CBA7A5DD190028BBC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