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B202A8B11D46BD012CA1F4BF9F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B202A8B11D46BD012CA1F4BF9F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iw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vui/h+eahOe7j+WOhuWcqOW/g+W6le+8j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aluW/g+W6le+8jOmavuWIhueahOaci+WPi+eVmeW/g+W6le+8jOmavuiI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mOW/g+W6le+8jDIwMjDnmoTnlJ/mtLvnlZnkvY/lvbzmraTvvIwyMD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b285q2k77yM5oS/MjAyMeeahOS9oOS4h+S6i+WmguaEj+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eahOS4gOW5tO+8jOW4jOacm+aIkeS7rOeahOWPi+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WmguaXouW+gOeahOWlveOAguS4jeS8muWboOS4uuaXtumXtOWSjOi3neemu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OAgjwvcD48cD48ZW0+My48L2VtPui1sOi/hzIwMjDvvIzmiY3lj5HnjrDkvZnnlJ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mnaXml6Xmlrnplb/vvIzmhL8yMDIx55qE5pel5a2Q6YeM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Wo5piv6Ieq5bex5Zac5qyi55qE5Lq65ZKM5LqL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5Lq655qE5YWs5Li777yM5Y+q5YGa6Ieq5bex55qE5aWz546L44CC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aeU5bGI77yM5pS26LW35LiN6ZyA55qE55y85rOq77yM546w5Zyo6LW3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77yM5YaN6KeBMjAyMO+8jOS9oOWlvTIwMjH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DlvoDov5nmoLfvvIzkvaDku6XkuLrnmoTluIzmnJv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bflvpfmm7Tmt7HnmoTnu53mnJvvvJvogIzkvaDorqTkuLrml6DlsL3nmoT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mi5Dop5LljbTmu6HnnLzluIzmnJvjgIL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OWKn+S4jeaYryZsZHF1bzvkuIDmnJ3kuIDlpJ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ZyA6KaB55qE5pivJmxkcXVvO+S4gOWmguaXouW+gCZyZHF1bzv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A5oiQ5LiN5Y+YJnJkcXVvO+eahOS5kOingu+8jCZsZHF1bzvkuIDpl6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mRxdW8755qE5aWL5paX77yMJmxkcXVvO+S4gOm4o+aDiuS6uiZyZHF1bzv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A5Lid5LiN6IufJnJkcXVvO+eahOaAgeW6pu+8jOWPquaciei/meagt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miY3og73lj5blvpcmbGRxdW875LiA6aOe5Yay5aSpJnJkcXVvO+eahOmqhOS6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acieaXtuWAmeeci+WIsOiHquW3seeahO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bv+iHquW3seaEn+WIsOW/g+mFuOOAgjwvcD48cD48ZW0+OC48L2VtPuS7iuWkq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DlkI7kuIDlpKnvvIwyMDIw5bm06L+H5b6X5oCO5LmI5qC35ZGi77yfMjAyMOWws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zIwMjHkuIDliIfpg73lpb3vvI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iqDmsrnvvIE8L3A+PHA+PGVtPjk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ljYHkuoz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uobvvIzlho3op4HkuobljYHkuozmnIjvvIzlho3op4HkuoYyMD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PqueuoeWKquWKm+WwseWlveS6hu+8jOetlOahiOWcqDIwM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pyJ5pe25YCZ5LqL5Lia5peg5oiQ77yM5bCx5YO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h5pyJ6J6N5YWl5aSn5rW377yM6L+Z5piv5Yqb6YeP5LiN5aSf77yM5oiW6IC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pa55ZCR44CC5aaC5p6c5L2g5oqK54K554K55ru05ru056ev5raT5oiQ5rW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rWp5rWp6I2h6I2h77yM5oOK5rab5ouN5bK4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1t+WlveWlveWKquWKm++8jOaIkeS7rOaDs+imgeeahOWNh+e6p+aIl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IsOadpeOAguWKoOayuTIwMjHjgII8L3A+PHA+PGVtPjEzLjwvZW0+55So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aWn+a7oeS9oOeahOWjtuinnu+8jOW5suS6hui/meadr+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cieW/p+S8pO+8m+eUqDIwMjHlubTnmoTkvbPphb/ms6jmu6HkvaDnmoTmna/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obov5nmna/phonphaPvvIznpZ3kvaDmnKrmnaXlro/lm77lpKf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pivMjAyMOW5tOacgOWQjuS4gOWkqe+8jOaIkeS7rOWNs+Ww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or7Tlho3op4HjgILljIbljIblsoHmnIjvvIzmiJHku6zlpYvmlpfkuI3mg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nlJ/mtLvjgII8L3A+PHA+PGVtPjE1LjwvZW0+54ix6Ieq5bex77yb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R6Ieq5YaF5b+D55qE5b6u56yR44CC6Ie05Y2z5bCG6YCd5Y6755qEMjAy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orqnpgqPkupvnkJDnoo7nmoTooKLkuovvvIznoLTln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v4Pmg4XjgILliKvlrrPmgJXmoqbmg7PlkoznjrDlrp7nmoTot53npr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liLDvvIzmsqHmnInlgZrkuI3liLDjgIIyMDIw5YaN6KeB77yMMjAyM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ooyMDIw55qE5aSx5oSP5o+J56KO44CCMjAyMeW5t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buOmBh++8jOS/neaMgeeDreeIse+8jOWllOi1tOWxs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7bpl7Tpo57pgJ3nlZnkuIvkuoblvoDkuov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msonmt4DkuobpnZLmmKXnmoTnvo7kuL3vvIwyMDIw6K6p5oiR5Lus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pyq5p2l55qE5bKB5pyI55WZ57uZ5oiR5Lus5peg6ZmQ6YGQ5oO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62J5b6F5oiR5Lus5aWL5Yqb5Y676Zev77yMMjAyMeiuqeaIkeS7r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juaOpei+ieeFjOOAgjwvcD48cD48ZW0+MTk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4HmoLzlkozlgaXlurfvvIzmi6XmnInov5nkuKTmoLfvvIzkvaDlsLHlvoj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yMDIx5bm05pyf5b6F5Lya5pu05aW944CCPC9wPjxwPjxlbT4yMC48L2VtPu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6hu+8jOmZpOS6huWbnuW/huS4jeWGjeacieS7u+S9leeahOS7t+WA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WcqOaIkeecvOWJje+8jOaYjuWkqeato+iiq+aIkeacn+W+he+8jOadpeWQp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IwMjHvvIzmlrDnmoToh6rlt7HjgII8L3A+PHA+PGVtPjIxLjwvZW0+6bKc6Iqx56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WF77yM5oiQ5Yqf5LmL6Lev5Zyo5YmN5pa544CC6YWS5LiN6YaJ5Lq65Lq66Ie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pSA6auY5Lq65aS45aWW44CC5LiA5bm06L6b5Yqz5aWU5rOi6Ium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Zac5rOq5reM44CC5oS/5L2g5paw5bm05YaN5Yqq5Yqb77yM5LqL5Lia6Lev5Li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ib77yBPC9wPjxwPjxlbT4yMi48L2VtPuS7u+S9leS6i++8jOS7u+S9le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+8jOS4jeimgei3n+Wug+i/h+S4jeWOu++8jOaXoOiuuuWkm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tpuS8muaKvei6q+iAjOmAgOOAgjwvcD48cD48ZW0+M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5qE5pyA5ZCO5LiA5aSp77yM5q+P5Liq5Lq66YO95piv54us56uL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6LCB56a75byA6LCB5bCx5rS75LiN5LiL5Y6755qE5oOF5Y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S7gOS5iOagt++8jOWujOWFqOeUseiHquW3seWGs+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Ajuagt+W6pui/h++8jOS5n+aYr+eUseiHquW3semAieaLqeOAguWHoeaYr+WGs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eahOS6uuaYr+S7juadpeS4jeivtCZsZHF1bzvkuI3lj6/og73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Y2z5bCG6YCd5Y6755qEMjAyMO+8gTwvcD48cD48ZW0+MjUuPC9lbT7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pm6jkuK3lpZTot5HvvIzlgZroh6rlt7HnmoTmoqb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yMDIw5pyI5YaN6KeB77yMMjAyMeS9oOWlveOAgjwvcD48cD48ZW0+M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oqbpg73mnaXlvpflj4rlrp7njrDvvIzkuI3mmK/miYDmnInnmoT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kYror4nkvaDvvIwyMDIw5bCx6L+Z5qC35oKE54S256a75Y6777yM5pyJ5Lq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ZKM5oKU5oGo5oC76KaB5rex5rex5Zyw56eN5qSN5Zyo56a75Yir5ZCO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iR55yf55qE6ZSZ5LqG77yM5L2g6L+Y5Lya5Zue5p2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yMeW5uOemj+W/q+S5kO+8gTwvcD48cD48ZW0+MjcuPC9lbT7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kuIDkuKrlr7nkvaDlpb3nmoTkurrlvITkuKLkuobvvJvnlKjlv4Pljrv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lpb3nmoTkurrvvIzlv5jmjonpgqPkupvkuI3nn6XpgZPnj43mg5z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ue6aG+MjAyMO+8jOS5sOaIv+S6hu+8jOW8g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5suS6i+S4mu+8jOWSjOWSjOe+jue+juW7uuWutuWbre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vjOi0te+8jOWNtOS5n+S5kOiejeieje+8jOacieWkseiQve+8jO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abtOWKoOWKquWKm+i1sOWQkTIwMj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2P5LqL77yM57uI56m26YO95oiQ5Li65b6A5LqL77yBMjAyMO+8jOWGjein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jgII8L3A+PHA+PGVtPjMwLjwvZW0+5oS/MjAyMeWygeWygeW4uO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iDnOaEj+OAgjwvcD48cD48ZW0+MzEuPC9lbT7ml7bpl7TkvJ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roDljZXnmoTllpzmrKLvvIzmnIDplb/ov5zvvIzlubPlh6HkuK3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lronvvIzmh4LkvaDnmoTkurrmnIDmuKnmmpb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lirPntK/kuIDlubTvvIzovpvoi6bkuobvvIz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mrYfkvJrlkKfvvIzlpYvmlpfkuobkuIDlubTvvIzkvJHmga/kv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DlpKnvvIzotbDov4fkuIDnqIvlj4jkuIDnqIvvvIzmlrDnmoTkuIDlubT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hL/kvaDlnKjmlrDnmoTkuIDlubTlubjnpo/lubP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m056m65LiH6YeM6L+Y5piv6Zuo6Zuq6ZyP6ZyP77yM5oS/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44CC5pe25YWJ6IO957yT77yM5pWF5Lq65LiN5pWj44CC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jgII8L3A+PHA+PGVtPjM0LjwvZW0+5oqKMjAyMOW5tOeahOW8gOW/g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+8jOaKijIwMjDlubTnmoTov5DmsJTogZrmlJLkuIvljrvvvIzmioo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Z2a5oyB5LiL5Y6777yM5oqKMjAyMOW5tOeahOaLvOaQj+e0p+W8oOS4i+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DlubTnmoTmoqbmg7PlpYvmlpfkuIvljrvvvIzmiooyMDIw5bm055qE5oiQ5Yq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S/5L2gMjAyMeW5tOabtOaIkOWKn++8jOS6i+S4mu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4fljrvovonnhYzkuI3lrrnlv5jorrDvvIznvo7lpb3mmI7lpK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vvIzmlrDkuIDlubTlt7Lnu4/liLDmnaXvvIzlnKjmv4Dng4jluILlnLr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miJHku6zkvp3nhLbpnaLkuLTlvojlpJrmjJHmiJjjgILmhL/lkIzlv5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iqrlipvlkJHliY3vvIzlho3liJvmlr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u+6JC96L+H55qE5rOq77yM5pyA57uI6YO95Lya5Y+Y5oiQ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Sa5LiL55qE6Lev44CCMjAyMOWGjeinge+8jDIwMjH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CV6ICY5omN5pyJ5omA5b6X77yM5LuY5Ye65omN5pyJ5pS26I63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pgIHlh7omcmRxdW875LqG6L6b6Ium77yM5pS26I635LqG6LSi5a+M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mAkiZyZHF1bzvkuobnnJ/or5rvvIzmlLbojrfkuoblj4vmg4XvvJsmbGRxdW87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WWhOiJr++8jOaUtuiOt+S6huW4jOacm+OAgjIwMjHmhL/kvaD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lJ/mtLvlubjnpo/nvo7mu6HjgII8L3A+PHA+PGVtPjM4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rSS5ZCR5aSp6ZmF77yM5bm46L+Q54K554K55ru05ru077yb5LiA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W05LqL5Lia77yM6L6J54WM54G/54G/54OC54OC77yb5LiA5Lid56yR5a65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Sf5rS777yM5bm456aP55Sc55Sc6Jyc6Jyc77yb5LiA5aOw56Wd56aP77yM5a+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6aG66aG65Yip5Yip77yB5paw5pil6LS65Za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W6pui/h+S4gOW5tO+8jOWdjuWdt+iLpumavueVmee7meWOu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WkmuWkmuW4puWbnuWutuWbre+8jOmjjumcnOmbqOmcsumAoOWwseS4sOW5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wseWcqOaWsOW5tO+8jOasouasouWWnOWWnOi/h+S4quWlveW5tO+8g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m6LlnIbvvIzluKbnnYDlubjnpo/vvIzovb3nnYDlpb3ov5DvvIznu5n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HNxdW875ouc5Liq5pep5bm0JnJzcXVvO++8gTwvcD48cD48ZW0+NDAuPC9lbT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YyMDIw77yM6K6p5oiR5Lus5L+d55WZ5LiA5bm055qE5qyi56yR5ZKM5bm456aP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bm055qE55eb6Ium5ZKM5oKy5Lyk77yM5Zyo5paw55qE5LiA5bm06YeM57ut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b6Z5Yek5ZGI56Wl77yM6b6Z6ams57K+56We77yM6b6Z6IW+6JmO6LeD77yM6b6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BPC9wPjxwPjxlbT40MS48L2VtPuaXtumXtOiusOW9leedgO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Cr+WumuS6huS9oOeahOWKquWKm+OAguaJgOacieeahOmqhOWCsuWS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VmeWcqOi/h+WOu+eahOS4gOW5tOmHjO+8jOaWsOeahOS4gOW5tO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aWsOeahOi1t+i3kee6v+S4iuWGjeasoeaLvOaQj++8jOaEv+S9o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+ieeFjOeahOaYjuWkqeOAgjwvcD48cD48ZW0+NDIuPC9lbT7nurfnurfnuYH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5Y2z5bCG5oyl5omL5ZGK5Yir77yM6L+Z5LiA5bm05oiR5Lus5pyJ5py6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Lya5a2m5Lmg77yM5Y675oCd6ICD77yM5oeC54+N5oOc77yM5oe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L5Y+L5ZyoMjAyMemHjOabtOWKoOaHguW+l+eUn+a0u++8jOaHguW+l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6i+S6i+WmguaEj++8gTwvcD48cD48ZW0+NDMuPC9lbT7lvZP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ml7bvvIzliKvlv5jkuoblm57lpLTnnIvnnIvvvIzoh6rlt7Hmm77nu4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yMDIw5bm05pyA5ZCO5LiA5aSp5LqG77yM5LiN5b+Y5Yid5b+D77yM56Cl56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AleiAmOaJjeacieaJgOW+l++8jOS7mOWHuu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IwMjDvvIzpgIHlh7rkuobovpvoi6bvvIzmlLbojrfkuobotKLlr4zvvJv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rvvIzmlLbojrfkuoblj4vmg4XvvJvmjKXmtJLkuoblloToia/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yMDIx5oS/5L2g5LqL5Lia6JK46JK45pel5LiK77yM55Sf5rS7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Y2o4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Lmh0bWwiPmh0dHBzOi8vZHVhbmp1emlrdS5jb20vZHVhbmp1emkvcmNqOHNnNDds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B202A8B11D46BD012CA1F4BF9F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