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EB9591ACA46ABFC1A5E1F96A8F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B9591ACA46ABFC1A5E1F96A8F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guWcsOaBi++8jOaBi+eahOS4jeS7heS7h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4gOenjeWdmuaMgeOAgjwvcD48cD48ZW0+Mi48L2VtPu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ieS4gOeUn+WPr+S7peWao+W8oOOAgjwvcD48cD48ZW0+My48L2VtP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ecn+W/g+W+heS6uuS9leW/heaAquS6uuiZmuS8quebuOW+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eZveS4juWRiuWIq++8jOS4gOWtl+S5i+W3ru+8jOS4gOS4que+nua2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a2qeOAgjwvcD48cD48ZW0+NS48L2VtPuayoeacieS7gOS5iOS4jeWFrOW5s+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wseWIq+aDs+i1ouOAgjwvcD48cD48ZW0+Ni48L2VtPuWnkOS4jemrmOWF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wseaLv+mSiOWOu+i2heW4guaNhemBv+WtleWll+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+8jOWIq+aLv+S9oOeahOaXoOefpeadpeaMkeaImOaIkeeahOm7keWQj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mHjOacieS9oO+8jOWFheWunu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i+eIseaXtu+8jOaDheivnee7tee7te+8m+e7k+WpmuW+jO+8jOiwjuivn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iLHlsLHkuIDkuKrlrZfvvIzmiJHlj6rlgZr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6I566A5Y2V44CB5a+55oiR5aW955qE5Lq6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a+55aW55aW944CCPC9wPjxwPjxlbT4xMi48L2VtPuaJi+aLv+eIve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HqueEtuWXqOOAgjwvcD48cD48ZW0+MTMuPC9lbT7miJHnmoTkurrnlJ/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opoHphbfliLDlupXvvIzkvYblj4jmr6vml6Dmi5jmn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4+t5LqG44CB5ZCM5qGM5oiR6L+Z5Liq55av5a2Q5LiN5Zyo6L+Y5Lmg5oO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aooeS7v+WnkO+8jOWboOS4uuS9oO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WnkOeahOecn+S8oOOAgjwvcD48cD48ZW0+MTYuPC9lbT7kvaDmmK/miJH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mK/miJHnmoTlsYvmqpDjgII8L3A+PHA+PGVtPjE3LjwvZW0+5L2g6L+e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77yM5Li65biI5Y+I5oCO5LmI5pS+5b+D6K6p5L2g6L+b5YWl56S+5Ly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eCueeIseWIq+eahOS4jeWkn++8jOe7k+WpmuaXtu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mnIn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IwLjwvZW0+5oOz5LqG6Kej5oiR5ZCX77yf5YWI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Cn44CCPC9wPjxwPjxlbT4yMS48L2VtPueLl+WcqOWutuS4reWdkO+8jOeyr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OAgjwvcD48cD48ZW0+MjIuPC9lbT7lpKnplb/lnLDkuYXmoLnmnK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nuq/lsZ7mia/mt6HjgII8L3A+PHA+PGVtPjIzLjwvZW0+5bm05bCR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bC85aeR5Lmf55av54uC44CCPC9wPjxwPjxlbT4yNC48L2VtPu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iq+WtkOeUn+eXheS6hu+8jOmcgOimgeeFp+mhv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mgLvmmK/lvojnn63mmoLvvIzosI7niLHmgLvmmK/lvojmvK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ZKM5L2g5Zyo5LiA6LW355qE5pe25YCZ77yM5L2g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byA5b+D44CCPC9wPjxwPjxlbT4yNy48L2VtPuWksei0peS4jeWPr+aAle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aYr+S4jeaYr+aIkOWKn+S7luWmiOOAgjwvcD48cD48ZW0+MjguPC9lbT7mganlk7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zlp5DnpZ3kvaDkuIvovojlrZDlj5jmiJA3JmRlZzvnqbrpl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piv6L+H5b6A77yM55qG5Li65bqP56ug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IhuW8gOi1sO+8jOWNg+S4h+WIq+WbnuWktOOAgjwvcD48cD48ZW0+Mz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ml6Dnn6XnmoTlpZTlv5nvvIzmgLvkvJrnlZnkuIvpoqDmspvmtYH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yLjwvZW0+5aaC5p6c5ZOq5aSp5bCP5LiR5ZOt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KeJ5b6X5LuW5piv5Zyo5pCe56yR44CCPC9wPjxwPjxlbT4zMy48L2VtP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aKiuS9oOW9ouWuueeahOi/meS5iOaDn+WmmeaDn+iC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b/lvpfluIXmiY3lj6vlo4HlkprvvIzkvaDpgqPlj6vov5vlh7vnmoTlt6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aB5LmI546p546p5Yir5b2T55yf77yM6KaB5Lm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ama44CCPC9wPjxwPjxlbT4zNi48L2VtPuWFiOeUn++8jOaIkeiDveWBm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+S6uuWQl++8nzwvcD48cD48ZW0+MzcuPC9lbT7lv4Pph4zlt7Lnu4/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miJHkuZ/kuI3opoHjgII8L3A+PHA+PGVtPjM4LjwvZW0+5Yeg5aSp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oiR5oOz5L2g6YO95oOz55im5LqG44CCPC9wPjxwPjxlbT4zOS48L2VtPu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vOepueWkqeOAgjwvcD48cD48ZW0+NDAuPC9lbT7opoHmiormuKnmn5Tot5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nlZnnu5nlgLzlvpfnmoTkurrjgII8L3A+PHA+PGVtPjQxLjwvZW0+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6YeM77yM5L2g5bCx5piv5oiR55qE5pif44CCPC9wPjxwPjxlbT40Mi48L2VtPu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iAjOmjjuS4jeatou+8jOaIkeassuaBi+iAjOWlueS4jeWc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kurrkuYvkuZDvvIzkurrkuqbkuZDlhbbkuZDvvJvlv6fkurrkuYvlv6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flhbblv6fjgII8L3A+PHA+PGVtPjQ0LjwvZW0+5ZCs552A77yM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oiR5piv5ZSv5LiA44CCPC9wPjxwPjxlbT40NS48L2VtPuWWnOasouS9o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jOS4jeWWnOasouS9oOWIhuWIhumSn+mrmOWGt+i/h+S9oOe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LfkurrmmK/pvKDmoIfkuIDngrnpgJrvvIzlpbPkurrmmK/plK7nm5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I8L3A+PHA+PGVtPjQ3LjwvZW0+5oiR6L+Z5b+D56KO55qE77yM5o2n5Ye65p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aaF5YS/5Ly855qE44CCPC9wPjxwPjxlbT40OC48L2VtPuaIkeeci+S8vO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ahOaYr+aAnee0ouS6uueUn+OAgjwvcD48cD48ZW0+NDkuPC9lbT7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nuqbkuobkvaDjgII8L3A+PHA+PGVtPjUwLjwvZW0+5Lq65piv57uZ6YC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iR5Lmf5LiN5oOz44CCPC9wPjxwPjxlbT41MS48L2VtPuaipuaDs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1sOW+iOWkmuW8r+i3r+eEtuiAjOe7k+WxgOaXoOmdnuS4p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l6LnhLborqTlh4bkuIDmnaHpgZPot6/vvIzkvZXlv4XljrvmiZPlkK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jgII8L3A+PHA+PGVtPjUzLjwvZW0+5Y+q5oOz54m15L2g55qE5omL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Y+q5oCV5LiA5p2+5omL77yM5L2g5bCx5Y675Lmw5Lmw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aAleWvueaIkeWlveeahOS6uueerOmXtOaKveemu++8jOeEtuWQj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Gt+a3oeOAgjwvcD48cD48ZW0+NTUuPC9lbT7miZPmmK/kurLvvIzpqoLmmK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noHmt7HnlKjohJrouLnjgII8L3A+PHA+PGVtPjU2LjwvZW0+6K+d5LiN6IO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L2c77yBPC9wPjxwPjxlbT41Ny48L2VtPuWkqeiLpeW8g+aIke+8jOWkqe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+8jOS4luiLpemBl+aIke+8jOS4luW9k+aIrueBr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pTmgrTvvIzmiJHlsLHmmK/kuI3mg7PlhpnkvZzku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a6a5piv5LiA56eN5Lq655Sf5ra15YW777yM57qv55yf5piv5LiA56eN5oCn5qC8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MC48L2VtPuS6uumXtOi/meS4gOi2n+WAvOS6hu+8jO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i/h+S9oOOAgjwvcD48cD48ZW0+NjEuPC9lbT7miJHkuI3mmK/kuI3nnYD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pTpn7PkuI3lhajogIzlt7LjgII8L3A+PHA+PGVtPjYy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6ZSZ5ZC15p6255qE5a+56LGh5LqG44CCPC9wPjxwPjxlbT42My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ci+eUteinhu+8jOWwj+W/g+aIkeS7jumHjOmdoueIr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rov4fkvp3otZbvvIzlj6rkvJrlpLHmnJ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yW5LqV77yM5bCx6KaB5oyW5Yiw5rC05Ye65Li65q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eskeeahOW+iOeMlueLgu+8jOS5n+S8mua0u+eahOW+i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l7bpl7Tot5/kvaDmlqTmlqTorqHovoPvvIz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j6/niLHlkaLjgII8L3A+PHA+PGVtPjY4LjwvZW0+5Yir5ou/5L2g55qE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iR55qE6IS+5rCU44CCPC9wPjxwPjxlbT42OS48L2VtPuS7iuWkqeiKg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meaIkeS7rOWPkeeahOemj+WIqeaYr+iLj+iPs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kvaDml7PllK/kuIDvvIzkvYbkuZ/mg7PmiJDkuLrkvaDml7P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s5Lq66IGY5aSr77yM5ZCE5L2N5bm/5aSn6Z2S5bm0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GY5ZCn44CCPC9wPjxwPjxlbT43Mi48L2VtPuS4jeWlveaEj+aAne+8n+mCo+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WQp+OAgjwvcD48cD48ZW0+NzMuPC9lbT7lpJrlkIPngrnvvIzlkIPog5b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nLDmlrnlj4jlpJrkuobngrnjgII8L3A+PHA+PGVtPjc0LjwvZW0+6ZW/5b6X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LqG77yM5Y+I5LiN5piv6YWN5LiN5LiK44CC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WFtuS7luWls+S6uuWcqOS4gOi1t++8jOaIkeWNtOayoe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flrrbpg73lnKjliqrlipvvvIzogIzmiJHov5jourr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nmoTnjqnmiYvmnLrjgII8L3A+PHA+PGVtPjc3LjwvZW0+5LiN5oOz6LW35bqK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Y+q5pyJ6Lq6552A55qE5pe25YCZ6IKa5a2Q5piv5bmz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KseS5i+aJgOS7peS8muaPkuWcqOeJm+eyquS4iu+8jOaYr+WboOS4uu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iQpeWFu+OAgjwvcD48cD48ZW0+NzkuPC9lbT7miJHku6znlq/ni4L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pDol4/nnYDml6DlsL3nmoTmgrLkvKT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15oeC55qE5bm057qq6K+054ix77yM5Zug5Li654ix5LqG5Lmf5bCx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iem7mOaYr+mHke+8jOmDveWIq+i3n+aIkeivtOivn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umSseOAgjwvcD48cD48ZW0+ODIuPC9lbT7mhL/kvaDml6nml6XlrabkvJr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l6nngrnkuaDmg6/nianmmK/kurrpnZ7jgII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p6B5qKm5oOz77yM5a6i5Y6F5pS+5LiA5LiqQVRN5py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WPkeWOu+aXoOi4qu+8jOWktOWxkeabtOWHuuS8l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KXnj4Dlv4PvvIzlpYjkvZXkuZ3kuJbphonjgII8L3A+PHA+PGVtPjg2LjwvZW0+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b+D77yM5bCx5Yir5oCq5oiR6Iqx5b+D44CCPC9wPjxwPjxlbT44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DreihgO+8jOS7juS4jeejqOeBreOAgjwvcD48cD48ZW0+ODguPC9lbT7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iJHpg73lnKjkvaDop6bmiYvlj6/lj4rkuYvlpI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yR552A5oiz5oiR55eb5qWa5oiR6Lef5L2g5b6I54af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j+WtqeWtkOaJjeaAleWIhuW8gO+8jOWkp+S6uuWPquWcq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mHjemAouOAgjwvcD48cD48ZW0+OTEuPC9lbT7miJHku47mnaXkuI3orrD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iKzmnInku4flvZPlnLrlsLHmiq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ybnozMWg3M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m56MzFo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B9591ACA46ABFC1A5E1F96A8F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