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DB8A7E783456285D84EE30E079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DB8A7E783456285D84EE30E079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yk5oSf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s+eEtuW3sue7j+WNj+iuruWIhuaJ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WkquWkmueahOeVmeaBi++8jOWNs+S9v+aIkeS7rOS8mumavui/h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S8pOWus++8jOWwseiuqeaIkeS7rOeahOWbnuW/huWBnOWcqOacgOe+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aAu+imgeetieWIsOi/h+S6huW+iOS5he+8jOaAu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aXoOWPr+mAgO+8jOaJjeefpemBk+aIkeS7rOabvuS6suaJi+iIjeW8g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uadpeeahOaXpeWtkOmHjO+8jOWGjeS5n+mBh+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quaYr+S4jeaYjueZve+8jOaIkeWTqumHjOS4jeWkn+Wlve+8jOS9oOi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9u+aYk+W/mOaOieOAguS9oOWPiOWTqumHjOWlve+8jOWAvOW+l+aIkeaXoOiN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Bh+ijheWdmuW8uu+8jOS9huS4jeS8muS8quijh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i/mOS4jeeVmemBl+W/mO+8jOeVmeS4i+eahOeWpO+8jOaJje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vue7j+eahOeXm++8jOS9huaIkeawuOi/nOaSleS4jeW8gOS8pO+8jOS9leadp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zwvcD48cD48ZW0+NS48L2VtPuaDs+S4gOWktOaJjui/m+S9oOaAgOmHjO+8jOmX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eGn+aCieWRs+mBk++8jOWRiuivieS9oOi/meS6m+Wkqeadp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+8jOaIkeW+iOaDs+S9oOOAgjwvcD48cD48ZW0+Ni48L2VtPuayoeacieWl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AneW/te+8jOWwseWDj+eni+mjjuS4reeahOiQveWPtu+8jOWtpOeL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+8jOiNoeWHuuS4neS4neeahOaDhuaAhe+8jOWcqOWvguWvnuS4reayieiQv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aKk+S9j+eerOmXtOeahOeLrOeZve+8jOaJjeiDveS9k+S8muW+l+WIsO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OAguS7luaal+iHquelnuS8pO+8jOaEv+emu+W8gOe5geWNjueahOmDve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iOS+r+epuuiZmu+8jOiHquWFtuWFtuS5kO+8jOiHque7meiHqui2s+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wg+WNtOinhOW+i+WGt+a4heWPiOWugemdmeeahOeUn+a0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emGieS6humFku+8jOa1geWFpeihl+WktOWPr+aAnOeahOWDj+adoeeL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vueS9oOivtOWIq+i1sO+8jOS9oOS5ieaXoOWPjemhvueahOeskeeskeS5n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IkeWni+e7iOebuOS/oei/meS4quS4lueVj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ieeZveWktOWBleiAge+8jOS7jeeEtuacieiHs+atu+S4jea4ne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S/oeW/g++8jOiDveiuqeaIkemBh+WIs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+8jOaIkeS4gOebtOinieW+l+eIseaDheaYr+elnuWco+eahO+8jOaYr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uWPr+aYr+a4kOa4kOeahO+8jOWcqOeOsOWcqOeahOeOsOWunuekvuS8m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W+l+S4jeWgquS4gOWHu+OAguS5n+iuuO+8jOecn+eahOW6lOivpeefpemBk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FqOmDqOOAgui/meWPquaYr+S4gOS4qui1jOazqOOAgui1ouS6huWbuueEt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+k+S6hu+8jOS5n+iuuOabtOWujOe+juOAgjwvcD48cD48ZW0+MT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ml6Dorrrov4flpJrkuYXvvIzkvp3nhLbkuIDnorDlsLHnl5v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v4flpJrkuYXvvIzkuZ/ov5jmmK/kuIDmg7PotbflsLH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ex5aSc5p2l5Li055qE5pe25YCZ77yM5piv5LiA5Liq5Lq65b+D54G15pyA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e25YCZ77yM5Lmf5piv5oCd5b+15pyA55av54uC55qE5pe25YCZ77yM5YW2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25LiN5a2k5Y2V77yM5oOz5b+15LiA5Liq5Lq655qE5pe25YCZ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44CCPC9wPjxwPjxlbT4xMi48L2VtPuelneaIkeW5uOemj++8jOWPr+S9o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fpemBk++8jOS9oOWPiOaYr+WQpuaYjueZve+8jOWkseWOu+S9oO+8jOS5n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IkeacgOWkp+eahOW5uOemj+OAgjwvcD48cD48ZW0+MTM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JrlnKjkvaDlv6fpg4HnmoTnnqzpl7TnprvkvaDogIzljrvvvIznibnliKv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kuI3nn6XpgZPor6XkuI3or6Xmj6HntKfnmoTml7blgJnvvIzkuIDmnb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lj6bkuIDkuKrkurrlj5bku6PjgII8L3A+PHA+PGVtPjE0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+Y55im77yM5Lya5Y+Y55m977yM5Lya5Y+Y5pu05ryC5Lqu77yM5Y+Y5b6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Y+v5L2g54ix55qE5oiW6K646L+Y5piv546w5Zy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S4quWfjuW4gumDveedoeS6hu+8jOWPquWJqeaIkeWSjOaIkeeahOW/g+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O+8jOmCo+S4quWlveS5heS4jeingeeahOS9oO+8jOWPiOWNoOaNruaIk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u4jkuo7nn6XpgZPkuLrku4DkuYjkvaDkvJ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IDliIfnmoTljp/lm6Dpg73lj6rmmK/vvIzkvaDkuI3mmK/pgqPkuKr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IDnlJ/nmoTlj6bkuIDljYrjgII8L3A+PHA+PGVtPjE3LjwvZW0+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b+Y6K6w77yM5L2G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oOz57uZ5L2g5bm456aP77yM5Y206LWw5LiN6L+b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5oiR55qE5YWo5LiW55WM77yM5p2l5o2i5Y+W5LiA5byg6YCa5b6A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Wl5Zy65Yi477yM5LiN6L+H77yM6YKj5Y+q5LiN6L+H5piv5oiR55qE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M5bey44CCPC9wPjxwPjxlbT4xOC48L2VtPuaIkeS7peS4uu+8jOS9oOWPquWvu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FtuWunuS9oOWvueaJgOacieS6uuS5n+i/meagt+OAguS9oOiupOS4u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S6uumDvei/meagt++8jOWFtuWunuaIkeWPquWvueS9oO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L7lvIPor6XmlL7lvIPnmoTmmK/ml6DlpYjvvIzmlL7lvIP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og73vvJvkuI3mlL7lvIPor6XmlL7lvIPnmoTmmK/ml6Dnn6X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mmK/miafnnYDjgII8L3A+PHA+PGVtPjIwLjwvZW0+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YeM77yM5Lyk5b+D55qE5oSf6KeJ5aaC5ZCM54Gt6aG277yM5oiR55qE55y85r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Sn6aKX5Zyw5ru05LiL5p2l77yM5ru05Zyo5LuW5Lus54m15omL6LWw6L+H55qE57qi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MS48L2VtPuWOn+adpeaIkeS7peS4uui/meS4luS4i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OS7tuS6i++8jOWwseaYr+W/mOiusOOAguWQjuadpeaIkeaAu+eul+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i/meS4luS4iuacgOmavueahOS6i++8jOaJjeaYr+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JbnlYzkuIrmnInkuIDkuKrkurrmmK/msLjov5znrYnnnYD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ku4DkuYjml7blgJnvvIzkuI3nrqHkvaDmmK/lnKjku4DkuYjlnLDmlr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aDnn6XpgZPvvIzmgLvmnInov5nmoLfkuIDkuK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4Gv77yM5Y+L5oOF5piv5b2x5a2Q77yM5b2T54Gv54Gt5LqG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ZGo5Zu06YO95piv5b2x5a2Q44CC5pyL5Y+L77yM5piv5Zyo5pyA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qb6YeP55qE5Lq644CCPC9wPjxwPjxlbT4yNC48L2VtPuW+iOWkmu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+8jOWboOS4uuWPquaYr+i3r+i/h+iAjOW3suOAguaAu+acieS4gOS6m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cqOi/h+WOu+WQju+8jOaJjeS8muWPkeeOsOWug+W3sua3sea3seWIu+Wcq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wouiwouS9oOadpei/h++8jOW+iOmBl+aGvuS9oOi/mOaYr+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iJrkuaDmg6/mnInkvaDvvIzogIzkvaDljbTopoHnprvmiJHogI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I3mmK/pnZ7kvaDkuI3lj6/vvIzlj6rmmK/ku47mraTvvIzniLH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g4/kvaDjgII8L3A+PHA+PGVtPjI2LjwvZW0+5YiG5omL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bCR6IOz6IaK5LiN5bCR6IW/77yb5aSx5oGL5rKh5LuA5LmI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b+D5oOF5paw5byA5aeL77yb6L+H5Y6755qE5oKy5Lyk5pep5b+Y5o6J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Zyo5oub5omL77yb5Yqq5Yqb5aWL5paX5b6A5YmN5Yay77yM5oS/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yR77yBPC9wPjxwPjxlbT4yNy48L2VtPuaIkeaLpeaKseedgOeIseS7juaipu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S9oOaJp+edgOeahOetieW+he+8jOWNtOS4jeS7juemu+W8gOOAguiIjeS4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cqOavj+S4gOasoemGkuadpeOAgjwvcD48cD48ZW0+MjguPC9lbT7orrDlvp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ku6zkuIDotbflkKzoirHlvIDnmoTlo7Dpn7PvvIzkuIDotbfluqbov4fpgqPmrr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sJHnmoTml7blhYnjgILkvYbmiJHku6zkvp3ml6fpgIPkuI3ov4flkb3ov5DnmoT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prvliKvjgII8L3A+PHA+PGVtPjI5LjwvZW0+5Lik5Liq5Lq65Zyo5LiA6LW3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G5omL5piv5Li65LqG5YeP6L2755eb6Ium77yM5L2g5peg5rOV5YaN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Lmf5ZSv5pyJ56a75byA44CC5oiR56a75byA5L2g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77yM5Y+q5piv77yM5L2g6IKv5a6a5q+U5oiR5pu055eb6Ium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+05YaN6KeB77yM6aaW5YWI6L+95rGC5b+r5LmQ55qE5piv5oiR44CC5Ye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5Lu377yM5b+r5LmQ55qE5Luj5Lu35L6/5piv55eb6Iu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vui/h+eahOS4jeaYr+S9oOWSjOWIq+S6uuWlve+8jOaYr+eci+WIsO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WwseS7o+abv+S6huaIkeeahOWtmOWcqO+8jOWvueaIkeadpeiv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Dj+S9oO+8jOS9huWvueS9oOadpeivtO+8jOavj+S4quS6uu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zEuPC9lbT7lv4PkuK3nurXmnInkuIfor63ljYPoqID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jbTmib7kuI3liLDkuIDkuKrmiZPmibDkvaDnmoTnkIbnlLHvvIzmnIn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lhbPlv4PkvaDvvIzljbTmib7kuI3liLDkuIDkuKrlkIjpgILnmoTouqv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pyA55eb6I6r5aaC77ya55u454ix552A55qE5Lq6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205piv5YaN5Lmf5Zue5LiN5Yiw5LuO5YmN77yM5YaN5Lmf5Zue5LiN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qG44CC55WZ5Zyo5b+D5LiK55qE5Lyk55eb77yM5ZSv5pyJ6K6w5b+G6Ye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4mH5pat77yM5rip5pqW552A56a75Yir5ZCO55qE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IsOWIhuaJjeaYvuePjei0te+8jOW+iOWkmuS6uumDveS4jeaHguePjein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aLpeacieWPquWIsOWkseWOu+aJjeeci+WIsO+8jOWFtuWunumCo+acgOeGn+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Pjei0teeahOOAgjwvcD48cD48ZW0+MzQuPC9lbT7lpKfmpoLlm6DkuLr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kuZ/mjaLkuI3mnaXmnKrmnaXjgILliIblvIDku6XlkI7vvIz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np43lj6/og73mgKfvvIzlj6rmmK/ov5nkuKrlj6/og73mgKfph4zvvIzlho3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YK75piv5oiR55qE54m56ZW/77yM55e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b2T5YK75ZKM55e05Lqk57uH5Zyo5LiA6LW355qE5pe25YCZ77yM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6YeM5pyA576O55qE5aSp5aCC77yB5Yir56yR5oiR77yM5oiR5bCx6L+Z5LmI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K75YK75Zyw54ix5L2g55e055e05Zyw5oGL5L2g77yM5LiA55u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VmeS4i+eahOecvOazquiZveiHquW3seaTpu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NtOS7juS4jea3oeWMlu+8jOaDs+edgOS9oOeahOasouS5kO+8jO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S9oOeahOW/g+aDheaYr+aIkeawuOi/nOeahOeJteaM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ku5bnmoTml7blgJnvvIzlsLHmg7Pmg7Pku5bnmoTlpb3ku5bnmoT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m77nu4/niLHov4fkuIDkuKrkurrjgILliKvljrvnrqHmnIDlkI7mmK/osI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4zlj5vvvIzlvIDlv4Pov4flsLHlpb3jgII8L3A+PHA+PGVtPjM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Z2a5by677yM5rOq5rC05rKh6IKp6IaA5L6d6Z2g5bCx5piC5aS0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4ix6Ieq5bex5pu05a6e5Zyo77yb5LiA5Liq5Lq655qE5pel5a2Q5oiR5Lu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6u56yR6KGM6LWw77yM5b6u56yR6Z2i5a+5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gOS5iOaXtuWAmeivpeatouatpe+8jOS7gOS5iOaXtuWAmeivpeaUvu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vpeWJjeihjOOAguS9huaYr++8jOaIkSZsZHF1bzvnn6XpgZM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JmxkcXVvO+iDveWknyZyZHF1bzvjgII8L3A+PHA+PGVtPjQw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6YO95bey5YaZ5aW977yM5omA5pyJ55qE5rOq5rC05Lmf6YO95bey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954S25b+Y5LqG77yM5piv5oCO5qC355qE5LiA5Liq5byA5a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tOWIsOacieS4gOWkqe+8jOS9oOmBh+ingei/meagt+S4gOS4qu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WIhuS6q+S7lueahOW/q+S5kO+8jOino+ivu+S9oOeahOW/p+S8pO+8jOaKpeWR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hjOi4qui9qOi/ue+8jOeskeiwiOavj+WkqeeahOeUn+a0u+eQkOS6i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S9oOeahOihqOeOsOOAguavleern+aXtumXtOi/h+W+l+mCo+S5iO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WSjOS4jeWcqOS5jueahOS6uueejumAvOmAv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iIbmiYvlsLHmmK/vvIzov5nkuKrkurrot5/kvaDlho3kuZ/msqHmnIn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kuIfku6PvvIzlm5vmtbflhavojZLvvIzpg73lj6rmnInkvaDmiJHvvIzlho3ml6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QzLjwvZW0+5oiR5Lmf5pyJ6L+H54ix5Lq677yM5oiR5Lmf56e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oiR5Lmf5ZCD6L+H6Ze36YaL77yM5oiR5Lmf5pu+57uP5bm456a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ya6ZW/5LmF44CCPC9wPjxwPjxlbT40NC48L2VtPuaIkeS7peWJje+8jOaYr+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8muW/mOS6huaIkeeahO+8jOS9hueOsOWcqOaXoOaJgOiwk+S6hu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eeuoeS9oOiusOS4jeiusOW+l+aIkeS9meS4i+eahOaXpeWtk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WPkeeUn+S7u+S9leaVheS6i+S6huOAgjwvcD48cD48ZW0+NDUuPC9lbT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ovpzotJ/nmoTvvIzmsLjov5zpg73mmK/pgqPkupvlpKnnnJ/lj4jlv4Pova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vvIzlpb3pqpfjgIHlj4jlpb3mrLrvvIzkvKTnlqTkuIDlpb3vvIzlsLH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2LjwvZW0+5oiR5Lul5Li654GM5Y+j5Yaw5Y+v5L6/5Y+v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oiR5Lul5Li65Zad5Yiw5b6u6Ya65L6/5Y+v5o6n5Yi25oOz5b+1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6Iez5q275L6/5Y+v5b6X5Yiw6Z2S552Q44CCPC9wPjxwPjxlbT40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Yr+enjeaEn+inie+8jOS4jeWWnOasouS4gOS4quS6uuWNtOaYr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6i+WunuWuueaYk+ino+mHiu+8jOaEn+inieWNtOmavuS7peiogOWW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l5vkuI3nl5vlj6rmnInoh6rlt7Hnn6XpgZPvvIzlj5jmsqHlj5j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h4LjgILkuI3opoHpl67miJHov4flvpflpb3kuI3lpb3vvIzmrbvkuI3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jgII8L3A+PHA+PGVtPjQ5LjwvZW0+5Zad552A5a2k54us55qE6YWS77yM5ZC5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aOO77yM562J5LiA5Liq5rKh5pyJ5b2S5pyf55qE5Lq677yM5Zyo5L2Z55Sf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q5pyJ6Ieq5bex55qE5qKm44CCPC9wPjxwPjxlbT41MC48L2VtPuS9oOemu+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ekuuW5uOemj+S4jeWGjeWbnuadpe+8jOaIkeS7rOivtOWlveeahOimgeWkp+aJi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gOi1t+i1sO+8jOS7juS9oOemu+W8gOeahOmCo+Wkqei1t+aIkeaJk+W8gOS6h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EuPC9lbT7kuJbkuIrmnIDlj6/mgrLnmoTkuovmmK/lvZP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nmoTpgqPkuKrkurrmiJDkuLrkvaDnmoTkuIDliIfkuYvml7bvvIzkvaDljb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lho3ph43opoHkuobjgII8L3A+PHA+PGVtPjUyLjwvZW0+5Lu75L2V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6YO95bm26Z2e56qB54S25YGa55qE5Yaz5a6a77yM5Lq65b+D5pi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qCR5Y+25piv5riQ5riQ5Y+Y6buE77yM5pWF5LqL5piv57yT57yT5YaZ5Yiw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piv5Zug5Li65aSx5pyb5aSq5aSa77yM5omN5Y+Y5oiQ5LiN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btOiniei/meS4quS4nOilv+i/mOaYr+aMuuWHhueahO+8jOS9oO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eahOaJgOacieaAoOaFouOAgei9u+iUke+8jOS9oOaEn+WPl+WIsOeah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WnOasouOAgeS4jeWGjeWFs+W/g++8jOW5tuS4jeaYr+WboOS4uuaVj+aE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+WIh+WunuWunueahOS6i+WunuOAgjwvcD48cD48ZW0+NTQuPC9lbT7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mK/mt7HniLHvvIzljbTor7TkuI3lh7rmnaXjgILmnInkuIDnp43niL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7PmlL7miYvvvIzljbTml6Dms5XnprvlvIPjgILmnInkuIDnp43niLHvvIzmmI7nn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vvIzljbTlj4jourLkuI3lvIDjgILmnInkuIDnp43niLHvvIzmmI7nn6Xml6DliY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ml6nlt7LmlLbkuI3lm57mnaXjgII8L3A+PHA+PGVtPjU1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6G57uP5rKn5qGR5ZCO77yM5byA5aeL5LiN552A55eV6L+555qE5pu05pS5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N566h5o+h5b6X5pyJ5aSa57Sn77yM5pyA57uI6YO95Lya5aSx5Y67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q2j5Zyo6YCQ5riQ55qE6ICB5Y6744CCPC9wPjxwPjxlbT41Ni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WkseWOu+eahOS6uu+8jOWOn+adpeW5tumdnuS4jeWPr+WkseWOu+OAguS9o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ecvOazqu+8jOiHquacieWPpuS4gOS4quS6uumAl+S9oOasoueskeOAguS9oOS8p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+8jOeEtuWQjuWPkeeOsOS4jeeIseS9oOeahOS6uu+8jOagueacrOS4jeWAv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8pOW/g+OAgjwvcD48cD48ZW0+NTcuPC9lbT7miJHorqjljozkvaDlvojplb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lv73nlaXmiJHvvIznhLblkI7lj4jnqoHnhLblvIDlp4vlkozmiJH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4DkuYjkuovmg4XkuZ/msqHmnInlj5HnlJ/ov4fkuIDmoL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77yM56a75Yir5piv56a75byA5LiN54ix55qE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W/5aSn5LqG77yM5omN5Y+R546w77yM5pyJ5LiA56eN56a75Yir77yM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M5pyJ5LiA56eN56a75Yir77yM5piv5pOm552A55y85rOq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44CCPC9wPjxwPjxlbT41OS48L2VtPuWIhuaJi+S6hu+8jOimgeW/mOaOi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3seeIseeahOS6uuOAguWUr+acieaXtumXtOS8muaUueWPmOS4gOWIh++8jOS4j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W3seWOu+W/mOOAguW/mOS4jeaOieaXtu+8jOWwseaDs+S4gOaDs++8jOWTr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oeS7gOS5iOOAgjwvcD48cD48ZW0+NjAuPC9lbT7liKvlk63nqb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nu5nkvaDpkrHvvJvliKvllorntK/vvIzlm6DkuLrmsqHkurrkvJrluK7kvaD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mg7Plk63vvIzlm6DkuLrlpKflrrbkuI3lnKjkuY7vvJvliKvorqTovp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IzmnJvkvaDotaLjgII8L3A+PHA+PGVtPjYxLjwvZW0+5Lyk5a6z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7ud5oOF77yM6ICM5piv5L2g5b+D5a2Y5bm75oOz55qE5Z2a5oyB44C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qY56Oo55qE5LiN5piv5Yir56a777yM6ICM5piv5oSf5Yqo55qE5Zue5b+G6K6p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uZ5Zyo5Y6f5Zyw77yM5Lul5Li66L+Y5Zue5b6X5Y6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UvuaJi++8jOeEtuWQjuW8oOW8gOaJi++8jOW5s+mdmeWcsO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vj+S4gOasoeWBtueEtu+8jOWdpueEtuWcsOaOpeWPl+aJgOacieeahOW/heeE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ouWvueaWsOeUn+a0u+OAgjwvcD48cD48ZW0+NjMuPC9lbT7pmarkvLTmmK/mnI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Yrnmb3vvIzljq7lrojmmK/mnIDlr4Llr57nmoTnrYnlvoXvvIzpu5jlpZH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mg4Xor53vvIzmgJ3lv7XmmK/mnIDmuKnmg4XnmoTlrojlgJnvvIzmlL7miY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ml6DlpYjvvIzlm57lv4bmmK/mt6HntKvoibL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aC5p6c5Y+v5Lul5Zue5Yiw5YiG5omL6YKj5Yi777yM5oiR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e5rGC5L2g55qE5Y+v5oCc77yM5L2G5piv5oiR5Lya55yL552A5L2g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6a75Y6755qE6IOM5b2x44CCPC9wPjxwPjxlbT42NS48L2VtPuS4gOS4quWls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WwseaYr+i/meagt+eahOS4jeWgquS4gOWHu+OAguWmguaen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IkeS8uOWHuuaJi++8jOWmguaenOS7lueahOaJi+aMh+aYr+eDreeahO+8jOS7l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WFtuWunuW3sue7j+W5tuS4jeWGjemHjeimg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pmLPlhYnmmI7lqprnmoTkuInmnIjvvIzmiJHku47miJHljZXoloTnmoT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pqazogIzov4fvvIznqb/ov4fntKvloIfvvIznqb/ov4fmnKjmo4nvvIznqb/ov4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njrDnmoTmgrLllpzlkozml6DluLjjgII8L3A+PHA+PGVtPjY3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byA5aeL5ZCO5oKU5pS+5byD5oiR77yM6K+36K6w5b6X77yM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6a75byA55qE5pa55byP5pWZ5Lya5L2g5aaC5L2V5Y67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vj+WIsOWknOa3seS6uumdme+8jOaIkeaJjeWAjeaEn+WvguWvnuWAje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tpOWNleeahOS6uuW/g+aYk+eiju+8jOaAu+aYr+eci+WIsOWIq+S6uuWPjOWP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+8jOaJjeaEn+inie+8jOS4gOS4quS6uuWlveWtpOWNle+8jOWPquaYr+ecn+W/g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ecn+W/g+W3suS4jeeul+OAgjwvcD48cD48ZW0+NjkuPC9lbT7miJHmiYDljo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iLHmg4XvvIzogIzmmK/pgqPnrYnlvoXvvIznjJzmtYvvvIzpgZPmrYnlko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ku6Xlj4rpgqPml6Dms5XlhZHnjrDnmoTmib/or7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qo5ZCs5LqG5pW05Liq5aSP5a2j55qE6J2J6bij77yM6LCB5riy5p+T5LqG5LiA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eL6Zu244CC5LiL5LiA5qyh5aSp5Lqu77yM6LCB5p2l57uZ5oiR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3MS48L2VtPuaUtuWIsOi/meadoeefreS/oe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IhuaJi++8jOawuOi/nOaYr+aBi+S6uueahOacgOeIse+8jOeDpuaBv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/keS9oO+8jOeskeWuueaAu+aYr+aMguWcqOWYtOinku+8jOWlveWlveePjeiXj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Tpu+8jOaEv+aIkeeahOelneemj+iDveaXtuWIu+WcqOS9oOi6q+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lip3miJHliKvllp3phZLvvIzlg4/mmK/lhbPlv4PmiJ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llp3phZLnmoTljp/lm6DmmK/kvaDvvIzkvaDlip3miJHliKv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lhbPlv4PmiJHvvIzljbTkuI3nn6XpgZPvvIzkvaDlsLHmmK/miJHnhqz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czLjwvZW0+5Yir5YaN5ou/5Yir5Lq655qE5b+Z5LiO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qy65qy65Lq655qE5a6J5oWw77yM5Yir5YaN5oqK5Yir5Lq655qE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mn552A55qE6YKj5LmI57Sv77yM6LWw6ZSZ5LqG6Lev77yM6KaB6K6w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ix6ZSZ5LqG5Lq677yM6KaB5oeC5b6X5pS+5om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FouaFouayiea3gO+8jOacieS6m+S6uuS8muWcqOS9oOW/g+W6leaFouaF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OAguWtpuS8muaUvuaJi++8jOS9oOeahOW5uOemj+mcgOimgeiHquW3se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nlKjnnJ/lv4Pljrvlr7nlvoXliKvkurrvvIz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kuKrog4zlj5vjgILlnKjmhJ/mg4XnmoTkuJbnlYzph4zvvIzog4zlj5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kvKTlv4PnmoTkuovvvIzkuI3lj6/op6bnorDvvIzljbTnm7Tlh7vlhoXlv4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nLDmlrnjgII8L3A+PHA+PGVtPjc2LjwvZW0+5Ya35oiY6L+Z56eN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L5LqG5LiA5Zy65pq06Zuo77yM5oiR5rKh5pyJ5Lye56uZ5Zyo5L2g5a62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oOz6KaB5pWy6Zeo77yM5byA5Y+j6Zeu5L2g6IO95LiN6IO95pqC6YG/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4S25ZCO5LiA55u056uZ5Zyo6Zuo6YeM44CC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S4veWknOaZmu+8jOWtpOeLrOaYr+S4gOenjemBl+aGvuOAguaDs+W/t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+8jOW3suaIkOS5oOaDr+OAguaDheatjOiuqeaIkeiZmuW6pua1qua8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absue7iOS6uuaVo+OAgjwvcD48cD48ZW0+NzguPC9lbT7miJHnlKj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m7jkv6HkvaDniLHmiJHvvIzlho3nlKjlvojplb/nmoTml7bpl7T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aDkuI3niLHmiJHvvIzmnJ/pl7TnmoTnhY7nhqzlpoLlkIzliaXpqqjmir3nrY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lpb3kuYXmiY3mmI7nmb3kuIDkuKrpgZPnkIbvvIzmiJHllpzmrKLkvaD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ov4fvvIzogIzmiJHluIzmnJvkvaDlkIzmoLfniLHmiJHvvIzmiY3orqnmiJHkuIf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E8L3A+PHA+PGVtPjc5LjwvZW0+6K6w5b+G5Lya5reh5b+Y77yM5Lq65bCx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mA5Lul5pyA5ZCO5piv5aSx5pyb5oiQ5bCx5LqG5L2g77yM5oiQ5bCx5LqG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77yM5YW25a6e77yM5LuO5LiA5byA5aeL5bCx5piv6ZSZ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gOS5iOaXtuWAmeS7juW8gOWni++8jOS9oOeahOWQjeWtl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bt+WMuu+8jOaci+WPi+S7rOS4iee8hOWFtuWPo+m7mOWlkeeahOS4jeWG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ODEuPC9lbT7liKvlgrvkuobvvIzlpb3ogZrlpb3mla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lronmhbDoh6rlt7HnmoTlgJ/lj6PvvIzku5bmmK/mgI7kuYjlr7n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r5TkvaDmm7TmuIXmpZrvvIzkvaDpmr7ov4fnmoTml7blgJnvvIzku5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kvaDmjL3nlZnnmoTml7blgJnvvIzku5bmsqHmnInnj43mg5zkvaD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ku5blsLHmmK/kuI3niLHkvaDjgII8L3A+PHA+PGVtPjgyLjwvZW0+552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KeJ77yM5ZCs5LiA6aaW5Zac5qyi55qE5q2M77yM5YeP5bCR5LqG6Ieq5be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ix77yM5oSf5Y+X55Sf5rS75piO5pyX77yM5LiH54mp5Y+v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YzY0bjlwajd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M2NG45cGo3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DB8A7E783456285D84EE30E079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