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7C9AB758CD032046BAAC96B14A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C9AB758CD032046BAAC96B14A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bm05pys5ZG95bm056Wd56a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WwvuW5tOWIneS8o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eZu+mXqOiuqeS9oOeske+8jOS9oOeahOW3peS9nOW+iOWHuuiJsu+8jO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+gOS4iui3s++8jOiAgeadv+S5n+e7meS9oOaLpeaKse+8jOW5uOi/kOS5i+eln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acrOWRveW5tOWjsOWjsOelneemj+WIs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vuW/mOeahOaYr+S9oOaIkee6r+a0geeahOWPi+aDhe+8jOWPr+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ecn+aDhe+8jOmrmOWFtOeahOaYr+S7iueUn+S4juS9o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acgOa4qemmqOeahOelneemj++8jOelneS9oOacrOWRve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tueCuemSn+WjsOWTje+8jOS4gOW5tOWkp+WQieelpe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wsei/meagt+adpeS6hu+8jOelneiHquW3se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AneW/teS5i+S4re+8jOaIkeaDs+i1t+S6huS9oOeahO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aChOaChO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RveW5tOeUn+aXpeW/q+S5kO+8gTwvcD48cD48ZW0+NS48L2VtPuS9oOivtO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vtOivt++8jOS9oOWPkeW4luWtkOaIkeS8mumhtuOAguS9oOaYr+WkqeWcsOaIk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WwhuWGm+aIkeaYr+WFteOAguaWsOW5tOW/q+S5kOelneemj+WI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vvOW6lOivpeeskeOAguaaguW/mOW3peS9nOS4jueDpuaBvO+8jOW/q+W/q+S5kO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OAguacrOWRveW5tOW/q+S5kO+8gTwvcD48cD48ZW0+Ni48L2VtP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elneaCqO+8muS4nOihjOi0oua6kO+8jOWNl+i1sOS6uue8mO+8jOilv+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i1sOW5s+Wuie+8jOS4reacieWBpeW6t++8m+W3puWPkei+vu+8jOWPs+mA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ieiPqeiQqO+8jOWQjuaciei0ouelnu+8m+WGheenr+WNg+mHke+8jOWklu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crOWRveW5tOW/q+S5kO+8gTwvcD48cD48ZW0+Ny48L2VtPuacrOWRve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Tjei1t++8jOa3sea3seeahOaAneW/teW3sue7j+S8oOmAku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Xj+WcqOW/g+W6le+8jOecn+W/g+eahOelneaEv+WFqOmDqOmAgee7meS9o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S4h+S6i+WmguaEj++8jOi0oui/kOa7mua7m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C48L2VtPuaYn+epuuS4reeCueeCuemXqueDgeeahOiNp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7leedgOe8pOe6t+eahOe7ruS4veaipuaDs++8jOelneemj+S9oOS7iuW5t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mDveiDveS4gOS4gOWunueOsOWcqOS9oOecvOWJje+8jO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WWnOaCpu+8gTwvcD48cD48ZW0+OS48L2VtPuaYpeiKgueahOekvOeCrui9sO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mAmumBk++8jOaYpeiKgueahOe6ouWMheW4puadpeacrOWRve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ahOWWnOW6huWlieS4iuWQieelpeeahOWbtOe7le+8jOaYpeiKg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n+ivmueahOeliOelt++8m+elneS9oOacrOWRveW5tOaYpeiKguW/q+S5k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IkueVhemAjemBpe+8gTwvcD48cD48ZW0+MTAuPC9lbT7kuI3mg6fot6/pgJ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kvJflv5fmiJDln47liJvmmI7ml6XjgILlrrblrrbmiLfmiLfluo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r4/kuIDml6XjgILnpZ3mnKzlkb3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Ow6Z6t54Ku5ZON6LW377yM5q+P5LiA5Liq54Of6Iqx54eD6L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56y85Lqu6LW377yM6YO95rWB5Yqo552A5q+P5LiA57yV5oCd5b+1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M6YO95Yed6IGa552A5q+P5LiA5aOw6Zeu5YCZ77yM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6Wd56aP6Ieq5bex6aG66aG65Yip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JueWIq+eahOelneemj++8jOaEv+Wug+avj+WIhuavj+enkumDve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/kOWSjOW5uOemj+OAguW4jOacm+i/meaYr+S9oOW6pui/h+eah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RveW5tOeUn+aXpe+8gTwvcD48cD48ZW0+MTMuPC9lbT7ml6DoqIDlj4jml6D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lj4joi6XnprvjgILmiJHmgJ3lv7XnnYDkvaDvvIzlpKnlpKnlnKjkuIDotb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vvIzpu5jpu5jlnKjlv4PlupXvvJvmiJHnpZ3npo/nnYDkvaDvvJr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pyL5Y+L77yM5ZCs6K+05LuK5bm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G95bm077yM54m55Zyw5YmN5p2l56Wd56aP5L2g77yM5L2G5oS/5L2g55qE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byA5b+D44CCPC9wPjxwPjxlbT4xNS48L2VtPuacrOWRveW5tOWPiO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kp+iho+S4gOS7tu+8jOeUqOWug+ijueS9j+a4qeaDhe+8jOaAgOaPo+a1qua8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FnOa7oeW5uOemj+eahOWPi+aDhe+8jOaJo+e0p+i6q+S9k+WBpeW6t++8j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hOi/kO+8jOavj+WkqemDveacieWlveW/g+aDhe+8gT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mtbflho3lpJrmsLTvvIzlpKflsbHmnInlpJrkvJ/vvIzonJjom5vlho3lpJr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lho3ovqPlmLTvvIzlhajpg73nlK3nrqHvvIzmgLvkuYvmnKzlkb3lubT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v6vkuZDmsLjkuI3mgpTvvIHmnKzlkb3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LS65Zac77yM6K6p5paw5pil55qE6aOO5ZC5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pil55qE6Zuq6aOe6L+b5L2g55qE5bGL5a2Q77yM6K6p5oiR5paw5pil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5b+D5Z2O44CC5pys5ZG9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WPr+eIse+8jOeJueaEj+e7meS9oOWFs+aAgO+8jOaZmuS4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blu+8jOWFjeW+l+aJi+iEmuWGt+Wdj++8jOayoeS6i+WIgeaguemqqOWkt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hpemSme+8jOS4jeimgeivtOaIkeWkquWdj++8jOelneS9oOacrOWRve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kuPC9lbT7mrKLmrKLllpzllpzov47mnKzlkb3lubTvvJ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PlronlubTvvIzlpKflkInlpKfliKnpobrmnKzlkb3lubTvvIzkuovku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ubTvvIzlkIjlrrbmrKLkuZDlubjnpo/lubTvvIzouqvkvZPlgaXlurfkuIf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piv5L2g55qE5pys5ZG95bm055Sf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rC46L+c5b+Y5LiN5o6J55qE5pel5a2Q44CC5oS/5LiK5bid5L+d5L2R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YGl5YGl5bq35bq35bm456aP5b+r5LmQ77yB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i/meS4queJueWIq+eahOaXtuWIu++8jOacie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Ike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UnOe+jueahOaipu+8jOWPquaEv+S9oOaLpeacieS4gOS4quW5uOemj+W/q+S5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gTwvcD48cD48ZW0+MjIuPC9lbT7mnKzlkb3lubTnjK7kuIrnpZ3npo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sI/otKLjgIHmhI/lpJbotKLvvIzotKLmupDmu5rmu5rvvJvkurLmg4XjgI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mg4XvvIzku73ku73nnJ/mg4XvvJvlrpjov5DjgIHotKLov5DjgIH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kuqjpgJrvvJvniLHkurrjgIHkurLkurrjgIHlrrbph4zkurrvvIzkurr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oOF5bCx5aaC5LiA5Z2b6ICB6YWS5bCB5a2Y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aZ6YaH77yM5LiA5Y+l55+t55+t56Wd56aP5bCx6IO95byA5ZCv5Z2b55uW5ZOB5bC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6aaZ77yb5Y+L5oOF5bCx5aaC5LiA6L2u57qi5pel6buY6buY5LuY5Ye66ICM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L276L276Zeu5YCZ5bCx5piv5LiA5p2f5rip5pqW6Ziz5YWJ44CC56Wd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NC48L2VtPuaWsOaYpeajku+8jOaWsOaYpeWm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utuWutuS4reWlluWIuO+8geaWsOaYpee+ju+8jOaWsOaYpeS/j++8jOaWsOaYp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eske+8geaWsOaYpei5pu+8jOaWsOaYpei3s++8jOaWsOaYpeS4quS4q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aYpeasou+8jOaWsOaYpemXue+8jOaWsOaYpeelneemj+mDveaKpeWIs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eahOacrOWRveW5tOmHjO+8jOW/q+W/q+S5kO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6XlrZDph4zvvIzmiJHmsqHmnInliKvnmoT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6XpgZPvvIzmr4/lubTku4rlpKnvvIzkvaDpg73kvJr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iJHnmoTniLHvvIzmsLjov5znmoTniLHvvIHmnKzlkb3lub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s5ZG95bm05aW977yB6KG35b+D56Wd56aP5L2g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+d5L2R5L2g77yB55yf5Li75YWz5b+D5L2g77yB6I+p6JCo54ix5oqk5L2g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B5bm46L+Q5LmL56We5Ly06ZqP5L2g77yB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W5tOadpeWvueaIkeW3peS9nOeahOWkp+WKm+aUr+aMgeWSjOW4ruWK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aWsOeahOS4gOW5tOmHjOWboue7k+W8gOaLk++8jOaKiuaIke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abtOWlve+8geW5tuelneS9oOWcqOacrOWRveW5tOmHj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7bml7bnmoTpkp/lo7Dlk43lvbvlpKnmtq/vvIzmnKzlkb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lh4bml7blh7rlj5HjgILlroPpqa7ljrvkuobkuIDkuKrpmr7lv5jnmoTlso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lj4jkuIDova7ngavnuqLnmoTlubTljY7jgILnpZ3kvaDmnKzlkb3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uY/nqIvkuIfph4zvvIE8L3A+PHA+PGVtPjI5LjwvZW0+6Iqx5byA6Iqx6LCi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G5p6d5aS05oyC6YGN77yb5LqR5Y235LqR6IiS77yM5o+P55S75Ye65b2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qL5Y+Y5o2i77yM55yf5oOF5rC46am75LqO5b+D6Ze077yb5pe25YWJ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76O5aW95pys5ZG95bm044CC5pil6IqC56Wd5L2g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5tOaYr+S9oOeahOacrOWRveW5tO+8jOaJgOS7peS7iu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9oOS4gOagt+imgei/h+S4gOS4quW/q+S5kOeahOaWsO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hZLotorkuYXotorphofvvIzmnIvlj4vnm7jkuqTotorkuYXotornnJ/vvJ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uIXvvIzkuJbpl7TmsqfmoZHotormtYHotormt6HjgILnpZ3mnKzlkb3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7bml7blpb3lv4Pmg4XjgII8L3A+PHA+PGVtPjMyLjwvZW0+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L+h5oGv56Wd56aP5L2g77yM5LqL5Lia5bGe5LqO5L2g77yM5byA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YGl5bq35oOz552A5L2g77yM6LSi56We5ouc6K6/5L2g44CC5oS/5L2g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aSn6L+Q77yM5aW96L+Q5q+P5LiA5aSp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9qeeahOmynOiKse+8jOayoeaciea1qua8q+eahOivl+WPpe+8jOayoeacie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yoeacieWFtOWli+eahOaDiuWWnO+8jOWPquacie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rOWRveW5tOeUn+aXpeW/q+S5kO+8gTwvcD48cD48ZW0+MzQuPC9lbT7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L7pnq3ngq7vvIzmrKLlpKnllpzlnLDlpb3ng63pl7nvvJvnqb/mlr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rDluL3vvIzlkInmmJ/ljYfotbfpq5jpq5jnhafvvJvotLTmmKXogZTvvIzmjILnuq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hbHmrKLnlYXvvJvorrjlv4PmhL/vvIzpgIHnpZ3npo/vvIzmhL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v6vkuZDkvLTvvIzlubTlubTmnInkvZnnpo/nm7jpm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6L+H5LiA5bm077yM6KGw6ayT5Y+I5pyJ55m95Y+R5re7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56eA5Y+v6aSQ77yM6IO45oCA5pyd6Ziz6Kej5oOF57yY77yM56WI55u8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5YGl77yM6ZO25Lid5Y2z5Y+v5Lu75oSP5p+T44CC56Wd5pys5ZG9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6JOs5YuD5pyd5rCU5p2l6L+O5o6l5bSt5paw55qE5LiA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+8jOS7o+ihqOedgOS9oOWOu+W5tOeahOaEgeeDpumDveimgeWuj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WRveW5tO+8jOihqOi+vuedgOS9oOeahOW/q+S5kOWwhuS8muiChuaXoOW/jOaDr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Ej+WRs+edgOS9oOeahOacquadpeWwhuacieaIkeS9nOS8tO+8m+mXruWAm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dgOWPi+iwiueahOa4qemmqOebuOS8tO+8m+elneemj++8jOmAgee7meS9oO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acrOWRve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b3lubTph4zvvIzmiJHmhL/kuI7kvaDvvIzlm7Dpmr7pnaLliY3kupLnm7jlu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pgIDmg4XosIrmt7HjgILovaznnLzmnKzlkb3lubTlj4jmnaXliLD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v6vpgIHovr7jgILmhL/kvaDlkIjlrrblubjnpo/nlJ/mtLvnvo7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lbDkuI3lrozvvIE8L3A+PHA+PGVtPjM4LjwvZW0+5LuK5aSp5piv5pys5ZG95bm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Liq5bm077yM56Wd5L2g5bm05bm05bKB5bKB6YO95bmz5a6J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77yb5piO5aSp5piv5Yid5LiA77yM56Wd5L2g6LSi5rqQ5rua5rua5p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f57uf6LeR54ix56We5LuO5q2k5oGL552A5L2g77yM5bm46L+Q5LmL56We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BPC9wPjxwPjxlbT4zOS48L2VtPuiBmuWWnOeOm+aLiembheS5i+mYs+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a2r+a1t+inkuS5i+a4hemjju+8jOaOrOWGiOW6leaWr+WxseS5i+elneemj++8jOW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i0ouawlO+8jOS9nOS4uuekvOeJqemAgee7meS9oO+8jOelneS9o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+8gTwvcD48cD48ZW0+NDAuPC9lbT7lnKj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pZ3npo/pg73luKbnnYDmiJHku6znmoTniLHvvIzmi6XmjKT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ph4zvvIznuqLnuqLnmoTvvIzmt7Hmt7HnmoTvvIznm7TliLDlv4PlupXjgIL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pys5ZG955y855yo55yo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s5ZG96Lqr5Yqo5Yqo77yM5ZCJ56Wl5aaC5oSP77yM5pys5ZG95a2Q6Lez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pG45pG45pys5ZG96IOM77yM5bm456aP5bmz5a6J77yM5pG45pG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+77yM6LSi5rqQ5rua5rua77yM5pys5ZG95bm05b+r5LmQ77yM5LiH5LqL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neaYpembqua8q+a8q++8jOS6uumXtOWkhOWkhOaWs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crOWRveW5tOW5uOemj++8gei+nuaXp+i/juaWs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tj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dy5odG1sIj5odHRwczovL2R1YW5qdXppa3UuY29tL2R1YW5qdXppL2xrY3V2dWN6NH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C9AB758CD032046BAAC96B14A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