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07FEB0E0F323288436F6CFA338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7FEB0E0F323288436F6CFA338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HjeimgeeahOS4jeaYr+S7gOS5iOmDveaLp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eahOaBsOWlveWcqOi6q+i+ueOAgjwvcD48cD48ZW0+Mi48L2VtPuWc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vuW8g+eahOmCo+S4gOWIu++8jOaDs+aDs+S4uuS7gOS5iOW9k+WIneWdmua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mHjOOAgjwvcD48cD48ZW0+My48L2VtPuWxseays+aLseaJi++8jOS4uuWQm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XtumXtO+8jOS8muayiea3gOacgOecn+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+8jOS8muiAg+mqjOacgOaalueahOmZquS8t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i1sOWHuuadpeeahOe+juS4ve+8jOayoeacieetieWHuuad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S5heS4jeinge+8jOS9oOi/mOaYr+mCo+S5iOS4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OAgjwvcD48cD48ZW0+Ny48L2VtPuWuheWcqOWutumHjO+8jOS4juWklueVjOaWreS6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PjeiAjOiuqeWlueW+iOi9u+advuOAgjwvcD48cD48ZW0+OC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9oOaDheaIkeaEv++8jOacgOWlveeIseaBqOaJr+W5s+S4pOS4jeebuOas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uW/p+S8pOS4reWvu+aEieaCpu+8jOWFgea4heWugeeah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IkOS4lumXtOacgOa4qeaflOeahOS4gOa7tOmbq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ph47lv4PvvIzov5jovpzotJ/kuobmiYDlj5fnmoToi6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+l6YGT54as5aSc5LiN5aW977yM5Y+v5oiR57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a6J55yg6I2v44CCPC9wPjxwPjxlbT4xMi48L2VtPuenjeakjeS4gOS7ve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Ev++8jOWcqOWto+iKgumHjO+8jOWcqOa1geW5tOmHjO+8jOWcqOW/g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ovrDmiJHlj6/ku6XnnIvlvpflvoj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rDmiJHlj4jmiafnnYDlvpfmnInkupvkuI3loK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b2T5pe25Y+q6YGT5piv5a+7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aeleWktOWTrea5v+eahOivne+8jOaZmuS4iuS8muaipuingeWkp+a1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mnInml7bnu5nnmoTmib/or7rvvIzkuI3lpoLkuI3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vaDnu5nkuobmsqHlrp7njrDvvIzmr5TmsqHnu5nmm7Tkv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R5rC06L+H5b6A77yM5ZSv5pyJ5pS+5LiL5omN5piv5pyA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xOC48L2VtPui1mumSse+8jOiDveayu+aEiOS4gOWIh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+8jOiDveayu+aEiOS4gOWIh+iHquWNkeOAgjwvcD48cD48ZW0+MT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nu4jnqbbopoHmnaXvvIzopoHotbDnmoTkurrnu4jnqbbopo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LiN6IO95LiN6ZW/5aSn77yM6ZW/5aSn5bCx5YOP5piv6LW2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pmv5bi45o2i5bi45paw44CCPC9wPjxwPjxlbT4yMS48L2VtPui/h+W6p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En+WPl++8jOaYr+S4gOenjeWvueiHquW3seeahOS4jeiup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hqzov4fkuoblraTni6zvvIzkuZ/lsLHkuI3mgJXov7f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6YCA5Li66L+b77yM562J57ua5Li955qE5by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S9oOiupOivhuS7juWJjeeahOaIke+8jOmCo+S5i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eOsOWcqOeahOaIkeOAgjwvcD48cD48ZW0+MjUuPC9lbT7kvaDliKv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pgqPkuYjph43opoHvvIzkvaDvvIzkuI3ov4flj6rmmK/miJHnmoTml6DlhbPntKf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O5YmN5Zac5qyi54Ot6Ze577yM5LmL5ZCO6K6o5Y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rul5Lqk5LiN5aaC54us5b6A44CCPC9wPjxwPjxlbT4yNy48L2VtPu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S8muacieS6uuWcqO+8jOeXm+S6hu+8jOS8muS4jeS8muacieS6uuihqOek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ahOWFs+W/g++8nzwvcD48cD48ZW0+MjguPC9lbT7miJHljrvml4XooYz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hrPlrprkuobopoHljrvvvIzlubbkuI3mmK/lm6DkuLrlr7npo47mma/nmoT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S/6Zmq5L2g5p6v6aqo5oiQ5Y+M77yM5L2c5Y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uy5pWj5Lq65YeJ44CCPC9wPjxwPjxlbT4zMC48L2VtPuinieW+l+iHquW3seWB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BmuS4jeWIsO+8jOWPquWcqOS4gOW/teS5i+mXt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poLmsLTvvIzmn5Tmg4XkvLzmsLTvvIzmuKnlqYnmn5Tnvo7otLTov5H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rLliIfmuKnmn5TjgII8L3A+PHA+PGVtPjMyLjwvZW0+5Luk5aW55Y+N5o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iv5LiW55WM55qE5LiR6ZmL77yM6ICM5piv5LiW55WM5omA5oi055qE5ryC5Lqu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wPjxwPjxlbT4zMy48L2VtPuaAu+aciemCo+S5iOS4gOS4quS6uu+8jOS4gO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WNtOa2iOWkseWcqOeUn+a0u+mH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s6DkuIPlvKbkuIrvvIzpnZnlkKzmnb7po47lr5L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bGA77yM5oSf6LCi55u46YGH44CCPC9wPjxwPjxlbT4zN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umueahOWUr+eJqeS4u+S5ieiAhe+8jOWPquaciemBh+ingeS9oO+8jOaIk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OAgjwvcD48cD48ZW0+MzcuPC9lbT7mnaXkuIDkuKrmuKnmmpbnmoTnjKv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KnluqbmmpbmmpbnmoTjgII8L3A+PHA+PGVtPjM4LjwvZW0+5oiR55qE5Lq655Sf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5qE5Lq65b+D56We6I2h5ry+44CCPC9wPjxwPjxlbT4zOS48L2VtPuS4gOWkq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DveimgeaXoOiBiuatu+OAgeWHoOWkqeS4jeWHuumXqOeahOS8sOiuoeimgeeWr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sqHlj5HnjrDlsYvlrZDph4znmoTnjKvnjqn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nngrnlsJHvvIzkuI3lpJ/njqnllabjgII8L3A+PHA+PGVtPjQxLjwvZW0+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Y675YGa77yM5Yir5LuA5LmI6YO9562J5Lul5ZC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DveWKm+eahOW9seWTjeS4gOe+pOS6uu+8jOayoeiDveWKm+eahOiiq+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OAgjwvcD48cD48ZW0+NDMuPC9lbT7purvng6bluK7miJHmuIXkuKrnjKvnm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hI/kuobjgII8L3A+PHA+PGVtPjQ0LjwvZW0+5LiN6KaB5LqP5b6F5q+P5Lu9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Zi/6LCA5Lu75L2V5Ya36YW3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WBh+ijheaIkeW+iOS4p++8jOe7meS9oOS7rOeci+eci+S4p+S4p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LnhLbml6DkurrpmarkvLTvvIzpgqPlsLHlraTni6zmiJ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a6LCi5L2g5piv5L2g55qE5LiN5Zyo5Lm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pS+5byD44CCPC9wPjxwPjxlbT40OC48L2VtPuW/g+iLpeebuOefpe+8j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m7mOWlke+8m+aDheiLpeebuOect++8jOS4jeivreS5n+aAnO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LLlnaDnmoTmoJHlj7bkuI3op6Pnp4vpo47nmoTmuKnmn5TvvIzlsLHlg4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kuI3mh4LmuLjlrZDnmoTkuaHmhIHjgII8L3A+PHA+PGVtPjUwLjwvZW0+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77yM6LSr56m35a+M6LS177yM6auY55+u6IOW55imJmhlbGxpcDsmaGVsbGlw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eci+S4jei1t+S9oOOAgjwvcD48cD48ZW0+NTEuPC9lbT7llpzmrKLkvaDku4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p4vvvIzliLDlrZ/lqYbnu5PmnZ/jgII8L3A+PHA+PGVtPjUyLjwvZW0+5Zac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5qE5LqL54mp77yM6LWe576O5bm25Lqr5Y+X5a6D5Lus5omA5bim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y48L2VtPumdkuaYpemDveaYr+WmguatpO+8jOW4puedg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PiOS5ieaXoOWPjemhvuOAgjwvcD48cD48ZW0+NTQuPC9lbT7miJHku6zkuI3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jrDnirbvvIzmmK/pgZflv5jkuobmraTml7b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qK5pyf5pyb6ZmN5L2O77yM5oqK5L6d6LWW5Y+Y5bCR77yM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1Ni48L2VtPuWFtuWunuWFqOS4lueVjOacgOW5uOemj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/h+aYr++8jOS4juS9oOS4gOi1t+W6pui/h+aftOexs+ayueebk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LfkurrniLHlpbPkurrnmoTmnIDlpb3mlrnlvI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oh6rlt7HnmoTlpbPkurrop4nlvpfml6DogYrjgII8L3A+PHA+PGVtPjU4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oiR5piv5aSx6K+t55qE77yM6Lqy6L+b5p+Q5Liq56m6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aEv+WBmui/h+S6huWQjuaClO+8jOS5n+S4jeimgemUmei/h+S6h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vo7kurrlpKnkuIrokL3vvIzpvpnloZ7lp4vlupT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So6L+356a755qE6Iie5q2l77yM6Lef6ZqP552A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YWJ55qE6ISa5q2l44CCPC9wPjxwPjxlbT42Mi48L2VtPuaXtuWFieiDv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Ur+acieWBmuS4gOS4quabtOWlveeahOiHquW3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3ku4DkuYjnjKvnjKvni5fni5fplb/lvpflnIblnIbnmoTlsLHmmK/lj6/niL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nIblnIbnmoTlsLHmmK/og5blrZDjgII8L3A+PHA+PGVtPjY0LjwvZW0+5oCd5Z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77yM5bKB5pyI5b+95bey5pma44CCPC9wPjxwPjxlbT42NS48L2VtPuaCsuWWnOiH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S6uumavuaCn++8jOiwgemDveS4jeaYr+iwgeeahOaVkei1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JbnlYzkuIrmnIDlpb3nmoTniLHvvIzlsLHmmK/orqnmiYDniLHnmoTkur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niLHjgII8L3A+PHA+PGVtPjY3LjwvZW0+6YGH6aG65aKD77yM5aSE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YGH6YCG5aKD77yM5aSE5LmL5rOw54S244CCPC9wPjxwPjxlbT42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W9k+S4quWCu+WtkOaMuuWlveeahO+8jOWBh+ijheS4jeefpemBk+S8muiuqeacr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VheW/q+eCueOAgjwvcD48cD48ZW0+NjkuPC9lbT7niLHlg4/msLTloqjpnZL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6fliLnpgqPoirPljY7jgII8L3A+PHA+PGVtPjcwLjwvZW0+54yr6I2J55yf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Ze76LW35p2l77yM5bCx6K6p5oiR56We5riF5rCU54i977yM5YaN5p2l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cqOiLpuS5n+imgeWdmuaMge+8jOWcqOe0r+S5n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NzIuPC9lbT7mmK/lpb3mmK/lnY/vvIznmobkuLrnu4/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miYDnlY/mg6fvvIzmtLvlvpfoh6rnlLHmvYfmtJLjgILliqrlip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W55WM6YKj5LmI5aSn77yM5oiR6KaB55So5Y+M6ISa5Y675LiI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5y85Y6755yL44CCPC9wPjxwPjxlbT43NC48L2VtPuS4jemXruWJjeWbo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i3r++8jOWPquWcqOe5geWNjuS4reWvu+WvguWvpe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ov5nkuIDmrKHjgILkuLroh6rlt7HvvIzmiqzotbflpLTjgILoh7Pls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nLDnm5vlvIDov4fjgII8L3A+PHA+PGVtPjc2LjwvZW0+5Yi76aqo6ZOt5b+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54Of44CCPC9wPjxwPjxlbT43Ny48L2VtPuaXoOS6uueQhuedrOaXtu+8jOWdmu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S4h+S6uue+oeaFleaXtu+8jOW/g+Wmguatouaw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opoHmnInvvIzkvYbkuI3mmK/lpqXljY/vvIzmiJHku6zopoHlnKjlronpnZ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YzkuI3lv5nnmoTlnZrlvLrjgII8L3A+PHA+PGVtPjc5LjwvZW0+5LiW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LqL54mp562J552A5L2g77yM5omA5Lul5L2g6KaB5YaF5b+D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Yqq5Yqb44CCPC9wPjxwPjxlbT44MC48L2VtPuWlveS5heayoeWOu+ihl+S4iu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hu+8jOaDs+W/tee+iuiCieaxpOeahOWRs+mBk+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ILmsLjov5zkuI3kvJrmmK/lpKnloILvvIzlpoLmnpzpgqPph4zmsq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Kjov47mjqXmiJHjgII8L3A+PHA+PGVtPjgyLjwvZW0+5b6I5aSa5LqL54q5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4Ot5oiW6ICF5riQ5riQ5Ya377yM562J5Yiw5oOK5oKf77yM5bey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4My48L2VtPuaIkeaYr+S9oOeahOWFqOS4lueV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eIseWkmuOAgjwvcD48cD48ZW0+ODQuPC9lbT7niLHov4fnn6Xmg4Xph43vvIz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phZLmtZPjgII8L3A+PHA+PGVtPjg1LjwvZW0+5L2g77yM5pyA57uI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Q5LqG6YKj5Liq5raI5Y+X5oiR5rip5p+U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cGZwdHFzcnh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BmcHRxc3J4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07FEB0E0F323288436F6CFA338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