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FEDDB5AC425DFB4F8F9ED1A712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FEDDB5AC425DFB4F8F9ED1A712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nOS4gOaLnOS9m+elluS/neS9keaIke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4v+i/kOW9k+WktO+8jOi0oua6kOa7mua7mu+8jOW5s+Wui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eahOazleWWnOWmgumbqO+8jOW4puadpeaZuuaFp+eUmOmcs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PqeaPkOW/g+S8vOeBq++8jOeEmueDp+S4gOWIh+eDpuaBvO+8m+aEv+S9oOeah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+8jOWUseWHuuaFiOaCsuW/g+ivre+8geaEv+S9oOaIkeeUn+eUn+S4luS4l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QjOihjOWQjOaEv+WQjOWchuenjeaZuuWKn+W+t+a1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mHjeaEj+mHje+8jOaDheaEj+mHjemHje+8jOS9m+e8mOS/ruaEj+e8mOW5v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vuemdouebuOiwiOaYr+aciee8mO+8jOWGjeiAjOebuOingeaYr+Wkqe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iBmuWJjeS4lue8mO+8jOS6kuebuOWFs+W/g+imgeaDnOe8mO+8geS4ieWQiee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iXkOS4ieiPqeaPkOW/g++8gTwvcD48cD48ZW0+NC48L2VtPuWuieS9j+W9k+S4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Ciea4heWHie+8m+aFiOaCsuWWnOiIje+8jOemj+aFp+WPjOWinu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m+ellui1kOemj+aIkeW/g+aDs+S6i+aIkO+8jOi0ouelnueIt+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i/m+i0ou+8gemYv+W8pemZgOS9m++8jOS9m+ellu+8geWPqeaLnOaVrO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S4gOWwiueZveingumfs++8jOaEv+S9oOa4hemdme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W4jOacm+S9oOWkmuW/teS4gOWjsOS9m++8jO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geWkqeWkqeW/q+S5kO+8gTwvcD48cD48ZW0+OC48L2VtPuS4gOS4quWvu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aegeWkp+eahOaCsuW/g+OAgeWvueivuOS9m+WFt+i2s+aegeWkp+iZlOiv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eWkeeahOWwhumihuWPl+WIsOS4gOWIh+ivuOS9m+OAgeiPqeiQqOeahOWKoO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mj+aFp+WPjOWinu+8jOS4mumanOa2iOmZpO+8jOaXqeivgeiPqeaP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k+eUn+S6juW5s+WSjOWuiemdme+8jOW+t+eUn+S6juiwpuWS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FiOeUn+S6juWNmueIseecn+ivmu+8jOWWhOeUn+S6juaEn+aBqeWMheWuue+8j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q+S5kOa7oei2s++8jOWWnOeUn+S6juWBpeW6t+aIkOWwse+8jOaEv+mBk+W+t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WnOmbhuaCqOS4gOeUn++8gTwvcD48cD48ZW0+MTAuPC9lbT7lhbHnpYjor7jkvZ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vpnlpKnmiqTkvZHvvIzkuI7lh6Tlh7Dnv5TlkInnpaXvvIzkuI7oj6nokKjkuL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ku6TkuIDliIflloTnvJjmiJDmu6HvvIzlkInnpaXlpoL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aW95q+P5LiA5Liq5b+15aS077yb6K+45oG26I6r5L2c5LyX5ZaE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yA5aW955qE6KGo546w77yb5biM5pyb5L2g55Sf5ZG955qE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Zyo5ZCJ56Wl77yBPC9wPjxwPjxlbT4xMi48L2VtPuaEv+aYvOWQieelpeWk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OWknOWFreaXtuaBkuWQieelpe+8jOaEv+S4ieWuneaKpOW/teS9oO+8geaEv+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KpOS9oO+8geiHquWIqeWPiOWIqeS7lu+8jOW/q+S5kOW5uOemj+eahOW6pui/h+aa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+8gTwvcD48cD48ZW0+MTMuPC9lbT7kuLrmgqjlv7Xlo7DmjIHlm73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73lnJ/lronlpKrlubPvvIE8L3A+PHA+PGVtPjE0LjwvZW0+56Wd56aP5oKo5YWt5pe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qr5b+D5a6J5LmQ77yM5rOV5Zac5YWF5ruh77yB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OmZgOS5i+mbheWNju+8jOaXg+aqgOS5i+WHnemmme+8m+eliOS4h+S9m+S5i+el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qeS5i+i1nuWUseOAguiIkueVheS4uuWcsO+8jOemj+aFp+S4uuWfuu+8jOaCsu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ge+8m+aWueS+v+S4uumXqO+8jOWFreW6puS4uuair++8jOiPqeaPkOS4uuiXj+OAgueU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mp++8jOeliOW6puS5neaug+OAgui6q+W/g+iHquWcqO+8jOaZuuaFp+aXoOmH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Yv+W8pemZgOS9m++8gTwvcD48cD48ZW0+MTYuPC9lbT7kuLrmgqjlv7Xlo7Dph4ro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hL/mgqjmiJDlsLHoj6nmj5Dlv4PvvIE8L3A+PHA+PGVtPjE3LjwvZW0+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625bqt5bm456aP77yM56aF55CG5pel55WF77yM56aP5oWn5pe2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25ZCJ56Wl77yM5LiH5LqL6IOc5oSP77yBPC9wPjxwPjxlbT4xOC48L2VtPuaCs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guS4lumfs+iPqeiQqO+8geeliOaxguaCqOS7peW8mOiqk+aRhOaIke+8jOeliO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aCsuaEv+W6puaIkeOAguiuqeaIkeiDveaLpeacieaCqOeahOaXoOeVj+WchumA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WQkeaBtuS6uu+8jOaBtuS6uuiHquaEn+WMlu+8m+aIkeiLpeWQkemtlOWklu+8jOm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iwg+S8j++8m+aIkeiLpeWQkeaEmueXtO+8jOW9k+W+l+Wkp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uIXpppnnmoTmqoDpppnlkbPluKbotbDkvaDkuIDlpKnnmoT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uIXmmbDnmoTmiJLlrprmhaflop7mt7vkvaDml6DpmZDnmoTmuIXlh4DvvIzmhL/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kvZvkuZDkuLrmgqjnpYjnpbfvvIzmhL/op4LkuJbpn7Poj6nokKjmsLjmgZ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ovazliLDvvIzkv53kvaDouqvkvZPlgaXlurfvvIzms5XllpzlhYXmu6H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6Wd56aP5piv5LiA5p2f5riF5YeA57q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6y77yM6aOY552A5LiA6IKh5reh5reh55qE6Iqx6aaZ77yM5oS/5oiS5a6a5oWn55qE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676Zmk5oKo5omA5pyJ5b+n5Lyk54Om5oG877yM5bim57uZ5L2g5bm456aP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Zi/5byl6ZmA5L2b77yB5paw5pil5LiH56a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lluWKn+W+t+aXoOmHj++8jOi1kOemj+eZvuWnk+WuieW6t++8jOelpeeRnuebiOmX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aWsO+8jOWygeWygeW5s+WuieW+l+WQieelpeOAgjwvcD48cD48ZW0+MjIuPC9lbT7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p4LkuJbpn7Poj6nokKjlnKPor57vvIznpYjmhL/kvJfnlJ/lubPlronllpz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Ws56Wd5oKo77ya5qyi5Zac6Ieq5Zyo77yM5aaC5oSP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iOemj+WQieelpe+8jOiPqeiQqOaFiOaCsuaKpOS9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jUuPC9lbT7lha3ml7blkInnpaXvvIzml6nmiJDkvZ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mgbbojqvkvZzlsoHlsoHlubPlronvvIzkvJflloTlpYnooYzlubTlubT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uc5L2b5rGC5L2b6YeN5Zyo5b+D5ZaE77yM5Yip5Lq65Yi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YW75b+D77yM5oS/5oKo5YGl5bq35ZCJ56Wl77yM6Zi/5byl6ZmA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AgeaCqOS4gOWwiuaMgeWbveWkqe+8jOaEv+aCqOaKpOWbveWcn+aK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e+8gTwvcD48cD48ZW0+MjguPC9lbT7pgIHmgqjkuIDlsIrlppnlkInnpaX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brmhafop6Png6bmgbzvvIE8L3A+PHA+PGVtPjI5LjwvZW0+5aSn5oWI5aSn5oKy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Ye65a625pel77yM5oS/5Yqf5b635Zue5ZCR57uZ5aSn5a6277yM5L2R5L2g56a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G66LSi5rqQ6aG644CCPC9wPjxwPjxlbT4zMC48L2VtPuWIneS4gOWPqeaLnOmHke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eliOemj+W5s+WuieW5uOemj++8jOS4gOWIh+mDveWmguS9oOaJgOaEv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OAgjwvcD48cD48ZW0+MzEuPC9lbT7lm57lkJHmiYDmnInmnInmg4XniLbmr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/nlJ/ntK/kuJbnmoTniLbmr43ml6nml6Xnprvoi6blvpfkuZDvvIzlvoDnlJ/mno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MyLjwvZW0+5oS/5L2g56aP5oWn5Y+M5aKe77yM5omO6KW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BPC9wPjxwPjxlbT4zMy48L2VtPuaEv+S9oOeahOmBk+atjOa4heWHie+8jOWUseWH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ivre+8gTwvcD48cD48ZW0+MzQuPC9lbT7kvZvlhYnmma7nhafvvIzngb7mro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onpgJ/mtojnga3vvIE8L3A+PHA+PGVtPjM1LjwvZW0+6YCB5L2g5LiA5bCK6bu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/5L2g5aaZ5omL6YeR6ZO244CCPC9wPjxwPjxlbT4zNi48L2VtPuWmmeWWnOe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eliOS4h+S9m+S5i+elpeWFie+8jOm+meWkqeS5i+i1numigu+8m+mbhuaXg+aqgO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+8jOabvOmZgOS5i+mbheWNju+8jOaZuuaFp+aXoOmHj++8jOi6q+W/g+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rnpopzlub/lpKfvvIzoibLnm7jnq6/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p+x5riF6aaZ57uV5bmh5bmi77yM5LiA5aOw6Kym6bij6ZmN54G1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qK15ZSx5ZCf5aaC5oSP77yM5LiA5Y+l5byl6ZmA55qG5ZCJ56Wl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45qyi5LmQ77yM5LiA5YiH6aG66ZqP6Lqr5YGl5bq377yM5LiA5YiZ55+t5L+h5o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A54mH5oya6K+a6LeD5oyH5LiK44CCPC9wPjxwPjxlbT4z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6ouaWh+auiu+8jOaEv+S9oOeFp+W9u+azleeV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nmoQmbGRxdW876KeC5LiW6Z+z6I+p6JCoJnJkcXVvO++8jOaYr+aIkeWvueS9o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liOelt++8jOaIkeacgOeIseeahOS9m+WPi++8jOaEv+S9o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nga/og73pmaTljYPlubTmmpfvvIzkuIDmmbrog73nga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JrjgILmhL/mgqjmlrDlubTph4znpo/mhaflj4zlop7vvIznoLTpmaTng6bmgbz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YXmu6HvvIzlkInnpaXlpoLmhI/jgII8L3A+PHA+PGVtPjQyLjwvZW0+5Li65oKo5b+1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46L77yM5oS/5oKo5aSn5oS/5bqm5LyX55Sf77yB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qOS4gOmil+emheaEj+eahOW/g+adpeeUn+a0u++8jOS/rueCvOaIkOS4gOact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geS5kOiOsuiKseOAgjwvcD48cD48ZW0+NDQuPC9lbT7lo7Dlo7DnmoQmbGRxdW8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JnJkcXVvO++8jOaYr+aIkeecn+ivmueahOelneemj++8jOaEv+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BpeW6t++8m+WPpeWPpeeahCZsZHF1bzvljZfml6DmlofmrorluIjliKnoj6no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iv5oiR5a+55L2g5peg6ZmQ55qE56Wd5oS/77yM5oS/5L2g5YW35pyJ5paH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5qE5pm65oWn77yb5b+15b+155qEJmxkcXVvO+inguS4lumfs+iPqeiQq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mnIDor5rmjJrnpYjnpbfvvIzmiJHmnIDniLHnmoTkvZ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kInnpaXlpoLmhI/vvIE8L3A+PHA+PGVtPjQ1LjwvZW0+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Ow5Ly96JOd5bCK77yM5oS/5oKo5oqk5rOV5oGS6ZqP6KG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elluaZrua4oeS8l+eUn++8jOingeiAheaLnOS9m++8jOemj+WWnOebiOmX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S4h+S6i+Wkp+WQie+8jOaXuuaXuuaX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ms5XllpzlpoLpm6jvvIzluKbmnaXmmbrmhafnlJj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JmU6K+a5Y+p5ouc5aaC5p2l5L2b56WW5L+d5L2R77yB56aP5p2l6L+Q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mA5pyJ5aW95LqL6ZqP5b+D6ICM5p2l77yB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liOaEv+S8l+eUn+emu+iLpuW+l+S5kO+8jOS9m+azle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InnpaXlkInnpaXmgZLlkInnpaXvvIzmmLzlpJzlha3ml7bmgZ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UxLjwvZW0+5b+D5Lit5pyJ5L2b77yM6IO45oCA5bm/6ZiU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P5aSn77yBPC9wPjxwPjxlbT41Mi48L2VtPuWPpeWPpeeahCZsZHF1bzvljZfml6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uIjliKnoj6nokKgmcmRxdW8777yM5piv5oiR5a+55L2g5peg6ZmQ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35pyJ5paH5q6K6I+p6JCo55qE5pm65oWn44CCPC9wPjxwPjxlbT41My48L2VtPuin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iPqeiQqOWPkeaEv+WBiO+8jOaEv+S4lumXtOWWhOeUt+WtkO+8jOWWhOWls+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jOWwkeeBvuWwkemavuOAgjwvcD48cD48ZW0+NTQuPC9lbT7kvZvnpZbkvZ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rms5XllpzlpoLpm6jvvIzluKbmnaXmmbrmhafnlJjpnLLvvJvpgZPmrYz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7rmhYjmgrLlv4Por63jgII8L3A+PHA+PGVtPjU1LjwvZW0+5aOw5aOw5L2b5Y+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4K55Lqu5b+D54Gv56C05peg5piO77yM5bmz5a6J5YGl5bq35bCx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5pmu54Wn5L2R5LyX55Sf44CC5Y2X5peg6Zi/5byl6ZmA5L2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iPqeaPkOW/g+S8vOeBq++8jOeEmueDp+S4gOWIh+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p4LkuJbpn7Poj6nokKjlv4PlkpLvvIzluLjor7XluLjlv7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Hlip/lvrfml6DovrnvvIE8L3A+PHA+PGVtPjU4LjwvZW0+5aSn6IKa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Y206K645aSa54Om5oG86Zqc77yb56yR5a655Y+v5o6s77yM57uT5oiQ5peg6Ye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yY44CC5oS/5oKo5Zyo5paw5bm06YeM5bm/56eN56aP55Sw77yM5bm/57uT5Za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b+r5LmQ5bi45Zyo77yB6Zi/5byl6ZmA5L2b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emtwMTlxMXN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prcDE5cTFz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FEDDB5AC425DFB4F8F9ED1A712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