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8:5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B1E35780A2C52AD71F3C69891CCA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B1E35780A2C52AD71F3C69891CCA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454i46L+H55Sf5pel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lneeIuOeIuOeUn+aXpeW/q+S5k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/q+S5kO+8gTwvcD48cD48ZW0+Mi48L2VtPuelneeIuOeIuOeUn+aXpeW/q+S5k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iIkuacjeOAgjwvcD48cD48ZW0+My48L2VtPueIuOeIuOaYr+mcgOimgeeUqOacgO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XtumXtOWOu+eQhuino+eahOS6uueJqeOAguS6sueIseeahOeIuOeIu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C48L2VtPuelneaEv+eIuOeIuOeahOeUn+aXpe+8jOWFhea7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gTwvcD48cD48ZW0+NS48L2VtPuW4jOacm+eIuOeIuOeUn+aXpeW/q+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WcqOOAgjwvcD48cD48ZW0+Ni48L2VtPueUn+aXpeW/q+S5kO+8jOaIkeS6sueIs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OAgjwvcD48cD48ZW0+Ny48L2VtPueIuOeIuOeUn+aXpeWIsOS6hu+8jOaEn+iwo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i+m+WLpOS7mOWHuu+8jOelneeIuOeIuOWBpeW6t+mVv+Wvv+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eIuOeIuOS4h+S6i+mhuuaEj++8jOaXqeaZmueahuWui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CqOemj+WmguS4nOa1t+mVv+a1geawtOOAgeWvv+avlOWNl+WxseS4jeiAge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niLjniLjnlJ/ml6XliLDvvIzmhL/niLbkurLlgaXlurf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ubjnpo/lv6vkuZDjgII8L3A+PHA+PGVtPjExLjwvZW0+5oS/54i454i456yR5a65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77yM55Sf5pel5b+r5LmQ77yBPC9wPjxwPjxlbT4xMi48L2VtPuelneeIuOeIu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IhuWIhuenkuenkuW8gOW/g++8gTwvcD48cD48ZW0+MTMuPC9lbT7miJH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kuKrlpKflpKfnmoTnrJHvvIzmuKnmmpbmgqjnmoTlv4PvvIHnpZ3niLjniLj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0LjwvZW0+56Wd54i454i455Sf5pel5b+r5LmQ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b+r5LmQ44CCPC9wPjxwPjxlbT4xNS48L2VtPuelneiAgeeIu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iAgeeIuOawuOi/nOWBpeW6t+W5uOemj++8gTwvcD48cD48ZW0+MTYuPC9lbT7niLj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znvo7kuL3luLjpqbvjgII8L3A+PHA+PGVtPjE3LjwvZW0+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oKo77yM56Wd5oKo54i454i455Sf5pel5b+r5LmQ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IuOeIuOWBpeW6t+WmguaEj++8jOemj+S5kOe7tee7t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niLjniLjnlJ/ml6Xlv6vkuZDvvIHmhL/lgaXlurfjgIHlv6vkuZDmsLjov5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7jkvLTvvIE8L3A+PHA+PGVtPjIwLjwvZW0+54i454i455Sf5pel5Yiw5Lq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5q+P5LiA5aSp44CCPC9wPjxwPjxlbT4yMS48L2VtPuawuOi/nOeIs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uOeIuO+8jOelneaCqOeUn+aXpeW/q+S5kOOAgjwvcD48cD48ZW0+MjIuPC9lbT7npZ3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ouqvkvZPlgaXlurfvvIzlv4Pmg4XmhInmgqbvvIzkuIDliIfpg7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6Wd56aP54i454i455Sf5pel5b+r5LmQ77yM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PC9wPjxwPjxlbT4yNC48L2VtPuiAgeeIuO+8jOaYr+aCqOiuqeaIkeeahOaIkOmV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gvOWklue+juS4ve+8jOS7iuWkqeaYr+aCqOeahOeUn+aXpe+8jOaEv+aCqOeskeWP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OAgjwvcD48cD48ZW0+MjUuPC9lbT7mgqjnmoTku5jlh7rjgIHmgqjnmoTnpYjnm7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miJHnlJ/plb/jgILosKLosKLmgqjvvIzniLjniLjvvIzniLjniLj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6Wd54i454i45bm456aP44CB5YGl5bq344CB576O5L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Ev+eIuOeIuOeahOecvOedm++8jOWPqueci+W+l+WIs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jguPC9lbT7kurLniLHnmoTniLjniLjvvIznlJ/ml6X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iJDnnJ/vvIE8L3A+PHA+PGVtPjI5LjwvZW0+56Wd54i454i4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KB5pyI5rip5p+U5b6F5L2g77yM5oS/5L2g5LiA55Sf5bmz5a6J5Zac5LmQ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Ko44CCPC9wPjxwPjxlbT4zMC48L2VtPuelneeIuOeIuOeUn+aXpeW/q+S5kO+8j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0u+avj+S4gOWkqeOAgjwvcD48cD48ZW0+MzEuPC9lbT7nlJ/ml6Xlv6vkuZD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npZ3niLjniLjlgaXlurfjgIHplb/lr7/vvIE8L3A+PHA+PGVtPjMyLjwvZW0+56Wd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5Sf5pel5b+r5LmQ77yM5rC46L+c5bm456aP44CCPC9wPjxwPjxlbT4zMy48L2VtPuel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eUn+aXpeW/q+S5kO+8jOawuOi/nOmDveW5uOemj+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mhL/niLbkurLlgaXlurfplb/lr7/msLjkuI3ogIHvvIz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iLDmsLjkuYXvvIE8L3A+PHA+PGVtPjM1LjwvZW0+56Wd5oS/54i454i4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oSJ5b+r77yM5bm456aP55Sc6Jyc44CCPC9wPjxwPjxlbT4zNi48L2VtPuel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eUn+aXpeW/q+S5kO+8jOWygeWygeW5s+WuieWViu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iLjniLjlpb3ov5Dov57ov57vvIznlJ/mtLvnlJznlJz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4i454i455Sf5pel5b+r5LmQ77yM57K+5b2p44CB5b+r5LmQ5q+P5LiA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lneeIuOeIuOmdkuaYpeW4uOmpu++8jOWBpeW6t+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hL/niLjniLjkuovkuovpobrmhI/vvIzlpKnlpKnoiJL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S/54i454i455Sf5pel5b+r5LmQ77yM5bm456aP5LiA55S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uuWDj+aCqOi/meagt+aFiOelpeeahOeItuS6suelneWv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cgOWlveeahO+8jOecn+ato+eahOelneaEv+aJjeWkn+OAgu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Hlv4Pnm67kuK3nmoTmgqjvvIzmmK/msLjov5zlubTovb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vvIHniLjniLjnlJ/ml6Xlv6vkuZDvvIE8L3A+PHA+PGVtPjQ0LjwvZW0+56Wd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byA5b+D5rC46L+c44CCPC9wPjxwPjxlbT40NS48L2VtPuelne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aXpeW/q+S5kO+8jOW5uOemj+WbtOe7le+8gTwvcD48cD48ZW0+NDYuPC9lbT7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ZDvvIzlsoHlsoHml6Dlv6fvvIznpZ3niLjniLj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biM5pyb54i454i455Sf5pel5b+r5LmQ77yM5rC46L+c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4jOacm+eIuOeIuOeUn+aXpeW/q+S5kO+8jOS4h+S6i+mhu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ogIHniLjvvIzosKLosKLmgqjpmarmiJHotbDov4fkuob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lm5vlraPvvIznlJ/ml6Xlv6vkuZDjgII8L3A+PHA+PGVtPjUwLjwvZW0+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55Sf5pel5b+r5LmQ77yBPC9wPjxwPjxlbT41MS48L2VtPuelneeIuOeI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3n+maj++8jOWBpeW6t+W4uOWcqOOAgjwvcD48cD48ZW0+NTIuPC9lbT7ogIHni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vaDnlJ/ml6XvvIznpZ3kvaDnlJ/ml6Xlv6vkuZD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4i454i45aSp5aSp5byA5b+D77yM5pe25pe25oOs5oSP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S5kOawuOS8tO+8jOeUn+aXpUhhcHB544CCPC9wPjxwPjxlbT41NS48L2VtPua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eIuOeIuO+8jOelneS9oOeUn+aXpeaEieW/q++8gT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iLjniLjnmoTlpb3ov5DvvIzlpoLmmJ/nqbroiKzmtanngJr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pel5b+r5LmQ77yM5rC46L+c5YGl5bq377yM576O5Li95Yqo5Lq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elneeIuOeIuOeUn+aXpeWBpeW6t+W/q+S5kO+8jOaEv+S9oOS4gOWIh+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iDveWunueOsO+8gTwvcD48cD48ZW0+NTkuPC9lbT7npZ3mhL/niLjniLjvvIzkuZD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npo/ml6DlsL3jgILnlJ/ml6Xlv6vkuZDvvIE8L3A+PHA+PGVtPjYwLjwvZW0+5oS/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5Sf5rS76Lev5LiK5bm456aP5peg6ZmQ77yB55Sf5pel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n+aXpeeahOeDm+WFieS4reaRh+abs+S4gOWto+e5geiKse+8jOavj+S4gOaU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eahOelneaEv++8mueIuOeIuO+8jOeUn+aXpeW/q+S5kO+8gT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ogIHniLjniLjlhavljYHlpKflr7/lv6vkuZDvvIzlr7/mr5TljZflsbHvvIz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JzmtbfjgII8L3A+PHA+PGVtPjYzLjwvZW0+5aWz5YS/5a+554i25Lqy5oSf5r+A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+t77yM6LCi6LCi5oKo77yM54i454i477yM55Sf5pel5b+r5LmQ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wcWNwemgwdzdt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HFjcHpoMHc3b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B1E35780A2C52AD71F3C69891CCA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