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3318401A1F8AA0A75D1C1DB0A9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3318401A1F8AA0A75D1C1DB0A9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a+C5a+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S4quS6uuWvue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i3neemu+WvueS9oOWwseS4jeWGjemHjeimg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Yr+iwgeeahOe8mOWIhu+8jOiwgeaYr+iwgeeahOi/h+Wu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OsOWcqOi/mOWbnuWktOeci+aIke+8jOaIkei/mO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OAgjwvcD48cD48ZW0+NC48L2VtPuabvue7j+eahOa1t+aer+efs+eDgu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lveiBmuWlveaVo+OAgjwvcD48cD48ZW0+NS48L2VtPueIseS6hu+8jOS8pO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eXm+S6hu+8jOWJqeS4i+eahOWPquacieayiem7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S4qui3r+WPo++8jOiDveS4jeiDveWIq+aUvuaJi++8jOabvue7j+ivtOi/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y48L2VtPuacquivhuWFrOWtkOWJje+8jOWPquinieW+l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JqemjjuWFieS/seS4uuS4gOiJsu+8jOW5uOivhuWFrOWtkOWQju+8jOecvOS4reWT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S4h+eJqe+8jOecvOecuOS4reWNleWNleWFrOWtkOS4gOS6uu+8jOWAm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FrOWtkO+8jOi/meaXpeWtkOaAleaYr+W+iOaYr+mavueG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p+e7rei1sOiHquW3seeahOWNleihjOmBk+S4iu+8jOWTquaAleaYjuWkqe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OAgjwvcD48cD48ZW0+OS48L2VtPuayoeacieS9oOeahOaXpeWtkOmHjO+8j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Wlve+8jOaIkemDveinieW+l+WHhOWHieOAgjwvcD48cD48ZW0+MT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lsLHlg4/lkIPnnYDnuqLolq/nmoTnlJzvvIzmg7PnnYDntKvolq/nmoT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Wi5oWi5qih57OK44CCPC9wPjxwPjxlbT4xMi48L2VtPuWnlOWxiOWIq+ivt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pOW/g+WIq+WTreWwseW9k+S4gOWcuuayoeacieW4puS8nueahOmb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poHlvojlpJrlvojlpJrniLHvvIzlpoLmnpzmsqHmnIn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JrlvojlpJrpkrHjgII8L3A+PHA+PGVtPjE0LjwvZW0+5oGt5Zac5L2g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L+Z5LiA5q2l77yM5b6A5ZCO5L2Z55Sf6K+357un57ut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Dj+aCo+S6huW/p+mDgeeXh+S4gOagt++8jOS8mueqgeeEt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BtuWwlOWDj+aCo+S6huiHqumXreeXh+S8vOeahO+8jOS8mueqgeeEt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uS4jeimgemXruaIkeaAjuS5iOS6hu+8jOaIkeS5n+S4jeefpemBk+aAju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KTkuKrkurrmsqHkuIDotbfliqrlipvov4f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i7/nvJjliIbor7TkuovjgII8L3A+PHA+PGVtPjE3LjwvZW0+5bCP5a2p5a2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Lya5Y6f6LCF77yM5bey6ZW/5aSn5oiQ5Lq6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n+S4gOaKiua4hemjjuWQueW8gOmYtOmcvu+8jOaOpeS4gOeil+eDiOmFku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Un+OAgjwvcD48cD48ZW0+MTkuPC9lbT7nnLzms6rlsLHlnKjpu5HlpJzph4z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lnLDmtYHnnYDvvIzmtYHnnYDjgILmiJHlj6rmnInlnKjov5nnp43ml7blgJnmiY3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jgILmiJHmsLjov5zkuI3kvJrlnKjliKvkurrot7XouI/miJHnmoTlsIrku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tYHnnLzms6rjgILmr5TlpoLku4rlpKnnmoTkuovvvIznnLzms6rmmK/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og73nlZnnu5nov5nnp43mt7HliIfnmoTmgrLkvKTvvIzov5n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p7ovrHml6DlhbPvvIzkuI7lp5TlsYjml6DlhbPvvIzkuI7nlrznl5vml6Dlhb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v5nmgrLkvKTlkozov5nkuJbnlYzlu7rnq4vmm7Tmt7HliLvnmoTogZTns7v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mgrLkvKTlnKjng5/ms6Lmtanmt7znmoTlraTni6zkuK3nm7jkupLlj5bmmp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Lrlkb3jgII8L3A+PHA+PGVtPjIwLjwvZW0+5L2g55qE5pqX56S65LuW6YO9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+w6K+N5LuW5YWo5oeC77yM5L2G5bCx5piv5peg5Yqo5LqO6KG377yM5Lmf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X5pm65paX5YuH77yM5LuW5bCx5piv5LiN5Zac5qyi5L2g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tieS9oOeahOaXpeWtkOS4jeWAvOS4gOaPkO+8jOa3seeIseS9o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mavuaPkOi1t+OAgjwvcD48cD48ZW0+MjIuPC9lbT7kuI3opoHorqTkuL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lq/pl7nvvIzlvIDlv4PlsLHmmK/niLHvvIzlhbblrp7lroPpobblpJr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lp4vlvaLlvI/vvIznnJ/mraPnmoTniLHvvIzmmK/lnKjlubPmt6Hlr6Hlkb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h43lpI3kuK3vvIzku43nhLbkuI3nprvkuI3lvIPjgII8L3A+PHA+PGVtPjIz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yr5q2l5Zyo6L+Z54mH6Zuq5Zyw5LmL5LiK77yM5oSf5Y+X552A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LyY576O77yM5pyI55qE5p+U5ZKM44CC5LiN55Sx5b6X5rOb6LW354K554K5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mv5aaC5qKm5Lqm5aaC5bm777yM5Y+q5qyg5L2z5Lq655u4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mu+W8gOWQju+8jOWIq+ivtOelneaIkeW5uOemj+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elneaIkeW5uOemj++8nzwvcD48cD48ZW0+MjUuPC9lbT7niLHmg4X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lsLHmmK/kvaDniLHnmoTkurrkuI3niLHkvaDvvIzkvZXlv4XlvLrmsYLvvIH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vvIznlKjoh6rlt7HmnIDnvo7kuL3nmoTlvq7nrJHor7TkuIDlo7Dlho3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ajku5bvvIzpgqPkuYjlpb3lpb3mtLvnnYDvvIzmtLvnmoTnsr7lvan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vvIzorqnku5blkI7mgpTmlL7lvIPkvaDmmK/ku5bniq/kuIvmnIDlpK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E8L3A+PHA+PGVtPjI2LjwvZW0+5oC75pyJ5LiA5Zy66Zuo77yM6K6p5L2g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4u854uI5LiN5aCq44CC5oC75pyJ5LiA5Liq5Lq677yM6K6p5L2g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L2T6bOe5Lyk44CCPC9wPjxwPjxlbT4yNy48L2VtPuS4jeimgei9u+aYk+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boOS4uuecn+W/g++8jOemu+S8pOW/g+acgOi/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mnInlpKrov4fnibXlvLrnmoTnrJHvvIzmiYDku6XlhrPlrpr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I5LjwvZW0+5b+D5Z2O5LiA54mH6I2S6Iqc77yM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z5bq477yM5a+55omn5omL55u45oGL55qE5oSf6KeJ5pep5bCx5Y+Y55qE6bq7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LiA5Liq6Jma5bm755qE5LiW55WM5Lit5rKJ5rq677yM5LiN55+l6YGT5pys6Lq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5ay5oOr44CB5YCm5oWi44CB5Ya35reh44CB5Y6M5o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WAme+8jOaIkeecn+eahOinieW+l+S9oOWwseWDj+aYr+S4gO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wuOi/nOmDvei/iOS4jei/h+WOu+OAgua9nOaEj+ivhumHjO+8j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S6huino+S9oOeahOi/keWGte+8jOi/h+W+l+WlveS4jeWlveOAgeW/g+aDh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i/nuS4gOWPpemXruWAmeeahOivneS5n+S4jeaVouWSjOS9oOivt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geWIsOeGn+aCieeahOihl+inkuOAgeWQrOWIsOeGn+aCieeahOmfs+S5kOOAg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eahOWRs+mBk++8jOaAu+S8muiBlOaDs+WIsOS9oOOAgueEtuWQjuS4gOmYt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jeS4jeS9j+aDs+WTre+8jOWlveaDs+S9oO+8jOWlveaDs+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nmoTlm57lv4bmsqHmnInopLbnmrHvvIzkvaDljbTnl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vkuIvlj6XngrnjgII8L3A+PHA+PGVtPjMyLjwvZW0+5pu+57uP6K+06L+H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+R546w6YKj5Y+q5piv5oiR5LiA5Y6i5oOF5oS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Jk+eul+WBnOeVmeS6hu+8jOS5n+S4jeaJk+eul+etieS9oOS6h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6huOAgjwvcD48cD48ZW0+MzQuPC9lbT7ku5bnu5nnmoTmib/or7rmmK/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nmoTmib/or7rmsLjov5znnIvkuI3op4HjgII8L3A+PHA+PGVtPjM1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77yM6Ieq5bex5Y+v5Lul54ix55qE6L+Z5LmI5Y2R5b6u77yM5Y2R5b6u55qE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iA5Y+l6K+d5bCx5qyj5Zac5LiN5bey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bsuebruiHquS/oeWSjOWdmuaMge+8jOS4gOi+ueaAgOeWkeS6uueUn+aDs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nlJ/lkb3mnpznnJ/mmK/ml6DluLj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ogIzkuI3mhYzjgII8L3A+PHA+PGVtPjM4LjwvZW0+5piO5piO6K+0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77yM5pyA5ZCO6L+Y5piv5pWj6JC96Iez5aSp5rav5rW3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uOemj++8jOS7juayoeaNt+W+hO+8jOS5n+ayoeacieWujOe+ju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ciee7j+iQpe+8jOWPqumdoOecn+W/g+OAguW5uOemj++8jO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mdmeeahOWRvOWQuO+8jOS7lOe7hueahOiBhuWQrO+8jOW+rueskeedg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eIse+8jOacieS6i+WBmu+8jOacieaJgOacn+W+he+8m+S4jeaFjOS5s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XoOaClOS6uueUn++8m+W5uOemj++8jOWFtuWunuWcqOi3r+S4iu+8j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4gOatpeeahOmjjuaZr++8m+i/m+S4gOatpe+8jOacieS4gOatpeeahO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4gOatpe+8jOacieS4gOatpeeahOW/g+Wig+OAgjwvcD48cD48ZW0+ND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mmK/pnZ7luLjlroznvo7nmoTvvIzlj6ropoHkvaDog73ov4fljrvpg73og73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q+6L+H5LqG77yM6Z2Z6Z2Z6Lmy5LiL5p2l5oq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p55y85rOq5bC95oOF5rSS6JC944CCPC9wPjxwPjxlbT40Mi48L2VtPu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IseS4jeeIseS9oO+8jOWwseeci+S7luWSjOS9oOWcqOS4gOi1t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+8jOW8gOS4jeW8gOW/g++8jOacieWwseaYr+eIse+8jOayoeacieWws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I3opoHovbvmmJPorqnkurrlvpfliLD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vJrlvojlrrnmmJPooqvlv5jorrDjgII8L3A+PHA+PGVtPjQ0LjwvZW0+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P5pe25YWJ77yM6ZW/5aSn5LqG77yM5LiW55WM5bCx5LiN5Lya5b+r5Lm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gei1sOeahOS6uuS9oOeVmeS4jeS9j++8jO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+S4jemGku+8jOS4jeeIseS9oOeahOS6uuS9oOaEn+WKqOS4jeS6huOAgu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eahOe7k+aenOWwseaYr+mHjei5iOimhui+me+8jOiHquS9nOWkmuaDheeahOS4i+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PluWFtui+seOAgjwvcD48cD48ZW0+NDYuPC9lbT7lj6rmmK/mg7P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kuIDovojlrZDvvIzkuIDnlJ/kuIDotbfmnaXotb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O956yR5Yiw5b+r6KaB5pat5rCU55qE5Lq677yM6Ieq54S25Lmf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aOw5peg5oGv44CCPC9wPjxwPjxlbT40OC48L2VtPuS4luS4iuWPquaciemql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WboOS4uuWPquacieS7luaYr+ecn+W/g+mql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5nmiJHkuIDlnLrovabnpbjvvIzopoHkuYjlpLHlv4bvvIzopoHkuY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qb/otorjgII8L3A+PHA+PGVtPjUwLjwvZW0+6Jma5Lyq5o6p55uW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5eb6Ium5o6p6aWw5LiN5LqG5oiR55qE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m+hOWkp+S6hu+8jOaHgueahOWkmuS6hu+8jOeci+mAj+eahO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tOW+iOWwkeS6huOAgjwvcD48cD48ZW0+NTIuPC9lbT7liIbmiYvml7bkuI3opoH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Hmlq3vvIzmsqHmnInkurrkvJrml6DnvJjml6DmlYXliIbmiYvnmoTvvIz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mnInljp/lm6DnmoTvvIzkuIDmrrXmgYvmg4XvvIzlt7Lnu4/liLDkuob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aXvvIzkuKTkuKrkurrkvJjmn5Tlr6Hmlq3nmoTlpITnkIbvvIzlvojlpJ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bliLDkuI3og73lho3mi5bkuobvvIzmiY3kvJrkuI3mrKLogIzmlaPvvIzogJf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sr7lipvvvIzorqnlj4zmlrnmhJ/liLDlvojnlrLlgKbvvIznhLblkI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kuoblvojmt7HnmoTpmLTlvbHjgII8L3A+PHA+PGVtPjUz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LWw552A77yM6Led56a76ZqU57ud5LqG5pyJ5YWz5L2g55qE5omA5pyJ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KiuS4gOWIh+S4gOWIh+e7meS6huS9o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3suaXoOi3r+WPr+mAg+OAgjwvcD48cD48ZW0+NTUuPC9lbT7mr4/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uIDmrrXmgrLkvKTvvIzmg7PpmpDol4/vvIzljbTmrLLnm5blvKXlv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q5Lq65b+D5bqV6YO95pyJ6YKj5LmI5LiA5Liq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GL5Lq677yM5Lmf5oiQ5LiN5LqG5pyL5Y+L44CC5pe26Ze06L+H5Y67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ac5qyi77yM5oC75Lya5b6I5Lmg5oOv55qE5oOz6LW35L2g44CC54S25ZCO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44CCPC9wPjxwPjxlbT41Ny48L2VtPuacieS4gOenjeWPi+iwi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eIseaDhe+8jOacieS4gOenjeWFs+ezu+S4jeWxnuS6juaap+aY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lk63nmoTlranlrZDmnInns5blkIPvvIzot6/nl7TmnInkurrpgI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ppa3nmoTliKvkurrlgZrvvIznjrvnkoPlv4Pmib7liLDkuoblj6/ku6Xkvp3pn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lj43lgJLmmK/kvaDvvIzku4DkuYjpg73kvJrvvIzku4DkuYjpg73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J7lrprjgII8L3A+PHA+PGVtPjU5LjwvZW0+5piv5L2g5aSq5rKh5Ye65oGv77yM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6YO95pS+5LiN5LiL77yB6K6p5Lq65a625L2P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e5Lq65a625pyL5Y+L5ZyI6YO96L+b5LiN5Y67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aEn+WPl+WIsOaIkeeahOS8pOaCsu+8jOWNtOaEn+WPl+S4jeWIs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EuPC9lbT7kvaDkuIDml6DmiYDmnInnmoT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uKbkvaDlm57lrrbjgILlj6/mmK/vvIzkvaDkuI3opoHkuIDml6DmiYDmnI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hZLmnInogonmnInlp5HlqJjkvaDopoHml6Dpo47ml6Dpm6jlubTlpI3lubT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v5nph4zvvIzlj6rmhL/ku6XlkI7kvaDlubPlro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qG5LiA5Liq5pma5LiK55qE56yR5Ymn77yM55yL5b6X5oiR55y85rOq6YO9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My48L2VtPuaIkeS5n+aDs+acieS4g+aDheWFreass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WIh+mDvemCo+S5iOaXoOi2o+OAgjwvcD48cD48ZW0+NjQuPC9lbT7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nnYDkuIDkuKrkurrjgIHnrYnkuobkuIDlubTvvIzov5jopoHnu6fnu63nrYn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Lqb5aSx5pyb5piv5LiN5Y+v6YG/5YWN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5qE5aSx5pyb77yM6YO95piv5Zug5Li65L2g6auY5Lyw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crOadpeW+iOeIseS4gOS4quS6uu+8jOWPr+aYr++8j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eacm+e0r+enr+WIsOS6huS4gOS4quS4tOeVjOeCue+8jOi/nueIseS5n+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t+WKsuS6huOAgjwvcD48cD48ZW0+NjcuPC9lbT7kuI3mlaLmg7PosaHliIb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qHmnInkvaDnmoTml6XlrZDph4zmiJHor6XmgI7kuYjlip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6LWw5LqG5LmL5ZCO5a+C5a+e5LiA55u05Zu057uV552A5o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c5q2H44CCPC9wPjxwPjxlbT42OS48L2VtPuWmguaenOmCo+S5iOWkmueahO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mZqemDvee7j+WOhuS6hu+8jOWNtOS+neeEtuaNouS4jeWbnuWTquaAleS4gOS4q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soei9rOi6q++8jOmCo+S5iOaIkeS8muemu+W8gO+8jOaIkeS8muaBqO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wuOi/nOmDveS4jeS8muWGjeWOn+iwheS9oOOAgjwvcD48cD48ZW0+Nz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miJHor7Tov5nmiYDosJPlvpfniLHmg4XkuobvvIzmiJHml6nlt7LkuI3nm7jkv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oiR6K+05oiR5oOz6LWw44CC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5qE5bim5oiR6YCD56a744CCPC9wPjxwPjxlbT43Mi48L2VtPuaIk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gOS4quS6uueUn+a0u++8jOayoeS6huS9oO+8jOayoeS7gOS5iOWkp+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vvIzkuI3kvJrpl67vvIzkuI3kvJrmj5Dvv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DkuKrkurrkuI3lgZzlnLDotbDjgII8L3A+PHA+PGVtPjc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W6Ieq5bex5LqG77yM6YKj5bCx5piv6L6+5Yiw5LqG5bm456aP55qE6aG2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IseS4iuS6huS9oO+8jOaXoOWPr+aVkeiNr++8jO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sua3se+8jOa3seWFpemqqOmrk+OAgjwvcD48cD48ZW0+NzYuPC9lbT7miJHkvJ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m6DkuLrpgqPkupvlubTmiJHniLHnmoTlsLHmmK/kuKrkurrm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v5peg57yY55qE6K6w5b+G77yM5pOm5Y675pyA5ZCO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iO55m977yM5aSa5bCR55qE5p+U5oOF77yM5Y+q5piv5Lq655Sf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6ISG5byx77yM5Y+q5piv5Lq655Sf55qE5qKm77yM5Y+q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G55S756yU44CCPC9wPjxwPjxlbT43OC48L2VtPuS4jeimgeWfi+aAqOWIq+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S6huOAguaAquaIkeS7rOiHquW3seacn+acm+WkquWkm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IDnm7TlnKjnrYnnnYDkvaDnmoTkuIDkuKrlm57lpL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mnIDlkI7nmoTov5nkuKrmnLrkvJrpg73kuI3ogq/nu5nmiJ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iO5Lqu5pe25oC75piv5pyA6L+36Iyr77yM5pyA57mB5Y2O5pe2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44CCPC9wPjxwPjxlbT44MS48L2VtPuiDveWcqOS4gOi1t+S4jeWuueaYk+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VmeS4i+mBl+aGvuOAg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nmoTmnIDpq5jlooPnlYzmmK/lrr3lrr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nIDpq5jlooPnlYzmmK/lsIrph43jgII8L3A+PHA+PGVtPjgzLjwvZW0+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oiR5Yeg5bm055qE6Z2S5pil77yM5LuA5LmI5Y+I6IO96IO95oq15raI5oiR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N6ICQ5ZKM6Ium5qWa77yf5Y+q5pyJ5raI6LS577yM5omN6IO96K6p5oiR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mz6KGh5ZKM5YaF5b+D55qE5oqa5oWw77yB5peg5Yqp77yM5b+D5a+S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4gOS4quS6uueahOW/g+aIv++8jOS4gOS4q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+8jOa1gemcsuWHuueahOS5n+iuuOWPquaYr+W8ueaMh+S4gOaMpemXtOOAgue6te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iwiOWPiueIseaDhe+8jOS8l+ivtOe6t+e6reOAguS4gOS4quS6uu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S+v+aYr+S8pOWfjuOAguS8pOWfju+8jOWxnuS6juS4gOS4quS6u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WvguWcqOW3suiNkuWHieeahOiusOW/huS4re+8jOaXoOazleiHquaLlOOAgu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3t++8jOi/nOWxse+8jOS4gOeJh+iNkuWHie+8jOWPquacieiHquW3se+8jOi1sOi/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eahOWcsOaWue+8jOWPiOaDs+i1t+mCo+S6m+i/h+W+gO+8jOWNtOS4jeefpe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i/mOaYr+aXoOazlemHiuaAgO+8nzwvcD48cD48ZW0+ODUuPC9lbT7kvaD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qTnnJ/nnJ/or7vlrozkuIDkuKrkurrnmoTml6Xlv5flkozlv4Pmg4XvvIzmg7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p7ms5Xljrvkuobop6PnmoTlj6rmnInkuKTkuKrkurrjgILkuIDkuKrmmK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j6bkuIDkuKrmmK/kvaDllpzmrKLnmoTkurr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K+05aW95LiN5YaN5rWB5rOq5bCx5LiN5Lya5rWB77yM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y85rOq5Lmf5Y+q5Zyo55y855y244CCPC9wPjxwPjxlbT44Ny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PquS4jei/h+S4gOS4quWPm+mAhueahOWtqeWtkOOAgu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KDpmaTkuIDkuKrkurrvvIzkvaDkuIDlrprlv4Plr5L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Ga5LqG5a+55LiN6LW35oiR55qE5LqL77yM5oiR5Y+v5Lul5pS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2g5qy66aqX5LqG5oiR77yM5oiR5Y+v5Lul5pS+5L2g5LiA6ams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5Y+v5Lul5pS+5L2g5LiA6ams77yM5L2G6K+35L2g6K6w5L2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55qE77yM5LiN5piv5pS+6ams55qE44CCPC9wPjxwPjxlbT45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mCo+S5iOWkp++8jOS4uuS9leaIkeimgeW/mOiusOS9oO+8jOWNtOaXoOWkh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EuPC9lbT7mjqXkuI3pgJrnmoTnlLXor53kuI3opoHlm7rmi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vvIzmm77nu4/nmoTnhafniYfkuI3opoHoiI3kuI3lvpfliKDpmaTvvIzlj5b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I3opoHlho3mkJzntKLlkI3lrZfvvIzmi4npu5HnmoTlj7fnoIHkuI3opoHlho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orqnkvaDmtYHms6rnmoTkurrkuI3opoHlho3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ueXN5bXppZ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nlzeW16aWY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3318401A1F8AA0A75D1C1DB0A9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