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756A93B14A4F681B5BAADC297E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756A93B14A4F681B5BAADC297E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6LCD5pW05b+D5oCB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PquacieaLpeacieWli+aW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uuiHquW3seeahOebruagh+S4jeaHiOWli+aWl++8jOi/meaJ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OAgjwvcD48cD48ZW0+Mi48L2VtPuebuOS/oeWbnuW/huaYr+e+juWlveeah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efpemBk++8jOaYjuWkqeS8muavlOWbnuW/huabt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W5s+W6uO+8jOWkmuaVsOS4jeaYr+WboOS4uuiHqui6q+iDve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WboOS4uuWuieS6jueOsOeKtu+8jOayoeaciea/gOWPkeiHquW3se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5s+a3oeacuuaisOeahOeUn+a0u+S4reWfi+ayo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OWKn+eahOacgOS9s+aNt+W+hOaYr+iuqeS6uuS7rOa4healmu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aIkOWKn+espuWQiOS7luS7rOeahOWIqeeb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WkmuWkp++8jOiInuWPsOWwseacieWkmuWkp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+gOW+gOacieS4quiuoeWIku+8jOiAjOWksei0peiAheW+gOW+gOacieS4quaJ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S6uuacgOWkp+eahOWvueaJi++8jOW+gOW+g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iHquW3seeahOaHkuaDsOOAguWIq+aMh+acm+aSnuWkp+i/k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iDveawuOi/nOWcqOS9oOi6q+S4iu+8jOS7u+S9leaXtuWAmemDveimgemdo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g+mlreOAguS9oOW/hemhu+aLvOWwveWFqOWKm++8jOaJjeaciei1hOagvOivt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OAgjwvcD48cD48ZW0+OC48L2VtPuWPquacieefpemBk+WmguS9leWBn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efpemBk+WmguS9leWKoOW/q+mAn+W6puOAgjwvcD48cD48ZW0+OS48L2VtP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rmeWcqOato+ehrueahOmBk+i3r+S4iu+8jOW5tuS4lOWdmuWumuS4jeen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MTAuPC9lbT7miJHpoqDopobkuobmlbTkuKr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mkYbmraPkvaDnmoTlgJLlvbHjgII8L3A+PHA+PGVtPjExLjwvZW0+5LiN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77yM6K+36L+b55Sf5ZG96YeM44CC6Iul5LuW5Lus6LWw6L+b5LiN5LqG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Y+q5Lya5oqK5L2g55qE55Sf5ZG95pCF5omw5b6X5oul5oyk5LiN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+WPi++8jOS4jeimgeaEn+S8pO+8jOmUmeivr+iwge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m+aci+WPi++8jOS4jeimgeiHqui0o++8jOmUmeS6huWwseimgeWtpuedgOaU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eahOWkseivr++8jOeul+S4jeW+l+S7gOS5iO+8jOWIq+iuqeWwj+Wwj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i1tui1sOS6huW/q+S5kO+8jOaEv+S9oOi1tuW/q+i1sOWHuuWkseaEj++8jOiEu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skeaEj+WQp++8gTwvcD48cD48ZW0+MTMuPC9lbT7kuI3lkIjouqvnmoTooaPmn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5HlkIjnnYDnqb/vvIzkuI3lkIjpgILnmoTkurrmiJHljbTkuI3og73li4nlvL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E0LjwvZW0+5Zyo6Z2S5pil55qE5LiW55WM6YeM77yM5rKZ57K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+N54+g77yM55+z5aS06KaB5YyW5L2c6buE6YeR77yM6Z2S5pil55qE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+r5p6v5p6d6ZW/5Ye66bKc5p6c77yM5rKZ5ryg5biD5ruh5qOu5p6X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5qE576O77yM6Z2S5pil55qE5b+r5LmQ77yM6Z2S5pil55qE5pys5Y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uuS6huacquadpeWlveS4gOeCue+8jOatpOWIu+W/hemhu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YuPC9lbT7mnInkuIDnp43liqrlipvlj6vlgZr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ubTovbvkuI7lkKbvvIzlpITlooPlpoLkvZXvvIzkvaDku4r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lvpfpnaDoh6rlt7HnmoTliqrlipvvvIzkuIDngrnkuIDmu7TlnLDljrvmiJD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5yL6YeN6J2H5aS05bCP5Yip77yM5Yaz5LiN6IO9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a77yM5ruh6IKa5a2Q56eB5b+D77yM57ud5LiN6IO95Y+C5LiO5Zu95a62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puS8muS4juiHquW3seeahOS8pOeXm+WSjOW5s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WwseaYr+aIkOmVv+eahOaEj+S5ieOAgjwvcD48cD48ZW0+MTkuPC9lbT7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k7bppa7mlpnvvIzkvr/liKnlupfph4zlnZfpkrHvvIzkupTmmJ/ppa3lupfph4z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moTml7blgJnvvIzkuIDkuKrkurrnmoTku7flgLzlj5blhrPkuo7miY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IwLjwvZW0+5aaC5p6c5Y+q5piv5ZCR5b6A77yM6L+c5pa5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6L+c5pa544CC5oiR6L+Y5bm06L2777yM5LuO5LiN5pyN6L6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ieWHoOS7tue7neWvueS4jeiDveWkseWOu+eahOS4nOilv++8mu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m+mHj++8jOWGt+mdmeeahOWktOiEke+8jOW4jOacm+WSjO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bpnZ7npZ7ku5nmiY3og73ng6fpmbblmajvvIzmnInlv5fnmoTkur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ablvpfnsr7miYvoibrjgII8L3A+PHA+PGVtPjIzLjwvZW0+5b+D5oOF5Li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P5bi45ZGK6K+J6Ieq5bex77yM5LiW55WM5b6I5aSn77yM5py65Ly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5+t77yM5LiN6KaB6Jy357yp5Zyo5LiA5bCP5Z2X6Zi05b2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S6uuS8muaQgOaJtuS9oOS4gOi+iOWtkO+8jOS9oOaA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wi+S4gOS4quWQg+mlreeahOacrOS6i+OAgjwvcD48cD48ZW0+MjU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moTpgZPot6/kuIrvvIzmg5/mnInlnZrmjIHkuI3mh4jvvIzlpYvlj5HlkJ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nmbvkuIrog5zliKnnmoTlt4Xls7D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a6d6LS155qE77yM5oqT5L2P5LqG5pe26Ze05bCx5oqT5L2P5LqG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tpuS5oOS4jeWlveW5tuayoeacieS7gOS5iO+8jOimgeS7p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3s+adv+aJjeiDvei3s+W+l+abtOmrmOOAgjwvcD48cD48ZW0+Mjg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ku5jlh7rnmoTku6Pku7fpg73mr5TliY3kuIDml6Xpq5jvvIzlm6DkuLr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4jmtojnn63kuobkuIDlpKnvvIzmiYDku6Xmr4/kuIDml6Xpg73opoHmm7TnlKj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lpKrlrp3otLXvvIzkuI3lsLHlupTkuLrphbjoi6bnmoTlv6fomZHlkozovpvmt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miYDplIDomoDvvIzmiqzotbfkuIvlt7TvvIzmipPkvY/ov5nlpKnvvIzlroP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I5LjwvZW0+5bCK5Lil5p2l6Ieq5a6e5Yqb77yM5a6e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85pCP77yBPC9wPjxwPjxlbT4zMC48L2VtPuS4jeeuoeaYqOWknOe7j+WOhu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o+S4jeaIkOWjsO+8jOS7iuaXqeS+neaXp+i9puawtOmpr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orliKvkurrmvJTlvpfmg5/lppnmg5/ogpbnmoTmmK/okZflkI3mvJTl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vJTlvpfoi7HmmI7kvJ/lpKfnmoTpgJrluLjmmK/lrpjlk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LiA5qyh5oyR5oiY5Zuw6Zq+55qE6L+H56iL77yM6YO95piv5Zyo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b6I5aSa5pe25YCZ5oiQ6LSl5b6A5b6A5bCx5Zyo5LiA5b+15LmL6Ze0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WSrOWumumdkuWxseS4jeaUvuadviZyZHF1bzvvvIzmiJHku6zmiY3og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oHnoLToh6rlt7HvvIznu63lhpnovonnhYzvvIE8L3A+PHA+PGVtPjMzLjwvZW0+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iQ5Yqf77yM5Zug5Li65L2g5LiN6IO95aSx6LSl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enOS4jeiiq+aBtuS5oOaJgOafk++8jOW5uOemj+i/ke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qobpqbzotbDlvpfmhaLvvIzkvYbnu4jog73otbDliLDnm67nmo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m75LiK5LqG5bGx6aG277yM5Y+v6IO95piv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Yiw55qE5Y205piv5peg6ZmQ6aOO5YWJ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+gOW+gOWmguatpO+8jOaDs+WbnuWktOS5n+W3sue7j+adpeS4jeWPiu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aypuS4uuWKo+mprO+8jOS4jeS4gOWumuacieWbnuWktOiNieWcqO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77nu4/nnIvkuI3mg6/vvIzlj5fkuI3kuobnmoTvvIz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t6HnhLbkuIDnrJHjgII8L3A+PHA+PGVtPjM5LjwvZW0+5b2T5LiA5Liq5Lq6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byA5aeL5aWL5paX77yM5LuW5bCx5piv5Liq5py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aXtuWAme+8jOS9oOS7peS4uuWkqeimgeWhjO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HquW3seermeatquS6huOAguS4gOebtOi1sO+8jOaJjeiDveWIsOi+v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EuPC9lbT7lpYvmlpfnmoTot6/kuIrvvIzml7bpl7TmgLv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v6vvvIznm67liY3nmoTlm7Dpmr7lkozpurvng6bmmK/lvojlpJrvvIzkvYb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v5jliJ3lv4PvvIzohJrouI/lrp7lnLDkuIDmraXkuIDmraXnmoTmnJ3nnYD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mnIDlkI7nmoTnu5PlsYDkuqTnu5nml7bpl7TmnaXlrprlp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Sf5aaC5qKm77yM5qKm5Y205LiN6ZqP5Lq65oS/44CC5Lq65rS7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Lmf5Lya5pyJ57qg57uT77yb6Lev6LWw5b6X5YaN6aG655WF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77yb57yY55yL5b6X5YaN5reh54S277yM5Lmf5Lya5pyJ5LiN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ci+a3oeS4gOeCueWGjeWKquWKm+S4gOeCue+8jOS9oOWQg+eahOiLpuS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9oOimgeeahOi3r+OAgjwvcD48cD48ZW0+NDQuPC9lbT7kuI7np6/mnoH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6/ku6XorqnmiJHku6zlv4Pmg4Xpq5jmmIL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q66LaK54Om5oG877yM54Om5oG85bCx6LaK5aSa77yb5Lq66LaK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6LaK5aSa44CC5YWz6ZSu5piv5b+D5oCB6Zeu6aKY77yM6K+36K+V552A5bC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suS4gOihjO+8jOa3t+S4gOihjCZyZHF1bzvnmoTlv4PmgIHmlLnkuLombGRxdW8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77yM54ix5LiA6KGMJnJkcXVvO+eahOW/g+aAge+8jOS9oOS8muW/q+S5k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nInkuIDlpKnkvaDlsIbnoLTom7nogIzlh7r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r5Tkurrku6zmnJ/lvoXnmoTov5jopoHnvo7kuL3vvJvkvYbov5nkuKrov4f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vvIzkvJrlvojovpvoi6bvvIzmnInml7blgJnov5jkvJrop4nlvpfngb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LaK5Yqq5Yqb5bel5L2c77yM5oiR55qE6L+Q5rCU5bCx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25oCB5Yaz5a6a6ISR6KKL77yM6ISR6KKL5Yaz5a6a5Y+j6KKL44CC5q+P5aSp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W96Ieq5bex55qE54q25oCB77yBPC9wPjxwPjxlbT40OC48L2VtPuaIkei/mO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r+iDveaAp+OAguS4gOaDs+i1t+i/meS4gOeCue+8jOaIkeWwseW/g+a9rua+jua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Ljov5zliKvmlL7lvIPoh6rlt7HvvIzlk6rmgJX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lL7lvIPkuobkvaDjgII8L3A+PHA+PGVtPjUwLjwvZW0+55yf5q2j6K6k6K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mk5LqG5L2g55qE5pyL5Y+L77yM5bCx5piv5L2g55qE5a+5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4quS6uu+8jOaDs+imgeS8mOengO+8jOS9oOW/hemhu+imgeaOpe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m+S4gOS4quS6uu+8jOS9oOaDs+imgeWwveW/q+S8mOen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iZPotKXoh6rlt7HnmoTov5zov5zlpJrkuo7mr5TliKvkurrmiZPot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A6LCT5oiQ5Yqf77yM5bCx5piv5Zyo5bmz5Yeh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bmz5Yeh55qE5Z2a5oyB44CCPC9wPjxwPjxlbT41NC48L2VtPuWtpua1t+i4j+W5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a1qu+8jOS5puWxseaUgOS4iuS4h+mfp+WzsOOAgjwvcD48cD48ZW0+N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jmiJjlhaLlhaLlnLDlr7nnlJ/mtLvlpLHljrvluIzmnJvml7bvvIzljYPkuIf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luIzmnJvlsLHlnKjkuIvkuIDnp5LvvIzlnZrmjIHnnJ/nmoT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x6LSl55qE5a6a5LmJ77ya5LuA5LmI6YO96Ka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Zyo5YGa77yM5Y205LuO5pyq5YGa5a6M6L+H77yM5Lmf5pyq5YGa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FtuWunuWtqeWtkOawlO+8jOS5n+ayoeS7gOS5i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Au+acieS4gOWkqeS8mumVv+Wkp++8jOS9leW/heaIkOeGn+WkquaXqe+8jOWk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OAgjwvcD48cD48ZW0+NTguPC9lbT7lpoLmnpzmnInmnaXnlJ/vvIzopoHlgZr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q5nmiJDmsLjmgZLvvIzmsqHmnInmgrLmrKLnmoTlp7/lir/jgILkuIDljYrlnKj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or6bvvIzkuIDljYrlnKjpo47ph4zpo57miazvvIzkuIDljYrmtJLokL3pmLT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spDmtbTpmLPlhYnvvIzpnZ7luLjmsonpu5jpnZ7luLjpqoTlgrLvvIzku47kuI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47kuI3lr7vmib7jgII8L3A+PHA+PGVtPjU5LjwvZW0+5Y+q6KaB5L2g5oS/5oS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Lya5pyJ77yM5bGe5LqO6Ieq5bex55qE57ud5a+55a6J6Z2Z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s+S9v+mBh+WIsOS6huS4jeW5uOeahOeBvumavu+8j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eahOS6i+aDheWGs+S4jeaUvuW8g+OAgjwvcD48cD48ZW0+NjE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LHotKXmi6XmirHml7bvvIzmiJDlip/lj6/og73mraPlnKjkuIDovrnnrYnnnYDlkL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S75Zyo6L+Z54+N6LS155qE5Lq66Ze077yM5aSq6Ziz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rC05rOi5rip5p+U44CCPC9wPjxwPjxlbT42My48L2VtPuWcqOenkeWtp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dpueahOWkp+mBk++8jOWPquacieS4jeeVj+WKs+iLpu+8jOayv+edgOmZoeWzr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gOeZu+eahOS6uu+8jOaJjeacieW4jOacm+i+vuWIsOWFiei+ieeahOmht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7jkv6HliKvkurrvvIzmlL7lvIPoh6rlt7HvvIzov5nmmK/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rrnlJ/nmoTlvIDlp4vvvIE8L3A+PHA+PGVtPjY1LjwvZW0+5oiR6KaB5YG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Wl5rex5riK5L2G5L6d5pen5YKy54S25oy656uL55qE546L6ICF44CC5a6B5oS/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mf5LiN5ZOt552A6K+05ZCO5oKU44CC5pyJ56eN6IS+5rCU5Y+r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Ni48L2VtPuS6uueUn+acgOeyvuW9qeeahOS4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+8jOiAjOaYr+WbnuWktOeci++8jOmCo+autea8hum7keeci+S8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OAgeiLpuiLpuaRuOe0oueahOi/h+eoi+OAgjwvcD48cD48ZW0+NjcuPC9lbT7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otbDlpb3ohJrkuIvnmoTot6/vvIzkuI3lj5fml6DlhbPntKfop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lvbHlk43jgII8L3A+PHA+PGVtPjY4LjwvZW0+6KaB5Lq65pSv5oyB55qE6Le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rKh5Lq65pSv5oyB55qE6Lev77yM6L+Y5piv6L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ZnhxcDh1dDd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Z4cXA4dXQ3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756A93B14A4F681B5BAADC297E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