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A4B21587C056ED1155E05AAEE1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A4B21587C056ED1155E05AAEE1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YCB57uZ5oOF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W9k+WIneaIkeWLh+aVou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aYr+S4jeS4gOagt+OAguWmguaenOW9k+WIneS9oOWdmuaMge+8jOWbnuW/h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S4gOiIrOOAguacgOe7iOaIkei/mOaYr+ayoeivtO+8jOS9oOi/mOaYr+W/ve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jeaYr+acgOWlveeahOe7k+WxgO+8jOaIkeS7rOmDveW3sue7j+S4je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aXqeWuie+8gTwvcD48cD48ZW0+Mi48L2VtPuaXqeaZqOaUtuWIsOelneemj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qe+8jOaYpeWkqeaUtuWIsOelneemj+S8muW/q+S5kOS4gOW5tO+8m+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qeS4iuWPiOaYr+aYpeWkqe+8jOaIkeaKiuelneemj+mAgee7meS9oO+8j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enkuOAgjwvcD48cD48ZW0+My48L2VtPuaXqeS4iu+8jOS7juedoe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rOS4gOecvOWwseaDs+eci+WIsOS9oO+8jOaDs+WcqOS9oOeahOiAs+i+u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vtOS4gOWjsO+8muaIkeeIseS9oO+8gTwvcD48cD48ZW0+NC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iHquW3se+8mueQhueUseWwkeS4gOeCue+8jOiCmumHj+Wkp+S4gOeCue+8j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S4gOeCue+8jOiEvuawlOWwj+S4gOeCue+8jOihjOWKqOW/q+S4gOeCue+8jO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ue+8jOW+rueskemcsuS4gOeCue+8jOiEkeeti+a0u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5uOemj+eahOeKtuaAgeWkp+amguWwseaYr++8jOS9oOWWnOasoueym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wuOi/nOmDveS4jeWrjOS9oOeDpu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WPjOecvO+8jOefreS/oeWQkeS9oOmXruWuie+8m+S8uOS8uOaHkuiF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emj+i/kOelnueBte+8m+epv+iho+ais+a0l++8jOW/q+S5kOS4juS9oOS6suaYte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4hemjju+8jOi4j+S4iuW5uOemj+i3r+eoi++8m+efreS/oemXruWAme+8jOW8g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WkqeOAguelneS9oOaXqeWuieaEieW/q++8gTwvcD48cD48ZW0+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+8jOS4gOS4quS9oO+8jOS4gOmil+W/g++8jOS4gOW/g+S4gOaEj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PquaYr+i/meagt++8jOWGjeaXoOWFtuS7l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eahOS4jeWkmu+8jOS4gOadr+a4heawtO+8jOS4gOeJh+mdouWM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OAguWmguaenOWlouS+iOS4gOeCue+8jOaIkeW4jOacm++8muaw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Ji+WAkueahO+8jOmdouWMheaYr+S9oOe7me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S+neaBi+S9oOivpeS6huino++8jOeBteeKgOebuOmAmu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WmguWNg+S4neS4h+e6v++8jOS4gOW8oOebuOaAnee9ke+8jOe7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S4peOAguiAgeWphu+8jOaIkeaDs+S9oOS6hu+8jOS9oOaDs+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YHlvIDnnLznnZvvvIznu5nkvaDovbvovbvnmoTnpZ3npo/vvIzmhL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luKbnu5nkvaDlgaXlurfjgIHlpb3ov5Dlkozlubjnpo/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nvo7lpb3nmoTkuIDlpKnvvIHmhL/kuIDkuKrnpZ3npo/luKb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E8L3A+PHA+PGVtPjExLjwvZW0+5aSp5Lqu5LqG77yM5pmo5pum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uZ5YWJ54Wn5Lqu5LqG5L2g55qE5bCP56qX77yM5pmo6aOO55qE56ys5LiA5Li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L275ouC5LqG5L2g55qE6IS45bqe77yM5oiR55qE56Wd56aP5Lmf5aaC57qm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Y+q5Li65bim5p2l576O5aW956Wd5oS/44CC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Ys+WFieS4i+eBv+eDgu+8jOmjjumbqOS4reWllOi3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iHquW3seeahOi3r++8jOa0u+WcqOW9k+S4i++8geS6uueUn+aXoOazl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+ju+8jOaIkeS7rOWwseWwveWKm+WlveS6hu+8jOWJqeS4i+eahOS6pOe7me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lgZrkuIDkuKrlubPpnZnnmoT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oToia/nmoTkurrvvIzlgZrkuIDkuKrlvq7nrJHmjILlnKjlmLTovr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nmoTkurrjgILmhL/miJHlsI/lsI/nmoTpl67lgJn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0LjwvZW0+55Sf5rS75oC75piv6L+Z5qC3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aSE5aSE5ruh5oSP44CC5L2G5oiR5Lus6KaB54Ot5oOF5Zyw5rS75LiL5Y6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5Sf77yM5YC85b6X54ix55qE5Lic6KW/5b6I5aSa77yM5LiN6KaB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5bCx54Gw5b+D44CC5pep5a6J77yBPC9wPjxwPjxlbT4xNS48L2VtPum4n+W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/see/lOWkqeepuu+8jOWvueWug+adpeivtOWwseaYr+W5uOemj++8m+e5geaYn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juaciO+8jOWvueWug+adpeivtOWwseaYr+W/q+S5kO+8m+aIkeWcqOi/me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7meS9oOmAgeWOu+mXruWAme+8jOmCo+WwseaYr+acgOe+ju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ja7or7TlnKjmmajmm6bnmoTml7blgJnmlLbliL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n63kv6HvvIzpgqPkuYjnnIvnn63kv6HnmoTov5nkuKrkurrlsLHkvJr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oi6XnnJ/mmK/lpoLmraTvvIzmiJHmhL/mhI/lgZrlubjnpo/nmoTkvb/ogI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liLDmnaXml7bvvIzlr7nkvaDovbvovbvpgZPkuIDlj6XvvJr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6d6LSd77yM5pep5LiK5aW977yB6Ieq5LuO5pyJ5LqG5L2g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ryr5ryr55qE6buR5pqX5Lit6KeB5Yiw5LqG5YWJ5piO77yM5Zyo5peg5ra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b6X5Yiw5LqG5riF5rOJ77yM5Zyo5bGx55+z5Lit5Y+R546w5LqG5LiA5p6d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s+Wmh+Wqs+Wmh+edgeW8gOecvO+8jOWklumdo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cn+aWsOmynO+8jOS7iuWkqeWPiOaYr+S4quiJs+mYs+Wkqe+8jOaIkeaKiuaXqeml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rr++8jOWWnOeci+Wqs+Wmh+eskeW8gOminOOAguWqs+Wmh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nlronvvIHkurLniLHnmoTvvIHmmKjlpJznnaHnmoTlpb3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vpm6jkuobvvIzkuI3og73lh7rpl6jvvIzkuIDkuKrkurrlkYblnKjlrr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lv4Pmg4Xlpb3lpb3nmoTlk6bjgII8L3A+PHA+PGVtPjIwLjwvZW0+57q154S2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6L+Z5LmI6L275piT77yM5L2G5oiR5biM5pyb5L2g5Zyo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Z55Sf6YO95piv5L2g44CC5pep5a6J77yBPC9wPjxwPjxlbT4yM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lOWkqumYs+aXqe+8jOesrOS4gOe8leaZqOabpuaKiuS9oOaLpeaKse+8m+S9o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W9qeS6keaXqe+8jOesrOS4gOe8lea4hemjjuaKiuS9oOS6suWQu++8m+S9o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n+WEv+aXqe+8jOesrOS4gOWjsOm4n+m4o+WQkeS9oOmXruWlve+8m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ngbXmsrPlsrjovrnvvIzkuInnlJ/nn7Pnl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mn7Pnu7/miJHkuI3nnIvvvIzlj6rpnZnlvoXnnYDkvaDnmoTlh7rnjrD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mvILmta7nmoTlsI/oiLnvvIznu4jnqbbkvJrmnInntK/nmoTkuIDlpKnjgILmnaX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KfvvIzov5nph4zmmK/kvaDmnIDnvo7nmoTpo47mma/nur/jgILmg7PkvaDvvIzoi6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IzLjwvZW0+6KSq5Y6755ay5Yqz77yM5b+Y5Y2054Om6Lq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uK5aSp77yM5peg6ZmQ576O5aW944CC56Wd56aP5oC75piv5b6I5pep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u56yR77yM5b+D5oOF5aSn5aW977yM56Wd5L2g5YGl5bq35bm456aP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ep5a6J77yBPC9wPjxwPjxlbT4yNC48L2VtPuWFrOm4oeWWlOWWlOWPq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W+l+aXqe+8m+WHuumXqOWOu+mUu+eCvO+8jOiDnOi/h+edoeaHkuinie+8m+epuu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mynO+8jOi3kei3keWPiOi3s+i3s++8m+WdmuaMgeadpeaZqOe7g++8jOS4gO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OAguaXqeWuie+8gTwvcD48cD48ZW0+MjUuPC9lbT7lsI/mh5LnjKrlv6vlv6v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pKrpmLPpg73mmZLliLDnjKrlsYHogqHllabvvIzkvaDopoHmmK/lnKjkuI3otb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gIHlhazmjoDkvaDnmoTooqvlrZDlk6bvvIzlv6votbfmnaXogIHlqYbvvIzljrv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lnKjmoYzlrZDkuIrvvIzogIHlqYbkuIDlpKnlpb3lv4Pmg4Xlk6bjgILml6nlro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E8L3A+PHA+PGVtPjI2LjwvZW0+5oiR5o+h5L2P5LiA5oqK5riF5pmo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S+5Zyo5L2g55qE5bqK5LiK77yM5oS/5L2g5LuO552h5qKm5Lit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F5ruh5LqG5pep5pmo55qE5a6B6Z2Z5LiO5a6J6K+m77yM6YKj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qE5pep5a6J77yBPC9wPjxwPjxlbT4yNy48L2VtPuWkqeW5leW+kOW+kO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iiheiiheWQueadpe+8jOmXruWAmei9u+i9u+mAgeadpe+8jOS4gOi6q+i9u+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eZu+S4iuS6i+S4muiInuWPsO+8jOW8gOWIm+e+juWlveacquadpe+8jO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bm+W8gO+8jOaEv+S9oOWkqeWkqeaEieW/q++8geS6sueIseeahOiAge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kuovnu4/ljobov4fkuZ/mnKrlv4XkuI3lpb3jgILmnI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4/ljobkuZ/nrpfmmK/nibnliKvnmoTjgILkvYbmnInkupvkuovlj6ropo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lsLHotrPlpJ/kuobjgILop4HkuIDmrKHlsLHotrPlpJ/jgILogIHlqYb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ep5LiK5aW977yM5YK75YK756yR77yM55ay5Yqz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R5o6J44CC6JCl5YW75pep6aSQ6KaB5ZCD5aW977yM6Lqr5L2T6IyB5aOu5Yqp5L2g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5oS/5L2g5LqL5Lia6auY5Y2H6LSi5a+M5Yiw77yM55Sc6Jyc54ix5oO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aSp5aaZ44CC56Wd56aP5oC75q+U5Yir5Lq655qE5pep5Yiw77y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sueIseeahO+8jOeIseS9oOeahOaXpeWtkO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S4uuW5uOemj+eahOaXpeWtkOOAguWTquaAleS4lueVjOiuqeaIk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9huS8pOWPo+mVv+WHuueahOWNtOaYr+e/heiGg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LniLHnmoTlj5HmnaHnn63kv6Hnu5nkvaDvvIzpgIH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pgIHnu5nkvaDkuIDkuKrlpoLmhI/vvIzpgIHnu5nkvaDkuIDkuKrlv6v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IDkuKrmrKLllpzvvIzpgIHnu5nkvaDkuIDkuKrlgaXlurfjgIH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o/msJTjgII8L3A+PHA+PGVtPjMyLjwvZW0+6L276L2755qE5oiR5p2l5LqG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+U5aqa55qE6Ziz5YWJ77yM6L276Kem5L2g6YKj5aiH576O55qE6Z2i5bqe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d5Lid5p+U5Y+R77yM6L275ZC75aiH5bCP57K+6Ie055qE6ICz6ZmF77yM5aW9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af552h55qE5L2g6K+05LiA5Y+l77ya5aSn5oeS6Jmr77yM6LW35bqK5ZWm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pep5a6J5ZOm77yBPC9wPjxwPjxlbT4zMy48L2VtPumAgeS9oOS4gOadr+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KrOiKs+eahOelneemj+S4uuWPtu+8jOS7pea4qeaflOeahOWPruWSm+WBmuiK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yuOiFvueahOeDreaDheS4uuawtO+8jOWuveWOmueahOWMheWuueW9k+adr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HuuS9oOS4gOWkqeeahOWlveW/g+aDheWSjOS4gOWto+eahOWlvei/k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lJ/mtLvml6nmv4DlirHvvIzojrflvpfmiJDlip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5XliJnvvJrliqrlipvlrozmiJDlpb3ku4rlpKnnmoTvvIzorqTnnJ/orqHliJLlpb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jgILojrfoh7Tlubjnpo/nmoTkuI3kuozms5Xpl6jvvJrnj43op4bkvaD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Zflv5jkvaDmiYDmsqHmnInnmoTjgILml6n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4G155qE55m+6Iqx5Zut6YeM77yM6YeH6ZuG6YeR6Imy55qE6bKc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6bKc6Imz55qE5LiA5py157uZ5L2g77yM5L2c5Li65oiR5a+55L2g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i48L2VtPuaXqeWuieW/g+ivre+8jOavj+WkqeWPq+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XuemSn++8jOaYr+S8n+Wkp+eahOaipuaDs+OAguavj+WkqeaKm+W8g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aYr+S4jeaIkOeGn+eahOiHquW3seOAguavj+Wkqei/juadpeeahOS4je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m7keWknO+8jOaYr+Wlj+i1t+eahOm7juaYju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ovbvovbvnmoTml6nlronlkLvvvIzluIzmnJvkvaDnmoTkuIDlpKnlpoL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nuqLml6XkuIDoiKzvvIHml6nlronvvIHluIzmnJvkvaDnmoTlv4Pmg4Xlpo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oiKzvvIHml6nlronvvIHnnYHlvIDnnLznnZvvvIznu5nkvaDkuIDkuKr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LvjgII8L3A+PHA+PGVtPjM4LjwvZW0+55Sf5rS75bmz5bmz5reh5reh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LqS6YGT5pep5a6J77yb54i25q+N5YGl5bq36ZW/5a+/77yM5bC96Ye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b5a2p5a2Q6IGq5piO5Y+v54ix77yM5q+P5aSp5Lqy5Lqy5bCP6IS477y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pyJ5Yqg77yM5LiA55Sf5oqK5omL55u454m177yb55Sf5rS75peg6ZyA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aaC5q2k566A5Y2V44CCPC9wPjxwPjxlbT4zOS48L2VtPuS4gOWk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mAgee7meS9oO+8jOiuqeS9oOacieS4quWlveW/g+aDhe+8m+esr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S4gOWkqeW3peS9nOmhuuW/g++8m+esr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S9oO+8jOaEv+S9oOawuOi/nOW5uOemj+WPiOa4qemmq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pl7TlpKrlkLXkuobvvIzmnaXmiJHlv4Pph4zlkK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jgII8L3A+PHA+PGVtPjQxLjwvZW0+5rK/552A55yf54ix55qE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KA55yf5b+D5p2l5bim6Lev77yM6LWw5b6A5LiO5L2g5bm456aP5pC65omL55qE6am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G6552A55yf5oOF55qE5b+D6Lev77yM5oGz6K+355yf5oSP5p2l5byA6Lev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rWq5ryr5LiA55Sf55qE5LiW6Lev77yM6Leo6L+H5Z2357uK55qE5bKQ6Lev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e65LiA5p2h55Sc6Jyc55qE5aSn6Lev77yM5Y+q5oOz5ZGK6K+J5L2g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y05L2g5YWx5bqm5ryr5ryr5Lq655Sf6Lev77yB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Ys+WFiea0kuWcqOW/g+S4re+8jOaDiumGkuS4gOW4mOW5veaipu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ykOa4hemjju+8jOiTneS6huacl+acl+aZtOepuu+8m+azm+i1t+eUnOeUn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i+S4gOWIh+maj+mjjuOAguaEv+S9oOW8gOWQr+W/q+S5kOS4gO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j6rmnInlv4PlooPnroDljZXkuobvvIzmiY3og73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4/okKXnlJ/mtLvvvJvlj6rmnInnlJ/mtLvnroDljZXkuobvvIzmiY3og73mn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rrnlJ/vvIHml6nlronvvIzkurLniLHnmoT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m15oyC5Lyg5Yiw5omL5py655qE5Y+m5LiA56uv77yM5pyJ5LiA5Lu95oOm6K6w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I5b+96L+c77yM5pyJ5LiA5Lu95oOF5oSf5Zyo5b+D5Lit5oWi5oWi56ev5pS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5piv5oiR5pyA5aSn55qE5b+D5oS/44CC56Wd5L2g5pep5a6J5Y2I5a6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Sf5bmz5a6J77yBPC9wPjxwPjxlbT40NS48L2VtPueOsOWcqOavj+Wkqe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ingeWIsOeahOaYr+WimeS4iu+8jOS9oOmCo+S8vOmYs+WFieiIrOeahOeskem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TquWkqemGkuadpeaXtu+8jOesrOS4gOecvOaJgOinpuWPiueahO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mCo+S8vOiKseiIrOeUnOeUnOeahOedoeWuueOAgjwvcD48cD48ZW0+NDY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vIXmgIDmmKjlpKnvvIzkuI3lv4XlpaLmnJvmmI7lpKnvvIzlj6ropoHorqTnnJ/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4rlpKnvvIzor7Tog73or7TnmoTor53vvIzlgZrlj6/lgZrnmoTkuovvvIzotb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jgILnpZ3kvaDku4rlpKnmnInkuKrlpb3lv4Pmg4X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5Lqu5LqG5ZCn77yM6Ze56ZOD5ZON5LqG5ZCn77yM5p6B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bqK5LqG5ZCn77yM5oiR55qE6Zeu5YCZ5Y+K5pe26LW25Yiw5LqG5ZCn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YKj5bCx56yR56yR5ZCn44CC5Lqy54ix55qE77yM5pep5LiK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iq5aW95b+D5oOF77yBPC9wPjxwPjxlbT40OC48L2VtPuS9oOaJgO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ahuaYr+aIkeecieecvOa4qeaflOOAguWMl+m8u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bjnpo/lsLHmmK/lvZPngb7pmr7mnaXkuLTml7bvvIzmmpbkvaDnmoT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kuI3lhrfljbTnmoTmg4XjgILlvZPotKLlr4zmlaPlsL3ml7bvvIzpmarkva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opfkuI3lm57lpLTnmoTlv4PjgILlubjnpo/lsLHmmK/mnInkvaDpmarkuIDnl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UwLjwvZW0+5L2g5b+r5Zue5p2l77yM5oiR5LiA5Lq6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p2l44CC5L2g5b+r5Zue5p2l77yM6aWt5qGM5Zug5L2g6ICM57K+5b2p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D56m65aaC5aSn5rW377yB5oOF5Lq66IqC5b+r5LmQ77yM5a6d6LS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4gOenjeaEn+inieWPq+WBmuW5uOemj++8jOacieS4gOenj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WBmuW/q+S5kO+8jOacieS4gOenjeelneemj+WPq+WBmuaXqeS4iuWlve+8jOa4hea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WsOeahOS4gOWkqe+8jOaEv+S9oOaKiuaPoeWlveaEn+inie+8jOaEn+WPl+WIs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WujOe+jueahOaWsOS4gOWkqe+8jOaXqeWu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naHml6nlronnn63kv6HvvIzkuI3lj6rmmK/mg7Pot5/kvaDor7T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p5a6JJnJkcXVvO+OAguiAjOaYr+S7peS4gOenjemdmem7mOiAjOWFhea7oeeI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RiuivieS9oO+8muaIkeS4gOmGkuadpeWwseaDs+S9o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4Pph4zoi6XmnInkuoboia/kurrvvIznnLzph4znmoTkvr/lhajmmK/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0LjwvZW0+5bKB5pyI5peg5oOF5Lq65pyJ5oO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rKh5pyJ5YGc44CC6Jm954S25LiN6IO95aSp5aSp6KeB77yM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144CC5Y+R5Liq5L+h5oGv6Zeu5aOw5pep77yM6L+e6LW36L+Z5bqn55u45oC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Sp5aSp6KeB5Yiw5L2g77yM5Y+q5aW96K+05aOw5oiR5oOz5L2g44CC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LiA5Zy65YeJ77yM5pep6LW35Yu/5b+Y5re76KGj6KOz77yM5L+d6YeN6Ieq5bex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cieaXtuWAme+8jOW/hemhu+acieS6uuiuqeaIkeS7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cvOazqu+8jOaJjeiDveiuqeaIkeS7rOa4hemGkui/h+adpe+8jOWFtuWunu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LpeacieS4gOS4quS7pOaIkeS7rOW+rueskeeahOS6uuOAguiAgeWph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bvovbvnmoTmiJHmnaXnmoTvvIzmgoTmgoTnmoTlj4j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luKbotbDkuIDkuKrkuJzopb/vvIzlsLHmmK/lubjnpo/vvIzmiYDku6X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kuLrmiJHkv53lrZjov5nku73lubjnpo/lk5/vvIzkuI3nhLbmiJH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kvaDnmoTpurvng6bvvIzlmL/lmL/vvIzml6nkuIrlpb3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bCx5piv552B55y85piv5L2g77yM6Zet55y85piv5L2g77yb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yA5Y+j5piv5L2g77yM6Zet5Y+j5piv5L2g44CC5L2g77yM5bCx5Lu/5L2b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5oKE5peg5aOw5oGv55qE55Sf6ZW/77yM5pep5bey5peg5rOV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5Lqy54ix55qE77yM5pep5a6J77yBPC9wPjxwPjxlbT41OC48L2VtPuWIq+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uW6uOeijO+8jOS5n+iuuOaYr+S9oOmcgOimgea0u+W+l+abtOaKleWFpe+8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WkqeWkmueIseiHquW3seS4gOeCueeCueOAguaXqeWuie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uorliY3mmI7mnIjlhYnvvIzlsLHmg7PotZbkuKrluorjgILkuL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mnIjvvIzmirHlpLTnnaHlvpfpppnjgILlpKnoi43oi43vvIzph47ojKvojKvvvIz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5LmlaPlj4jlj5Hnl5LvvIzkuI3mg7PkuIrnj63kuI3mg7Plv5njgILlj6rlpb3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vvIzmhL/kvaDlv6vkuZDkuIDml6njgII8L3A+PHA+PGVtPjY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ZKM5riF5pmo55qE6Ziz5YWJ5LiA6LW377yM5oqK5b+r5LmQ5bim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K6p5L2g5ZKM5oiR5LiA6LW377yM5Ly06ZqP5riF6aOO5ZC56LW3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5Li+6LW377yM56Wd5pep5a6J77yBPC9wPjxwPjxlbT42M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ZqO+8jOaXqeS4iueahOS4gOWjsOmXruWAme+8jOW4pue7meS9oOS4gOWkqeeah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XqeS4iueahOS4gOS7veelneaEv++8jOW4pue7meS9oOS4gO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+8jOaWsOS4gOWkqeaWsOi1t+eCue+8jOaXqeWui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fkuKrnvo7kuL3nmoTmnKrmnaXvvIzmirXkuI3kuIrkuIDkuKrmuKnmmpb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r4/kuIDkuKrnnJ/lrp7nmoTnjrDlnKjvvIzpg73mmK/miJHku6zmm77nu4/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hL/kvaDniLHkuIrnjrDlnKjvvIzmoqbop4HmnKrmna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6J5b+D55qE5bm456aP6I6r6L+H5LqO5LiJ5Lu25LqL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L2g77yM5pyJ5Lq66Zmq5L2g77yM5pyJ5Lq6562J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qeS4iuWlve+8jOS4gOadn+mYs+WFieeFp+WcqOi6q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8gOW/g++8jOi0ouelnuWutuS4reWOu++8jOaipuaDs+WPmOaIkOecn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kp+Wllu+8jOaYjuWkqeWOu+S4iuS7u++8jOaIkeWvueS9oOeahOelneemj+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OAguS6sueIseeahO+8jOaXqeWuie+8gTwvcD48cD48ZW0+NjUuPC9lbT7lp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qbrmsJTlpb3vvIzml6notbfluorvvIzllp3kupvmsLTvvIzmjpLmr5Llhbvog4P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JvlkIPml6nngrnvvIzlvojntKfopoHvvIzml6nppJDlpb3vvIzouqvkvZP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okKXlhbvlpKflip/lirPvvIHml6notbfnmoTpuJ/lhL/mnInomavlkIPvvIzml6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mnInnn63kv6HnnqfvvJrml6nlronvvIE8L3A+PHA+PGVtPjY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Zyo5oCd5b+177yM55uu5YWJ5rWB6L2s5Zyo5aSp6L6577yM5b+D5q+P5LiA5qyh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Li65YaN6KeB5Yqg5rK577yM6KGA5q+P5LiA5qyh5rWB5Yqo552A57uZ5YaN6Ke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5Sf5ZG955qE5oSP5LmJ5bCx5piv5oiR6KaB6L+95Yiw5L2g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ep5a6J44CCPC9wPjxwPjxlbT42Ny48L2VtPuWkqumYs+WGieW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4hemjjuaflOaflOWQuei1t+OAguiKseWEv+S8uOS8uOaHkuiFsO+8jOWWnOm5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m4o+WUseOAguW9k+S9oOedgeW8gOecvOedm+aXtu+8jOS4lueVjOeahOe+juWl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4heaJrOeahOmXuemTg+WTjei1t+aXtu+8jOe+juWlveeahOelneemj+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jguPC9lbT7mmKXpo47lpoLmoqbpo47ov4f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v4PnmoTmgJ3lv7XvvIzpgaXlr4TkuIDku73mtZPmtZPnmoTnpZ3npo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u5nmiJHkuIDkuKrovbvovbvnmoTml6nlronlkL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5Y+q5piv5YaS5rOh77yM5b6X6YCB54K55a6e5oOg5omN5aW9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ZKe56Wo77yM5LiL5pyI5Y+R5bel6LWE5pe25bCx5Yiw77yb6YCB5L2g576O5aWz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5S16ISR5Zu+5bqT6ZqP5L6/5oyR44CC5qyg5oiR5Lq65oOF5Y+v5LiN5aW9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L+Y5Liq5YK756yR77yB5pep5LiK5byA5b+D44CC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+8jOmAgeS9oOS4quecn+W/g+eahOelneemj++8jOaEv+aIke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lvei/kOaXoOaVsO+8jOW3peS9nOi9u+advuWPiOiIkuacje+8jO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8gOW/g+W/g+W6puOAguaXqeWuie+8gTwvcD48cD48ZW0+NzEuPC9lbT7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nJ/niLHkuI3lj5jvvIzkuIDkuJbkuIDnlJ/vvIzmraTmg4XkuI3np7v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iLHkvaDmsLjmgZLvvIzkuIDkuJbkuIDnlJ/vvIzkuI7kvaDnm7jlro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kuIDnlJ/vvIzmhL/nu5nkvaDkuIDkuJbnmoTlubjnpo/vvIzkuIDnlJ/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ml6nkuIrlpb3vvIE8L3A+PHA+PGVtPjcyLjwvZW0+5riF5pmo5pS+6aO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bSt5paw5LiA5aSp44CC56aP56aE5a+/5Zac54Wn6Z2i77yM5bmz5a6J5Zac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ZCJ5pif5Ly05L2g6Lqr6L6577yM56aP5pif6Zmq5L2g5ZCR5YmN44C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77yM5ZCJ56Wl5aaC5oSP5bm05bm044CC5oS/5oKo5paw55qE5LiA5aSp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qE5ZyG5ruh77yBPC9wPjxwPjxlbT43My48L2VtPuS4pOS6uuWcqOS4gOi1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/q+S5kO+8jOWIhuaJi+aYr+S4uuS6huWHj+i9u+eXm+iLpu+8jOS9oOaXoOazle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/q+S5kO+8jOaIkeS5n+WUr+acieemu+W8gO+8jOaIkeemu+W8gO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Xm+iLpu+8jOWPquaYr++8jOS9oOiCr+WumuavlOaIkeeXm+iLpu+8jOWboOS4uuaI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vtOWGjeinge+8jOmmluWFiOi/veaxguW/q+S5kOeahOaYr+aIkeOAguWHoeS6i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7t++8jOW/q+S5kOeahOS7o+S7t+S+v+aYr+eXm+iLpuOAguiAgeWFr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lj4zmiYvvvIzmiorkurrnlJ/nmoTpo47pm6jmkpH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miormg4XmhJ/nmoTljprluqbmtbjpgI/vvJvkuIDlo7Dpl67lgJ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lv4PngbXmiprmhbDvvJvkuIDmnaHnn63kv6HvvIzmiormiJHnmoT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l6nkuIrlpb3vvIE8L3A+PHA+PGVtPjc1LjwvZW0+55yL6KeB5LqG5bm456a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aOe6Iie77yM5L2g56ys5LiA5qyh55qE5Ye6546w77yM5bey6K6p5oiR55qE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Ks5b+177yM5YaF5b+D5bey57uP5b6I5Zyo5LmO77yM5a+55L2g55qE54uC54Ot5be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3Ni48L2VtPuWxsemHjuS4h+mHjO+8jOS9oOaYr+aIk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mHjOeahOasouWWnOOAguaXqeS4iuWlveWRg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JXkvaDlraTljZXvvIzmgJXkvaDml6DliqnjgILmiYDku6X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mmajvvIzpg73kvJrlr7nkvaDor7TkuIDlj6Xml6nlronjgILmr4/kuIDlj6X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73luKbnnYDml6nmmajmuIXmlrDnmoTnqbrmsJTvvIzkuZ/luKbnnYD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iLHmhI/vvIzmtonov4fkuIfmsLTljYPlsbHvvIzmirXovr7kvaDnmoT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So5L2g55qE56yR5a655Y675pS55Y+Y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L+Z5Liq5LiW55WM5pS55Y+Y5LqG5L2g55qE56yR5a6544CC55Sf5ZG9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N5oOz55So5Yir5Lq655qE5qCH5YeG5p2l5qGG5a6a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ue6aaW5Lq655Sf55qE6YKj5Lqb6YW46Ium77yM5L2g5Lya5Zue5ZGz5Ye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b2T5L2g5a2m5Lya5pS+5omL55qE5pe25YCZ77yM5L2g5Lya5Y+R546w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44CC5pep5a6J77yBPC9wPjxwPjxlbT43OS48L2VtPua4heaZqO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q+emj+WcqOS9oOi6q+i+ueOAguS4reWNiO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OAguWCjeaZmuaXpeiQveilv+Wxse+8jOasouS5kOmaj+S9oOS4gOWkqeOAg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7leaCqOi6q+aXge+8jOWWnOaCpuS4juS9oOWQjOihjO+8jOWlvei/kOawu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uIXpo47mj73mmI7mnIjvvIznpZ3npo/mgoTmgoT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t7HlpITljYPlsbHov5zvvIzkuIDniYfmuKnppqjmsLjlrZjnlZnjgILnibXmjIL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arkuI3mlq3vvIzljJbkvZznu5XmjIfmn5TjgILnpZ3kvaDmuIXmmajlpJr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lsL3lpLTvvIE8L3A+PHA+PGVtPjgxLjwvZW0+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mL6K6h5Zyo5LqO6L6w44CC5LiA5Liq6Zeu5YCZ57uZ5L2g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Liq56Wd56aP5bim57uZ5L2g5paw55qE6LW354K577yM5oS/5L2g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yA5aeL5LiA5YiH6aG65b+D5a6J5b+D54i95b+D5qyi5b+D5rC46L+c5byA5b+D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i48L2VtPuS6sueIseeahO+8jOWcqOaYqOWknOeahO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9oOa4qeaalueahOWUh++8jOiuqeaIkeS9k+WRs+WIsOeIseeahOa4qeaa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9oOeahOa4qeaflOOAguaXqeWuie+8jOaIkeeahOWls+Wtqe+8jOS7juaYqOWkn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S4rei1sOadpe+8jOW4pue7meS9oOS7iuaZqOeahOaflOaDheicn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uIXmmajnmoTpmLPlhYnliJLov4fph5HoibLpuqbnlLDvvIznqLvojY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IvmtIvnmoTnnYHlvIDkuobmnKbog6fnnaHnnLzvvIzmnIDnvo7lpb3nmoTmma/oib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rprmoLzkuo7miJDnhp/nmoTlraPoioLvvIzmnIDnvo7lpb3nmoTnpZ3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pl7Tlj5Hlh7rlr7nkvaDnmoTmgJ3lv7XvvIzml6nlr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ybDhzZGFmMX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cmw4c2RhZjF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A4B21587C056ED1155E05AAEE1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