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9EDB7682FFA254E6131F1DD352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9EDB7682FFA254E6131F1DD352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b2T5YW1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neWutuS4uuWbveW/l+Wdmu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IjuijheiLseWnv+aMuuOAgueMjueMjuaImOaXl+i/jumjjuWxle+8jOmTrumTrumT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u+WGm+iQpeOAgjwvcD48cD48ZW0+Mi48L2VtPuS4gOagt+eahOmdkuaYpe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tOWNju+8jOS9oOi/nOemu+WutuS5oe+8jOWRiuWIq+eItuavje+8jOemu+W8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lu+8iOWlue+8ie+8jOWNs+WwhuaIkOS4uuacgOWPr+eIseeahOS6uu+8jO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qhOWCsuWSjOiHquixqu+8jOecn+ivmueahOW4jOacm+S9oOiDveaIkOS4uuWbv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+8jOWkmueri+aImOWKn+OAgjwvcD48cD48ZW0+My48L2VtPuWGm+S6uuaYr+mTge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+iQpeaYr+eGlOeCie+8jOWGm+e6quaYr+mTgemUpO+8jOWGm+S7pOaYr+aXl+W4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jOWOu+WQp++8jOaKleWFpeS9oOeahOeDreihgOWSjOmdkuaYpe+8jO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+8jOWcqOi/memHjOmTuOWwseWHuuS4gOS4qumXquWFieeahOWGm+mtgu+8jO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OAgjwvcD48cD48ZW0+NC48L2VtPuaEv+WNs+WwhuWPguWGm+eah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heS6uueahOWKm+mHj++8jOeCvOWwseWdmuWunueahOiHguiGgO+8jOaKiu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+atjOmrmOWUse+8gTwvcD48cD48ZW0+NS48L2VtPuWGm+S6uuaYr+ato+S5ie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acgOWPr+eIseeahOS6uu+8geWBmueUt+S6uuabtOimgeWBmuWGm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WFteeahOS6uuaYr+W/q+S5kOeahOS6uu+8jOWGm+atjOWYueS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l+e+juOAgjwvcD48cD48ZW0+Ny48L2VtPuWRiuWIq+WutuS5oeeahOeItuiAge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WIq+aYlOaXpeeahOWEv+Wls+aDhe+8jOW+geWFteWFpeS8jei/m+ihjOS4r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seWnv+mjkueIvei1sOWHuuWOu++8jOS/neWNq+elluWbveW8gOWIm+WkqeWcsO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MruWQg+iLpuiAkOWKs++8jOWGm+aXheeUn+a2r+WxoeW7uuWlh+WKn++8jOiho+m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WHr+aXi+iNo+W9kuOAgjwvcD48cD48ZW0+OC48L2VtPueUt+WEv+imgeW/g+ezu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WbveaViOWKm++8jOaJjeiDveWPl+S6uuaVrOS7sOOAgueOsOWcq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o+elnueahOiBjOS9je+8jOWBmuacgOWPr+eIseeahOS6uu+8jOWPguWGm+aKpeWb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kp+acieS9nOS4uu+8jOaIkOWwseS4gOS4lui+ieeFjO+8geW/q+eCueihjOWKq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+8jOWQjemineaciemZkOOAgjwvcD48cD48ZW0+OS48L2VtPuS4gOWll+e7v+iJs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+8jOaJmOi1t+S4gOS4que7v+iJsueahOaipuaDs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hbXotbDov5vlhpvokKXvvIzorqnmrKLnrJHkuI7kvaD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Ww5p2/5oy655u077yM5Yir5b6Y5b6K77yM55u45L+h5piO5aSp77y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xMi48L2VtPuS8n+Wkp+eahOWFmuWIm+mAoOS8n+Wkp+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eahOS6uuawkeaOqOWHuuS8n+Wkp+eahOS9oOOAguS8n+Wkp+eahOWFm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HuuS8n+Wkp+eahOWGs+Wumu+8jOS8n+Wkp+eahOS9oOimgeWBmuS8n+Wkp+eahO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PguWGm+WFieiNo++8jOelneS9oOS8n+Wkp+WIsOW6le+8jOS4uuWbv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utuS4uuiHquW3seOAgjwvcD48cD48ZW0+MTMuPC9lbT7kurLvvIzkvaDljbP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sIrmlaznmoTkurrmsJHop6PmlL7lhpvjgILkurLvvIzmlL7lv4PlkKf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pZblm73kuI3lhYnlj6rmnInkvaDku6zvvIzmr4/kuIDkuKrmnInooYDmgKfnmo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pTor6XlkozkvaDku6zkuIDotbfvvIzkurLvvIzlnKjov5nkvJ/lpKfnmoTlm7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sLjkuI3lraTljZXjgII8L3A+PHA+PGVtPjE0LjwvZW0+57u/6Imy55qE5Y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65rCR55qE5pyf5pyb77yM6auY5Lqi55qE5Y+35aOw5Luj6KGo56WW5Zu9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ab5Lit55qE55S35YS/5L+d5Y2r56WW5Zu977yM5omb6LW35LqG5p6q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Zut77yM6Iux5YuH55qE5LiK5LqG5oiY5Zy677yM5Li65LqG56WW5Zu9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Lyf5aSn6ICM5Y+I5Y+v54ix44CCPC9wPjxwPjxlbT4xNS48L2VtPu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WFteS6hu+8jOaIkeS7o+ihqOWFqOWbveS6uuawkemXruS9oOWlve+8jOS9oO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i+aige+8jOavjeS6sueahOmqhOWCsuOAguaIkeimgemHh+mbhuWkqeS4i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mAgee7meS9oO+8jOWboOS4uuS9oOWwhuaIkOS4uuS4lueVjOS4iu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lj4Llhpvlj7fop5Llj4jlkLnlk43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v53lm73lrrbjgILouqvnnYDnu7/oibLlhpvoo4XvvIznn5fnq4vnpZblm73ovrn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kv53lrrbkuLrlm73vvIznpZblm73nuYHojaPlronlurfjgILlj4LlhpvmnI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i4fot4Plj4LlhpvorrDlv4PkuIrjgII8L3A+PHA+PGVtPjE3LjwvZW0+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Cn77yB5Y+C5Yab5piv5oiR5Lus5pyA5YWJ6I2j55qE5LqL5oOF77yM5Yab6Z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5pu05Yqg5YWJ6L6J44CCPC9wPjxwPjxlbT4xOC48L2VtPumjjumbqOS4r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aIkeaSkei1t+S4gOaKiumbqOS8nu+8m+aXoOWKqeaXtu+8jOS4uuaIk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Bv+mjjueahOa4r+a5vu+8m+WkseiQveaXtu+8jOaAu+aYr+iAkOW/g+eah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vvOOAgjwvcD48cD48ZW0+MTkuPC9lbT7kuIDkurrlj4LlhpvvvIzlhajlrrblhYn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mr43lhYnojaPvvIzmlZnlhbvmnInmlrnjgILmiJjlo6vlhYnojaPvvIznmb7ph4z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q4vlv5flhpvokKXvvIzkvaDmnIDlj6/niLHjgILkv53lrrbljavlm73vvIz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jgII8L3A+PHA+PGVtPjIwLjwvZW0+5riF6aOO5piv5oiR55qE56Wd56aP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z5b+D77yM57uG6Zuo5piv5oiR55qE5pyf5b6F44CC5pyL5Y+L5Y+C5Ya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K+35o6l5Y+X6L+Z5YWJ6I2j55qE5L2/5ZG977yM6LiP5LiK5ryr5ryr6ZW/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Zu95a6277yM5YGa5LiA5Liq6aqE5YKy55qE5YW1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csOS4gOWIq++8jOWkmuW5tOS4jeiDveebuOinge+8jOaEv+S9oOWcqOWGm+iQp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eUqO+8jOWJjeeoi+S8vOmUpuOAgjwvcD48cD48ZW0+MjIuPC9lbT7lkIz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lm6DmraTlkozov5nniYflpKnlnLDkuI3lj6/liIbl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uY6auY5Li+6LW35peX5bic77yM57q357q35ZCs5YWa5Y+35Luk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6q5Zyo5omL77yM5Yi75Yi754mi6K6w5L2/5ZG977yb5Li65LqG5L+d5a625Y2r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4yu6Lqr77yb5Li65LqG5L+d5oqk5Lq65rCR77yM5aWL5LiN6aG+6Lqr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qy5Y+v5pWs55qE5Yab5Lq644CC5Y+C5Yab5bCG5YWJ6I2j5L2g5LiA55S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b5rav5b+r5LmQ5rC45oGS77yBPC9wPjxwPjxlbT4yNC48L2VtPuS4gOW5tO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lOS4quelneaEv++8jOmCo+aYr+WGm+S6uuaUvumjnueahOWSjOW5s+S4ju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blm73ml6DpmZDpo47lhYnvvIzpnIDopoHlkJvmnaX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I2LjwvZW0+6aOe6bif6aOe6L+H5aSp56m677yM5oiR6K6p5Lu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5bim5Yiw56WW5Zu95ZCE5Liq6KeS6JC977yM5LqR5py16aOY6L+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LuW5oqK5oiR55qE56WI56W35bim5Yiw56We55qE6Lqr6L65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WI56W377yM5Y+C5Yab5YWJ6I2j77yM5Y675oiQ5Li65pyA5Y+v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veeUt+WEv+WOu+W9k+WFte+8jOmdkuaYpeacgOe+j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WEv+WOu+WPguWGm++8jOmdkuaYpeaXoOaClOOAgjwvcD48cD48ZW0+MjguPC9lbT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vvIzkurrmsJHlv4PvvIzku47lhpvmhI/vvIzljavlrrbor5rvvIzlhpvoo4X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Yzlo7DvvIzlhpvovonlhYnvvIzlhpvml5fnuqLvvIzmmI7nuqrlvovvvIzmraPlhp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hpvliJnvvIzniLHlhpvokKXvvIzovp7mlYXkuaHvvIzouI/lvoHnqIvvvIzliY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lLflhL/mg4XvvIzlj4vojqvlv5jvvIzmg4XojqvovbvvvIzlvZLlrrbml7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g4XjgII8L3A+PHA+PGVtPjI5LjwvZW0+5L2g5Lus5piv56WW5Zu95pyA6ZyA6KaB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Lus5piv56WW5Zu95pyA6ZyA6KaB55qE6ZKi5p6q77yM5L2g5Lus5piv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54ix55qE5a2p5a2Q77yM5Y+C5Yab5YWJ6I2j77yM5oiQ5Li66L+Z5Liq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6Z+z77yM5L+d5Y2r56WW5Zu977yM5L+d5Y2r5ZKM5bmz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ll+e7v+iJsueahOWGm+ijhe+8jOaJmOi1t+S4gOS4que7v+iJs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6q+WGm+iQpeS5i+S4re+8jOaIkOWwseWGm+aXheaipuaDs++8jOWSseW9k+WF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eatpuWPiOmbhOWjruOAgjwvcD48cD48ZW0+MzEuPC9lbT7mhL/kvaDml6nml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vvIzkv53lrrbljavlm73lnKjkuIDmlrnjgII8L3A+PHA+PGVtPjMy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77yM6KaB5oOz6I2j6ICA77yM6K+35L2g5omT6LW36IOM5YyF5p2l5Y+C5Y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agt+eahOmdkuaYpe+8jOS4jeS4gOagt+eahOW5tOWN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mu+WutuS5oe+8jOWRiuWIq+eItuavje+8jOemu+W8gOS6sueIseeahOS7lu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acgOWPr+eIseeahOS6uu+8jOS4uuS9oOaEn+WIsOmqhOWCsuWSjOiHquix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4jOacm+S9oOiDveaIkOS4uuWbveS5i+agi+aige+8jOWkmueri+aIm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IzmoLfnmoTlpKflnLDvvIzlkIzmoLfnmoTok53lpK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pvoo4XvvIzlkIzmoLfnmoTnrJHohLjvvIzlkIzkuIDkuKrmk43lnLrmiJHku6z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5rmiZPvvIzlkIzkuIDkuKrpmJ/liJfmiJHku6zogqnlubbnnYDogqnvvJvlk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kIzkuIDkuKrlv4PmhL/vvIzlkIzkuIDkuKrkv6Hlv7XvvIzlkIzkuIDkuKr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kIzkuIDkuKrlj6Pku6TmiJHku6zlhrLplIvlnKjliY3vvIzlkIzkuIDkuKrmiJ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qnlubbnnYDogqnjgILogqnlubbnnYDogqnvvIzmiJHku6zmhI/msJTpo47lj5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vvIzogqnlubbnnYDogqnvvIzmiJHku6zmjpLlsbHlgJLmtbfmsLj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eN5ZWK5qeN77yM5LuO5LuK5aSp6LW35a6D5bCx5piv5aiY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WK5Yab6KOF77yM5LuO5LuK5aSp6LW35LuW5bCx5piv54i577yM5Ye66Zeo5bim5LiK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Y77yM5oqk5Zu95Li65a625aW95YS/6YOO77yM5Y+C5Yab5L6b552A54i55ZKM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t5qCR56uL5aW95qac5qC377yM5oS/5L2g5Yab5Lit5Ye66Iux5ae/77yM5aW9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PC9wPjxwPjxlbT4zNi48L2VtPuS4gOS6jOS4ieWbm+S6lOWFreS4g++8j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qeWtkOimgeaXqei1t+OAguS6jOS4ieWbm+S6lOWFreS4g+WFq++8jOS6i+S6i+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i++8jOS4ieWbm+S6lOWFreS4g+WFq+S5ne+8jOaIkeWutuaVrOWPguWGm+mFk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v+aXqeaXpeW9k+W9ku+8jOebvOWEv+aXqeaXpeWIm+S8n+S4mu+8jOacm+WEv+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jwvcD48cD48ZW0+MzcuPC9lbT7lpb3nlLflhL/ljrvlvZPlhbXvvIzpnZLmmK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4LjwvZW0+5LuO5bCP5bCx5pyJ5LiA5Liq5Yab5Lq6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ab5peF5Lit5oiQ5bCx55Sf5ZG955qE57K+5b2p77yM5aaC5LuK77yM5L2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ab5LqG77yM55yf5b+D55qE56Wd56aP5L2g77yM5biM5pyb5L2g55qE5pyq5p2l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44CCPC9wPjxwPjxlbT4zOS48L2VtPuS9oOaYr+S4jeebuOS/oeeah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Yr+S4jeWPr+aImOiDnOeahOWuiOaKpOiAhe+8jOS9oOaYr+S/neWNq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WPr+eIseS5i+S6uuOAguaJgOacieeahOiNo+iqieWSjOmynOiKseW6lOivpe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PguWGm+WFieiNo++8jOi1tuW/q+S7juWGm+WQp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nIDmtYHooYzvvIznu7/oibLlkZfvvIzku4DkuYjmnIDlhYnojaP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kZfvvIzku4DkuYjmnIDnpZ7lnKPvvIzlhpvprYLlkZfvvIzku4DkuYjlnLDmlrnmnID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lhpvpmJ/lkZfvvIzosIHopoHogqnotJ/kvb/lkb3kuobvvIzkvaDlkZfvvIzosI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kuobvvIzmiJHlkZfvvIzlj4LlhpvkuobvvIzkv53mjIHogZTns7vvvIzooYz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hpvlv6vkuZDvvIE8L3A+PHA+PGVtPjQxLjwvZW0+5Y675Y+C5Yab5ZCn77yM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Ot6KGA5oyl5rSS5Zyo56WW5Zu955qE6L6555aG77yb5Y675Y+C5Yab5ZC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656aKc6ZWC5Yi75Zyo5Lq65rCR55qE5b+D55Sw77yb5Y675Y+C5Ya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55qE6Lqr5b2x6LiP6YGN5LiH6YeM5rKz5bGx77yb5Y675Y+C5Yab5ZCn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WJ6I2j77yM5L+d5a625Y2r5Zu977yM56uL5Lia5bu65Yqf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WlveeahOaci+WPi++8jOeci+edgOS9oOepv+S4iuWGm+ij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WcsOS4uuS9oOmrmOWFtO+8jOS5n+S4uuS9oOiHquix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KrmiqLpmanpnIDopoHkvaDvvIzmiZHnga3lsbHngavovpvoi6bkvaDvvIzmibblvL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Z/mnInkvaDvvIzpmaTmmrTlronoia/ov5jmmK/kvaDvvIzlrojnlobmiIzovrn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53lrrbljavlm73kuI3og73msqHmnInkvaDvvIzlrrbkuK3ogIHmr43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4Xkurrmg7PnnYDkvaDvvIznpZblm73kurrmsJHkuI3kvJr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O5bCP5bCx5oOz5oiQ5Li65LiA5ZCN5Yab5Lq677yM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uK5pel5b6X5Lul5a6e546w77yM5oqK5pyA55yf6K+a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77yM5biF5rCU5Y+I5by65aOu55qE5paw5YW15Lu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ihgOS5i+aXhe+8jOWjruW/l+eUt+WEv++8jOato+awlOWSjOiDhuivhumTu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mVv+Wfju+8jOW6h+aKpOelluWbveavjeS6suS7peWuieWugeOAgui/m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S4gOS7o+eahOWGm+S6uu+8jOW5tOi9u++8jOeDreihgO+8jOWPguWGm+WFieiNo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q+elluWbve+8jOaEv+elluWbveavjeS6sue5geiNo+aYjOebm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hYTlvJ/ku6zlhpvml4XnlJ/mtq/mhI/lv5flnZrlvLrvvIzoi6bnu4Pnu53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IzovrnvvIzojaPoqonli4vnq6DmjILmu6Houq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paw5paw5YW15ZOl5ZOl77yM5Zyo57u/6Imy5Yab6JCl57uD5aW9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25Y2r5Zu96Iux5ae/6aOS54i95bGV6ZuE6aOO77yB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WFieiNo++8jOelneS9oO+8muWGm+aXheeUn+a0u+aEieW/q++8jO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Z3npo/miYDmnInnmoTmlrDlhbXlh6/ml4vogIzlv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blm73lop7lhYnvvIE8L3A+PHA+PGVtPjUwLjwvZW0+5oiR6aKE6K6i5LqG5paw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m95YWJ77yM56Wd5oKo5paw5pil5b+r5LmQ77yb5oiR6aKE6K6i5LqG5Lic5rW3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j6aOO77yM56Wd5oKo5LiA5biG6aOO6aG677yb5oiR6aKE6K6i5LqG5pil5aS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if5ZW877yM56Wd5oKo5Zac5LqL6L+e6L+e77yb5oiR6aKE5a6a5LqG6L655YW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Y+36KeS77yM56Wd5oKo5bmz5bmz5a6J5a6J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+8jOS9oOaYr+e7v+iJsueahOmVv+Wfju+8jOaNjeWNq+elluWbveeahOWuieWu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q+mCo+S4gOeJh+elnuWco+eahOeDreWcn+OAgjwvcD48cD48ZW0+NTIuPC9lbT7ku7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LrpqqjlnKjmipjno6jvvIzku7vml6Dovrnlr4Llr57kuI3mlL7ov4fvvIzlt43nhLb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k6jmiYDvvJvku7vlrrbkurrnmoTlo7Dpn7PlnKjlkbzllKTvvIzku7vlr4LpnZ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r7lhaXnnKDvvIzkuLrkuoblkozlubPlk6rmgJXnprvlrrbkuIfph4z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YW155qE5Lq65piv5YWJ6I2j55qE5Lq677yM5Li65Zu95Li65a6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uL77yb5b2T5YW155qE5Lq65piv5r2H5rSS55qE5Lq677yM5aiB5q2m5YGl5aOu6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5b2T5YW155qE5Lq65piv5b+r5LmQ55qE5Lq677yM5Yab5q2M5Zi55Lqu5Yab5pe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Y+C5Yab5b2T5YW155qE5Lq677yM55Sf5rS75bm456aP5LqL5LqL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7meWPr+eIseeahOS9oO+8jOmAgeS4iuaIke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guWGm+acgOWFieiNo++8jOaEv+Wkmueri+aImOWK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nmoTmgJ3lv7XogZrmiJDngrnvvIznlKjmiJHnmoTnibXmjILov57miJ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KjmiJHnmoTnpZ3mhL/msYfmiJDpnaLvvIznu5nkvaDoo4HkuIDlpZfniLHnmoT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vankuIrkvaDlu7rlip/nmoTli4vnq6DvvIznspjkuIrmiqXmlYjnpZblm73nmo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rYnlvoXkvaDlm57mnaXot5/miJHkuIDotbfliIbkuq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S65L2g5Y2z5bCG5oiQ5Li65LiA5ZCN5YWJ6I2j55qE5oiY5aOr44CC5L2g5bC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Lmh77yM5Lul6ZKi5p6q5ZKM5oiY5Y+L5Li65Ly077yb6L+c56a754i55ai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2M5ZKM5Y+36KeS5aOw5Li66YK777yb6L+c56a75rWu5Y2O55qE5Z+O5bi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w6Ium5py057Sg55qE5Yab6JCl5Li65a6277yB5biM5pyb5L2g6IO95aSf5Zyo5Ya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ZW/77yM5oql5pWI56WW5Zu977yM5aWJ54yu6Z2S5pil5bm05Y2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guWGm+WFieiNo+e+ju+8jOelneS9oOWGm+a2r+W/q+S5kOWmgumj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qXmlYjnpZblm73mmK/pk67pk67oqpPoqIDvvIznjK7ouq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ml6DmgpTkv6Hlv7XvvIzlj4jmmK/kuIDlubTlvoHlhbXml7bvvIzmu6HohZTng6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mg7PlvZPlhbXvvIzlj4Llhpvov5nmmK/lhYnojaPkuovvvIzmraXlhaXlhpvml4X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lm73lgZrotKHnjK7jgII8L3A+PHA+PGVtPjU5LjwvZW0+5ZCR5YmN6L+b77y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L2g5piv5Liq5LyY56eA5Yab77yM5peg5Li65oGQ5oOn77yM57ud5LiN5bG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p2c6bmD6Iqx77yM5L2g5piv5Yab5Lit55qE6Iux6ZuE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WK5qKF6Iqx77yM5L2g5piv5Z2a6LSe5LiN5bGI5LyY56eA5Yab77yb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J6Iqx77yM5L2g5piv5Lq65rCR55qE6Iux6ZuE44CC5paw5YWl5LyN55qE57u/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b5Lq655Sf5rS75Liw5a+M5aSa5b2p44CCPC9wPjxwPjxlbT42MC48L2VtP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WFieiNo+eahOS9v+WRve+8jOi4j+S4iua8q+a8q+mVv+mAlO+8jOS/neWN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uS4gOS4qumqhOWCsueahOWFteOAgjwvcD48cD48ZW0+NjEuPC9lbT7lpKnpq5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7vnurXmqKrvvIznpZ3kvaDlhpvokKXlv6vkuZDooYz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5ZCs6K+05L2g6ams5LiK5bCx6KaB5YWl5LyN77yM6ZyA6Ka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J5aSp5LiJ5aSc5rKh552h77yM5YaZ5LqG56Wd56aP5LiA5Y+l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5piv5L2g55qE5oiO6KOF77yM5Yqq5Yqb5piv5L2g55qE6ZKi5p6q77yM6YG157q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6IyD77yM5LqJ5LyY5piv5L2g55qE5qCH5qac44CC5Lyr56uL5LiD5bC6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7uV5ZKM5bmz6I2j5YWJ44CCPC9wPjxwPjxlbT42My48L2VtPuaci+WPi++8jOWP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iNo++8jOelneS9oOW9k+S4quWlveWFte+8jOatpeatpemrmOWNh++8jOW5s+Wu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imgeaKiuacgOe+jueahOmynOiKsemAgee7meS9oO+8m+aIkeimgeeUqO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S4uuS9oOmAgeihjO+8m+aIkeimgeeUqOacgOecn+aMmueahOivn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ubTovbvkurrvvIzmioroh6rlt7HpgIHliLDlhpv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no6jnu4PlkKfvvIzlj4LlhpvvvIzmlLnlj5jkvaD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Wd5oS/5L2g5Lus5Yab6Zif55Sf5rav56Oo5Yip5YmR77yM5q2j5LmJ5L+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Y5Yqf77yBPC9wPjxwPjxlbT42Ni48L2VtPuaImOWPi+aYr+eBr++8jOW4ruS9o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uWvnu+8jOeFp+S6ruacn+ebvO+8m+aImOWPi+aYr+iMtu+8jOW4ruS9oOa7pOWOu+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tmOWugemdme+8m+aImOWPi+aYr+awtO+8jOW4ruS9oOa7i+a2puS4gOaXt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4gOS4lu+8m+aImOWPi+aYr+azqu+8jOW4ruS9oOWGsua3oeiLpua2qe+8jOaMgu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jcuPC9lbT7mipXnrJTku47miI7vvIzlj6rmhL/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sL3mmL7nlLflhL/po47ph4fvvJvnjK7ouqvlm73pmLLvvIzkuI3nlY/mnqrmnpflvL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mb7lp5PlronlroHjgII8L3A+PHA+PGVtPjY4LjwvZW0+56Wd5paw5YW15Lus5oqK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5Sf5rS76L+H5b6X57K+5b2p6Zeq5Lqu77yM5LiA6LW35Li65a625Li65Zu95LqJ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mihOiuouS6huaWsOW5tOesrOS4gOe8lemYs+WF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aYpeW/q+S5kO+8m+aIkemihOiuouS6huS4nOa1t+esrOS4gOmYteWto+mj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gOW4humjjumhuu+8m+aIkemihOiuouS6huaYpeWkqeesrOS4gOWjsOm4n+WV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WnOS6i+i/nui/nu+8m+aIkemihOWumuS6hui+ueWFs+esrOS4gOWjsOWPt+in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s+W5s+WuieWuie+8gTwvcD48cD48ZW0+NzAuPC9lbT7lhpvkurrmmK/pk4H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7ngrznu4jmiJDpkqLvvIzlhpvkurrmmK/nn7PvvIzlsbnnq4vkuI3lgJLlqIH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kurrmmK/niLHvvIzkv53ljavnpZblm73kuIDlpKflrrbvvIHmj5DliY3po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nIDlj6/niLHnmoTkurrvvIzmnIDnnJ/mjJrnmoTnpZ3npo/pgIH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Wd5L2g5Lus5Yev5q2M6auY5ZSx77yM5Zub5rW35ZCN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efreefreaVsOWNgei9ve+8jOeUt+WEv+WumuW9k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aLv+i1t+aJi+S4reWIqeWFteWZqO+8jOWPquS4uuS/neWbveWPquS4uuS5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jruWjq+Wkmui4jOi6h++8jOS9leS4jeW9k+WFteS/neWutuS5oe+8jOS4gOS6uu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WGm+ijhe+8jOWFqOWutuWFieiNo+S6juWutuS5oe+8jOWkmuWBmui0oeeMruWkm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+aYvueUt+WEv+ecn+acrOiJsuOAgjwvcD48cD48ZW0+NzMuPC9lbT7lhp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mna/phZLvvIzliJ3ppa7ml7blkbPoi6bogIzkuJTovqP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p6/olbTvvIzkvJrmhaLmhaLlk4Hlh7rlroPnmoTphofpppnkuI7nlJjmt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IDovojlrZDppa7kuI3phonvvIzmnInml7bmsr7kuIDmu7TlsLHng63ooYDmsrj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Ot6KGA55S35YS/5p2l5bqU5b6B77yM5YWo6Lqr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6L6N77yM5L+d5a625Li65Zu95oqK5Yab5Y+C77yM5LiA5py157qi6Iqx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Lq65rCR5L+d5L2R5L2g77yM56Wd5Y+C5Yab55qE55S35YS/JmxkcXVvO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lv6vkuZDvvIE8L3A+PHA+PGVtPjc1LjwvZW0+5oiR56Wd5L2g5oyJ6YOo5bC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77yM5aW95LqL6L+e77yI6L+e77yJ77yM5q2l5q2l5Li677yI6JCl77yJ77yM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LiA5b+D77yM5bGh5bGh77yI5peF77yJ5b6X6IOc77yM6Imv77yI5biI77yJ55u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77yI5Yab77yJ5Lq677yM6KaB5piv5LiN5bCP5b+D5b2T5LqG5Y+45Luk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Liq55+t5L+h5ZGK6K+J5oiR77yBPC9wPjxwPjxlbT43Ni48L2VtPuaImOWPi+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lOWlj+S4gOeUn+eahOe+juWmme+8m+aImOWPi+aYr+iMtu+8jOWTgeWRs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m+aImOWPi+aYr+eslO+8jOWGmeWHuuS4gOeUn+S4gOS4lueahOW5uOem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aYr+atjO+8jOWUseWHuuS4gOi+iOWtkOeahOa4qemmqOWSjO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hL/kvaDog73lkIPoi6bogJDlirPvvIzlj5Hmiazlhpvkurrnsr7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lj4Llhpvlv6vkuZDvvIE8L3A+PHA+PGVtPjc4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an5Zqj55qE5Z+O5biC77yM6IOM5LiK6ZSD5Lqu55qE6ZKi5p6q77yM56m/5LiK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6KOF77yM6L+I552A55+r5YGl55qE5q2l5LyQ77yM6LiP5LiK5L+d5Y2r5a62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M5oyl5rSS6Ieq5bex55qE6Z2S5pil5ZKM54Ot6KGA77yM5pS+6aO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Wi5b6X5bGe5LqO5Yab5Lq655qE6I2j6ICA77yB5Y+C5Yab5YWJ6I2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lneemj+S9oOaWsOWFte+8jOaEv+mdkuaYpeS5i+iKseWcqOWG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Bv+eDgue7veaUvuOAgjwvcD48cD48ZW0+ODAuPC9lbT7lkYrliKvlmLvlmLv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rluoTph43lhbjpm4XvvIzlkYrliKvouabouabot7Pot7PvvIzlvIDlp4v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43vvIzlkYrliKvmvYfmvYfmtJLmtJLvvIzotbDkuIrljavlm73kuLrlrrb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kuI3oiI3vvIznq6/otbfotKPku7vpkqLmnqrvvIzlkYrliKvmiJHnmoTmi5v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miYvmnLrnnIvmiJHnmoTnpZ3npo/vvIznpZ3kvaDkuIDot6/pobrpo47vvIzlhp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m4TjgII8L3A+PHA+PGVtPjgxLjwvZW0+5Y+I5piv5oql5ZCN5Y+C5Yab5pe2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5Lu35YC85Y+W5ZCR77yM6LiK6LeD5Y+C5Yab77yM5Li656WW5Zu9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Lu95Yqb6YeP77yBPC9wPjxwPjxlbT44Mi48L2VtPuaci+WPi+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m+S6uuaipu+8jOS7iuWkqeWwseimgeWunueOsO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vkurrvvIzlpYnnjK7mmK/kvaDnmoTlk4HmoLzvvIzkvaDmiorpnZLmmKXml6Dmgp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uobmqYTmpoTnu7/jgILlhpvkurrvvIzlnZrlrprmmK/kvaDnmoTkv6Hlv7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lkb3njK7nu5nkuobkvJ/lpKfnmoTnpZblm73jgILku4rlpKnvvIzorqn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hpvkurrvvIzmr4/kuIDkuKrpkqLpk4HmiJjlo6vpgIHkuIr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flo7Dllorlh7rvvJrlj4LlhpvlhYnojaPvvIE8L3A+PHA+PGVtPjg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6IWK5qKF6Iqx77yM5L2g5piv5Z2a6LSe5LiN5bGI5LyY56eA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lneaEv+WQjOW/l+mDveWdmuW8uu+8jOeUmOWuiOWvguWvnuaKpO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YuPC9lbT7mnIDlj6/niLHnmoTlhpvkurrku6zvvIz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6/ku6Xooajovr7lh7rkuIDliIfvvIzluIzmnJvmm7TlpJrnmoTkurrlj4L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hpvlhYnojaPvvIE8L3A+PHA+PGVtPjg3LjwvZW0+56Wd5oS/5paw5YW1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55Lil5q2j5pi+5Zu95aiB77yBPC9wPjxwPjxlbT44OC48L2VtPuS4gOacte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uiDuOWJje+8jOS6jOivneS4jeivtOWIsOaImOWJje+8jOS4ieWGm+WwhuWjq+iLp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a1t+S4uuWutuS/neWNq+Wbve+8jOS6lOa5luaci+WPi+WGm+S4reaDhe+8jO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emu+WNtOa3seaDhe+8jOS4g+aDheWFreassuiZveS4jeWcqO+8jOWFq+aWueWGm+a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aDhe+8jOS5neatu+S4gOeUn+WPquS4uuWbve+8jOWNgemHjOS5oeS6sumAge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pb3nlLflhL/ljrvlvZPlhbXvvIzpnZLmmKXmnID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lhL/ljrvlj4LlhpvvvIzpnZLmmKXml6DmgpTjgILnpZ3npo/mlrDmlrDlhbXlk6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7/oibLlhpvokKXnu4Plpb3mnKzpoobvvIzkv53lrrbljavlm73oi7Hlp7/po5L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m4Tpo47vvIE8L3A+PHA+PGVtPjkwLjwvZW0+5L2g6KaB5Y675Y+C5Yab5Lq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M5biM5pyb5L2g55qE5pyq5p2l5Lya5pu05Yqg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+rumjjui9u+i9u+WQue+8jOmCo+aYr+WvueS9oOWNs+WwhuWFie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jeeahOelneemj+OAgum4n+WEv+i9u+i9u+WUse+8jOmCo+aYr+WvueS9oOWNs+Wwhu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aXheeUn+a0u+eDreeDiOeahOm8k+aOjOOAguaIkeWPkemAgeefreS/oe+8jOmCo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guWGm+aKpeaViOelluWbveeDreaDheeahOi1nuaJrOOAguelneS9oOWcqOmDqOmY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hqOeOsO+8jOS4jeeri+WKn+WwseS4jeWbnuadpeing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boo4XnmoTkuI3ku4XmmK/ouqvouq/vvIzov5jmnInlpLTohJHvvJvkv53ljav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rrblm73vvIzov5jmnInkurrmsJHvvJvmjY3ljavnmoTkuI3ku4XmmK/lsIrku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6Dor5rjgII8L3A+PHA+PGVtPjkzLjwvZW0+5b2T5L2g6LiP5YWl5Yab6JC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Y2B5LqM5YiG55qE57K+56We77yM5Yqq5Yqb5a6M5oiQ5Lu7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gOS6uuWPguWGm+WFqOWutuWFieiNo++8jOacieacqOacieWVi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PguWGm+eahOWQjOWtpu+8jOS4jeaYr+WlveWFrOawke+8jOacieacqOacie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Gm+i/mOS6q+WPl+WMhemCruWRou+8jOS6su+8gei1tue0p+WKoOWFp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acgOWPr+eIseeahOS6uuWQp++8gTwvcD48cD48ZW0+OTUuPC9lbT7lh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YzkuJrvvIzlv6Dkuo7lhZrlkozkurrmsJHmmK/lhpvkurrnmoTkuov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mK/lhpvkurrnmoTkuJPkuJrvvIzkuLrmsJHmmK/lhpvkurrnmoTooYzkuJ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rq3nu4PmmK/lhpvkurrnmoTkvZzkuJrvvIzkvaDljbPlsIblj4Llhpv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rmnInnpZ3npo/vvJrmhL/kvaDlnKjlhpvokKXog73lpJ/lu7rlip/nq4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6Wd5L2g5Y+C5Yab5b+r5LmQ77yM5Li656WW5Zu95LqJ5YWJ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5Ny48L2VtPiZsZHF1bzvlo7Dlo7Dlj67lkpvpgIHmlrDlh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rbljavlm73ouI/lvoHnqIsmcmRxdW8777yMJmxkcXVvO+Wwj+mynOiCiSZyZHF1bz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Jrov4fkvZPmo4DvvIzouI/kuIrkuoblvIDlvoDlhpvokKXov5notp/liJf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oYDkuI7msZfnmoTplKTngrzonJXlj5jmiJDkuIDkuKrkuKrpk67pk67nlLflrZD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7u/6Imy55qE5Yab6KOF5bCG5L2g55qE5Yqb6YeP5q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5qE5biM5pyb5bCG5L2g55qE5Lq655Sf54K55Lqu77yM57u/6Imy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Z2a5by655qE57+F6IaA77yM57u/6Imy55qE5ZKM5bmz77yM5piv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5OS48L2VtPuelneS9oOaIkOWKn++8jOWJjeeoi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wLjwvZW0+5LiA6IWU54Ot6KGA5Y675Y+C5Yab77yM5LqM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L2g5b+D77yM5LiJ55Wq5Zub5qyh56uL5Yqf56ug77yM5LqU5rmW5Zub5rW357uT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Wt5Lqy5oyC5b+15Zyo5b+D5Lit77yM5rCU5ZCe5bGx5rKz56uL5aOu5b+X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6Zq+6b2Q5pSv5o+077yM5Lmd5q275LiA55Sf5oql56WW5Zu977yM5Y2B5Yi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PC9wPjxwPjxlbT4xMDEuPC9lbT7npZ3kvaDlvZPlhbXpobrliK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hpvokKXkuK3vvIzpl6/lh7roh6rlt7HnmoTkuIDniYfmlrDlpK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9k+WFteiLpu+8jOW9k+WFtee0r++8jOW9k+WFteimgeWlieeM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zquOAguS4uuelluWbveS4uuS6uuawke+8jOS4gOiFlOeDreihgOWOu+WPguWG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WGm+S6uuS4uuWSjOW5s++8jOS/neWutuWNq+WbveaIkeiDv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5Sf5ZG95Lit5pyJ5aSq5aSa6YGX5oa+77yM5Yqg5YWl5LqG5Yab5Lq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6YGX5oa+77yb55Sf5ZG95Lit5pyJ5aSq5aSa5oKy5Lyk77yM5Yqg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bCG5LiN5YaN5oKy5Lyk77yb55Sf5ZG95Lit5pyJ5aSq5aSa5peg5aWI77yM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b5Lq65bCG5Lya5raI54Gt5peg5aWI77yB5LuO5Yab5ZCn77yM5LiN5LuF5piv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6I635b6X77yM5pu05piv5a+555Sf5ZG955qE5LiA56eN6LSf6LS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hpvokKXvvIzkuI7otKPku7vnm7jnlJ/vvJvlhpvokKXvvIzkuI7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m7jlhYvvvJvlhpvokKXvvIzkuI7lnZrpn6fnm7jkvI3vvJvlhpvokKXvvIzkuI7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XvvJvlhpvokKXvvIzkuI7mraPnm7Tnm7jmiJDvvJvlhpvokKXvvIzkuI7mgK/mh6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LnpZ3kvaDmnKrmnaXnmoTlhpvokKXnlJ/mtLvnsr7lvanmlpHmlp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lveeUt+WEv+W/l+WcqOWbm+aWue+8jOWPguWGm+W9k+WFte+8jOS/n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+8jOW7uuWKn+eri+S4mu+8jOWFieiNo+S4gOeUn+OAguelneWGm+a2r+eUn+a0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Wunu+8gTwvcD48cD48ZW0+MTA2LjwvZW0+56uL5b+X5YGa5LiA5ZCN5Yab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Yab6JCl5Lit5pyJ5omA5L2c5Li677yM5aaC5LuK6L+Z5Liq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b+D55qE5Li65L2g6auY5YW077yM5Lmf5Li65L2g56Wd56aP44CC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Cn44CCPC9wPjxwPjxlbT4xMDcuPC9lbT7lkYrliKvlhL/lpbPmg4XvvIznlL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pvokKXvvIzlkYrliKvkurLlkozlj4vvvIznlLflhL/pg6jpmJ/otbDjgILlhpv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j4LlhpvlhYnojaPvvIzkvZzkuLrmnInlv5fnmoTlpb3nlLflhL/vvIzkvaDov5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cXJ4NHEuaHRtbCI+aHR0cHM6Ly9kdWFuanV6aWt1LmNvbS9kdWFuanV6aS8wYWJkaXFy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9EDB7682FFA254E6131F1DD352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