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4CD20ED352E8EAF7B5CB64C0B0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4CD20ED352E8EAF7B5CB64C0B0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35Lq65oiQ54af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wlO+8jOawlO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n+S4juWCu+eTnOiuuuefremVv++8jOiHquW3seS+v+aIkOS6huWCu+eTn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4iuWkquiuoei+g++8jOawlOWdj+S6huW+l+S4jeWBv+WkseOAgueUn+awlO+8j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r+iwgeWRou+8n+aDs+awlOedgOS9oOeahOS6uu+8jOS9oOi2iuawlOS7lui2i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8pOWus+S9oOeahOS6uu+8jOS9oOWGjeawlOS5n+S4je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Km+i2geaXqe+8jOWli+aWl+i2geaXqe+8jOi2iuaYr+i1t+eCueS9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WKquWKm++8jOS9oOayoei1hOagvOWgleiQveOAguaXtuS7o+aKm+W8g+S9o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jsOWGjeingemDveS4jeS8mui3n+S9oOivtOOAgjwvcD48cD48ZW0+My48L2VtPuWB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S6i++8jOWGjeaKiuS6i+aDheWBmuato+ehr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aciea3seWknOeXm+WTrei/h+eahOS6uu+8jOayoeaciei1hOagvOiwi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i/meS4quS4luS4iu+8jOivmuWunueahOS6uuacg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gOePjeinhueahOiOq+i/h+S6juecn+ato+eahOaci+WPi++8jOi/meenje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aYr+WPpuS4gOS4quiHquaIkeOAgjwvcD48cD48ZW0+Ni48L2VtPuS9oOW/hemh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WFqOWKm++8jOaJjeaciei1hOagvOivtOiHquW3seeahOi/kOawlO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9k+S9oOW/hemhu+S4uuS4gOauteeIseaDheWBmuaJv+ivuu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FtuWunumDveW3sue7k+adn++8jOW9k+S9oOW/hemhu+S4uuS4gOauteWpmuWnu+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Xtu+8jOS4gOWIh+aJjeWImuW8gOWni+OAgjwvcD48cD48ZW0+O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WmguS7iuWJqeS4i+eahOS4jei/h+aYr+e8heaA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pt+S4gOasoe+8jOWwseefpemBk+S7gOS5iOS6uumAguWQiOiHquW3s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iHquS7peS4uuaYr+S4gOasoe+8jOWwseefpemBk+mCo+S4qumAguWQi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LheW/g+S4gOasoe+8jOWwseefpemBk+mCo+S4quecn+aDheWAvOW+l+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jml6XmuJDlpJrvvIzmmI7ml6XmuJDlsJH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ExLjwvZW0+5Y2B5a2X5byA5aS055qE5bm057qq77yM5aS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WL5LiN6aG+6Lqr44CCPC9wPjxwPjxlbT4xMi48L2VtPuS6uueUn+WcqOS4l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eUn++8jOW/p+aEgeS5n+S4gOS4luOAgjwvcD48cD48ZW0+MTMuPC9lbT7niL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pLHljrvkuIDpopflv4PvvIznrYnnmoTmhpTmgrTvvIzpl67nmoT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4rnlJ/nmoTnvJjvvIzkuZ/mmK/mnaXkuJbnmoTplJ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+V552A5p2l6LaF5o6n5oiR77yM5oiR55qE5LqL5oOF5Y2z5L2/5pi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ZyA6KaB5ZCR5Lu75L2V5Lq66Kej6YeK44CCPC9wPjxwPjxlbT4xNS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efpemBk++8jOaYjuWkqeWSjOaEj+Wklu+8jOWTquS4quS8muWFi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rrnlJ/mmK/kuIDlnLrnm5vnrbXvvIzliJ3op4H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mu6Hnm67ng63msJTohb7ohb7vvIzkuYvlkI7phZLlhrfojLblh4njgILmgrLkvK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v5nmrovnvrnlhrfngpnvvIzmmK/ov5nkvLzmsLTmt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mz5bi45b+D77yM55yL5bmz5bi45LqL77yM6K+a5L+h5b6F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D55y844CB5rKh5pyJ6Zi06LCL44CB5oiR5Lya5a+56L+Z5qC355qE5pyL5Y+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44CCPC9wPjxwPjxlbT4xOC48L2VtPuWLpOWli+eahOWQq+S5ieaYr+S7iuWkqeeah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S4jeaYr+aYjuWkqeeahOWGs+W/g++8jOWQjuWkqeeahOS/neiv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gLvmmK/lnKjmg7PvvIzmiJHnmoTorrDlv4bmmK/kuI3mmK/mtL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nmoTpgqPlpLTvvIzogIzmiJHnmoTlubTova7mrbvlnKjplb/ooZfnmoTov5n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Lq66K+05LiW5LiKOTkl55qE5LqL5oOF6YO96IO955So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L2G5piv5LuW5Lus5rKh6K+055qE5piv77yM6Kej5Yaz5Ymp5LiL55qEMS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m7TlpJrnmoTpkrHjgII8L3A+PHA+PGVtPjIxLjwvZW0+5pyA5aSn55qE6L+H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SZ5LqG5LiN5om/6K6k5pyJ6ZSZ44CCPC9wPjxwPjxlbT4yMi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yoeacieiwgeemu+W8gOiwgeS4jeiDvea0u++8jOS5n+ayoeacieiw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4uuiwgeS7mOWHuuOAguaXoueEtuecn+W/g+S4jeiDveiiq+ePjeaDnO+8jOS9l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7u+S6uuezn+i5i+OAgjwvcD48cD48ZW0+MjMuPC9lbT7ooqvmipPkuI3lj6/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pb/kuI3lj6/mgJXvvIzmnIDlj6/mgJXnmoTmmK/msqHmnInkuobpqqjmsJTvvIz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kYflsL7kuZ7mgJznmoTni5fjgII8L3A+PHA+PGVtPjI0LjwvZW0+5a6M576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yq5p2l55qE55S76Z2i77yM5LiA5Liq5Lq655qE5oOF77yM6K+75oeC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5qE5pW36KGN77yM5Zue6aaW55qE5aSp5rav77yM5Y+q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62J5LiA5Liq5Lq655qE6ZSZ77yM6ZSZ6L+H5LiA5Liq5Lq655qE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5qE5Lq677yM5Lmf5piv5LiA5Liq5Lq655qE6ZSZ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mOWcqOWwseaYr+WQiOeQhu+8jOWQiOeQhueahOS5n+mDveimge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kb3ov5Dlr7nmr4/kuKrkurrpg73mmK/lhazlubPnmoTvvIznlJ/mtL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sL3lpoLkurrmhI/jgII8L3A+PHA+PGVtPjI3LjwvZW0+5LiN6KaB562J5Yi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755aX5py65Zmo77yM5omN5oCd6ICD55Sf5ZG955qE5oSP5Lm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S4re+8jOimgeWni+e7iOS/neaMgeS4gOenjeS5kOingu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+l+W8gO+8jOeci+W+l+mAj++8jOeUn+a0u+WbsOaDkeiHqueEt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gaXlurfnmoTlv4PnkIbmnaXoh6rkuo7lgaXlurfnmoTkvZPprYT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njq/looPvvIzmraPnoa7nmoTnlo/lr7zlkoznp5HlrabnmoTor4rms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N54ix5oiR5bCx5LiN6KaB55uy55uu55qE6LWw6L+b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iR5Lya5Y+X5Lyk55qE44CCPC9wPjxwPjxlbT4zMS48L2VtPuWJjei/m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9oOWPquimgeWBmuWlveiHquW3se+8jOWwseWkn+S6hu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nnYDlg4/kuIDljLnpqo/pqazlpZTohb7lnKjovr3pmJTnmoTlpKf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MzLjwvZW0+562J6ICB5LqG77yM5bim552A54ix5Lq677yM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WH77yM5a6J6Z2Z55qE5L2P5LiL77yM5pep5LiK5Zyo5be35Y+j55yL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uE552A5ouQ5qON6LWP5aSV6Ziz44CCPC9wPjxwPjxlbT4z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iq+aKoui1sO+8jOmCo+aIkeS4uuS7gOS5iOimgeeVm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4/nmq7or53mmK/kvJror53nmoTog6HmpJLnsonvvIzkurrnlJ/nmoTpo5/nm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SY5Lq65LmL6K+t77yM5aSa5LiN6K665YW25piv6Z2e77yb5r+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+t77yM5aSa5LiN6aG+5YW25Yip5a6z44CCPC9wPjxwPjxlbT4zNy48L2VtPuW/g+iD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eUn+a0u+WwseS8mue+juS4gOeCue+8m+eyvuelnuWlveS4gOeCue+8jO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S8mui2s+S4gOeCue+8m+S7mOWHuuWkmuS4gOeCue+8jOaUtuiOt+WwseS8muWkp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BlOezu+W4uOS4gOeCue+8jOaDheiwiuWwseS8mua3seS4gOeCueOAguWIq+W/mOiu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WTpu+8gTwvcD48cD48ZW0+MzguPC9lbT7kuIDkuKrkurrmnIDlpKfnmoTotYT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IzmnIDlpKfnmoTnoLTkuqfmmK/nu53mnJvjgILliJvpgKDmnLrkvJ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ogIXvvIznrYnlvoXmnLrkvJrnmoTkurrmmK/mhJrogIXjgILlpoLmnpzlpKnkuI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poXppbzvvIzpgqPkuZ/kvJrmjonlnKjmiorlpLTmmILotbfmnaXnmoTkurrlmLT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5Sf5ZG95Lit6YGH5Yiw55qE6Zeu6aKY77yM6YO9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5a6a5YGa55qE44CCPC9wPjxwPjxlbT40MC48L2VtPuWBmuS4gOS4queJueWIq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WlveebuOWkhOWwseWkhO+8jOS4jeWlveebuOWkhOWwseS4jeWkhOOAgu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iIkuacjeWwsei3n+iwgeWcqOS4gOi1t++8jOS4jei/neW/g++8jOS4je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rnlJ/lj6rmnInlm57kuI3ljrvnmoTov4fljr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lvZPkuIvjgII8L3A+PHA+PGVtPjQyLjwvZW0+5Yeh5piv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77yM5L2G57ud5a+55LiN6KaB5b+D5oCl44CCPC9wPjxwPjxlbT40My48L2VtP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mHjea8lOeahOaYr+S6uueUn++8jOWUr+S4gOS4jeWKs+iAjOiOt+eahOaYr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vpeaAjuS5iOi1sO+8jOi/h+S7gOS5iOagt+eahOeUn+a0u++8jOWFqOWHr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WSjOWKquWKm+OAguaXtumXtOW+iOi0te+8jOivt+WIq+a1qui0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LrnnYDov73msYLlhYnlkozng63vvIzkurrlroHmhL/oiI3lvI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LnlJ/lkb3mmK/lj6/niLHnmoTjgILkvYblr5LlhrfnmoTlr4Llr57nmoT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poLovbDovbDng4jng4jnmoTmrbvjgII8L3A+PHA+PGVtPjQ1LjwvZW0+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6l5Y+X546w5a6e77yM5bCx5Lya5pyJ6LaK5aSn55qE5py66YGH5Zyo562J5b6F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ep5o6l5Y+X6L+Z5Liq5LqL5a6e77yM5bCx6IO96LaK5pep6LiP5YWl5pa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6uueUn+acieS4pOWkp+asouS5kO+8jOS4gO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Pr+S7pee7hue7huWTgeWRs++8jOS6jOaYr+i/veaxguS5i+S4reeahOWkh+aEn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cuPC9lbT7kvaDpgInmi6nku4DkuYjvvIzlsLHmlLbojrf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nu5PlsYDvvIzlnKjmnIDlvIDlp4vlsLHln4vkuIvkuobkvI/nrJTjgI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nmoTkurrvvIzkuI3opoHlj6rmmK/or7Tor7TogIzlt7L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M5Lq65Y+Y5oiQ5pyL5Y+L77yM5bCx5q+U5pyL5Y+L5pu05Y+v6Z2g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WM5Lq677yM5q+U5pWM5Lq65pu05Y2x6Zmp44CCPC9wPjxwPjxlbT40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OS4lueVjOeahOacrOi0qOaYr+iLpu+8jOW9k+aIkeS7rOacn+acm+Wug+a7oei2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+8jOWPquiDveS7jui/memHjOW+l+WIsOeXm+iLpu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iaPnrKzkuIDpopflsLHmiaPplJnkuobvvIzlj6/kvaDmiaPliLDmnIDlkI7kuIDpopf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jgILmnInkupvkuovkuIDlvIDlp4vlsLHmmK/plJnnmoTvvIzlj6/lj6rmnIn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kuI3lvpfkuI3mib/orqTjgII8L3A+PHA+PGVtPjUxLjwvZW0+5b2T5oiR5Lus5Y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A5LmI5piv55Sf5ZG955qE5pe25YCZ77yM5Y205LiN5oOz5bey5bCG5a6D5raI56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44CCPC9wPjxwPjxlbT41Mi48L2VtPuWls+S6uuWmguiKse+8jOiKseS8vOWls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KpOS9oOi6q+i+ueeahOWls+WtkOOAguWlueS7rOaYr+S9oOeahOefpeW3see6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aYr+S9oOeahOi0ouWvjOS5i+a6kOOAguWuiOaKpOWlueS7rO+8jOWwseaYr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WutuWbreOAgjwvcD48cD48ZW0+NTMuPC9lbT7kuIDlipvlm77or7TnnJ/or5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3og73or7TnnJ/or53vvIzliJnkv53mjIHmsonpu5jvvJvkuInml6DmnYPkv53mj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gIzkuI3lvpfkuI3or7TlgYfor53ml7bvvIzkuI3lupTkvKTlrrPku5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/5oiR5byA5oCA5oOf5aSc5pyI77yM5Luk5Lq65rak55yB5piv5pmo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Ineeci+e+juS4ve+8jOmaj+WQjuWPmOS4k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wmu+8m+WIneeci+aIluiuuOS4kemZi++8jOS9humaj+WQjuaYvuekuuWHuu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Juuacr+OAgjwvcD48cD48ZW0+NTYuPC9lbT7kurrvvIzmraXmraXkuLrokK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kurrpqpfvvIzml7bluLjnjqnlv4PnnLzvvIzov5jmmK/ooqvkurrogI3vvIzlpb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qXvvIzoia/lv4Porqnoh6rlt7HlgZrkuobogIHlrp7kurrvvIzov5jmnInkurr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PmiY3kuI3lpb3jgII8L3A+PHA+PGVtPjU3LjwvZW0+5LiA5Lqb5Lic6KW/5Y+v5Lul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6Z2g5pe26Ze05ouJ6L+R44CC546w5Zyo5Y+R546w77yM5pe26Ze05Y+v5Lul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R77yM5Lmf5Y+v5Lul5oqK5Lq65o6o5b6X5pu06L+c44CC5aW95oSf5LiN6IO9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1OC48L2VtPuedgeW8gOWPjOecvOmAieaLqe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tOS+o++8jOWBh+WmgumAiemUmeS6hu+8jOeri+WNs+emu+W8gOOAguS4jeimgeWHkeWQ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+8jOmCo+agt+S8muWus+S6huS4pOS4quS6uuOAgjwvcD48cD48ZW0+NTk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mK/lgrvvvIzljbTor7TmnKzouqvmmK/pgIblkJHlpLTohJ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p2h6Lev77yM5oiR5piv6ZO66Lev5bel77yM5omN5bmy5piv5oiR6ZO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77yM5pm65oWn5piv5oiR6ZO66Lev55qE5p2Q5paZ77yM5oiR55qE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6ZO65b6X5pyA5aW944CCPC9wPjxwPjxlbT42MS48L2VtP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cgOaDs+aIkOS4uuS7gOS5iOWQl++8n+aIkeacgOaDs+aIkOS4uuS4gOWPquWk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Wkp+WlveWkp+eahOm4n++8jOS4gOmjnuWwsemjnuWIsOS9oO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irHlv5fluqflj7Ppk63vvJrkurrnlJ/mmK/nvo7kuL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nlJzlr4bnmoTvvIzlubbkuI3ku6PooajkurrnlJ/mmK/kuIDluIbpo47pob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Lmf5pu+5pyJ6L+H5LiA5Y+M57+F6IaA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5So5a6D5Zyo5aSp5LiK57+x57+U77yM6ICM5piv5pS+5Zyo6ZSF6YeM54KW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to+WboOS4uuS7lueahOayoeW/g+ayoeiCuu+8jOS7lu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iAg+iZkeS7luS6uueahOaEn+WPl+WSjOaDs+azle+8jOWPquaYr+maj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i1sO+8gTwvcD48cD48ZW0+NjUuPC9lbT7ml7bpl7Tpo57lv6vvvIznpo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u4bmlbDvvJvkuI3nn6XkuI3op4nvvIzlj4jogIHkuobkuIDlsoHjgILmmKjlpKnlj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67vvIzovaznnLzkuIDliKvnu4/lubTjgII8L3A+PHA+PGVtPjY2LjwvZW0+5LiN5rGC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r5Lq677yM5L2G5rGC6LaF6LaK6Ieq5bex44CCPC9wPjxwPjxlbT42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S5ieS4jeWcqOS6jumprOWIsOaIkOWKn++8jOiAjOWcqOS6juS4jeaWreaxgue0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xguaIkOOAgjwvcD48cD48ZW0+NjguPC9lbT7lrZ3kuI3mhYjniLbmr43mmK/kuLrm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mhYjkuI3lrZ3lrZDlpbPmmK/kuLrmhJrmhYjjgII8L3A+PHA+PGVtPjY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O5LqR5Ye65oiR6L6I77yM5LiA5YWl5rGf5rmW5bKB5pyI5YKs77yM55qH5Zu+6Z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yR5Lit77yM5LiN6IOc5Lq655Sf5LiA5Zy66YaJ44CC5o+Q5YmR6Leo6aqR5oyl6ay8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qo5aaC5bGx6bif5oOK6aOe44CC5bCY5LqL5aaC5r2u5Lq65aaC5rC077yM5Y+q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Yeg5Lq65Zue44CCPC9wPjxwPjxlbT43MC48L2VtPuW/q+S5kOeahOS6uu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Xm+iLpu+8jOiAjOaYr+S4jeiiq+eXm+iLpuaJgOW3puWPs+OAguS6uueUn+mavuWF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S4jeacn+iAjOmBh++8jOWFtuWunueXm+iLpuW5t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GheW/g+iDjOWPm+iHquW3se+8jOaIkOS4uueXm+iLpueahOW4ruWH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Lroh6rlt7Hlh4blpIfvvIzotbDlpb3oh6rlt7HnmoTot6/vvIznn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5jlh7rvvIzkuI3mgJXmnKrmnaXvvIzlsLHmgJXnjrDlnKjkuI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mKjlpKnmjonnnLzms6rvvIzlsLHmgJXku4rlpKnljrvorqT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6I5aSa5Lq65LiN6ZyA6KaB5YaN6KeB77yM5Zug5Li65Y+q5piv6Lev6L+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6YGX5b+Y5bCx5piv5oiR5Lus57uZ5b285q2k5pyA5aW955qE57qq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Un+a0u+iuqeaIkeWPmOW+l+Wkjeadgu+8jOWtpuS8muS6hu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mKjml6Xlt7Lov73kuI3lm57vvIzmmI7ml6XmiJH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73kuI3kuIrjgILkurrmipPlvpfkvY/nmoTvvIzkuI3ov4flj6rmmK/ku4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rKh6ZKx77yM5piv5LiA56eN5oKy5Lyk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77yM5Lq65ZWK77yM5pyJ5LuA5LmI5Yir5rKh6ZKx77yM5rKh5LuA5LmI77yM5Y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CU77yM5rS7552A77yM5piv5LiA56eN5a6I5pyb77yM5Lmf5piv5LiA56eN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77yM5Lya55+l6YGT6ZKx5ZKM5Lq655qE5YWz57O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WkquS5oOaDr+WQkeWIq+S6uuS8quijheiHquW3se+8jOS7peiHt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QkeiHquW3seS8quijheiHquW3seOAgjwvcD48cD48ZW0+NzcuPC9lbT7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Y7kuIvpq5jotLXnmoTlpLTvvIzkvYbmjaHpkrHml7bkvovlpJ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u35YC85bCx5Zyo5LqO5Yib6YCg5Lu35YC877yM5bCx5Zyo5LqO5a+5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6LSj5Lu75ZKM6LSh54yu44CCPC9wPjxwPjxlbT43OS48L2VtPuS6uuS5i+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S5n+WPr+iDveaYr+iiq+iHquW3seiAveivr+eah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vvIzliKvot5HliLDliKvkurrnmoTnlJ/lkb3ph4zljrvlvZPmj5L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YCi5Zy65L2c5oiP77yM5o2i5LiN5p2l5aeL57uI5aa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4+N5oOc77yM5YaN5rWT55qE5oSf5oOF5Lmf5Lya5reh5Y6777yM5YaN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Lmf5Lya55aP6L+c44CCPC9wPjxwPjxlbT44Mi48L2VtPumXreS4iuecvOedm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S9oOeahOW/g++8jOi/h+WOu+eahOWwseiuqeWug+i/h+WOu+WQp+OAgueUq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aAgeW6pu+8jOi/h+maj+mBh+iAjOWuieeahOeUn+a0u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sIHog73lpJ/kuIDnm7TpmarnnYDkvaDvvIzmgLvmnInkupvkuovmg4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oh6rlt7HpnaLlr7njgIHoh6rlt7Hop6PlhrPjgILogIzlraTni6z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nlJ/nirbmgIHvvIzkvaDkvp3nhLblj6/ku6XlnKjov5nkuKrnirbmgIHph4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jgII8L3A+PHA+PGVtPjg0LjwvZW0+57uT5bGA5ZKM6L+H56iL6YO9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6757qg57yg77yM6L+e6Ieq5bex6YO96KeJ5b6X6LSq5a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aDhei/meebmOaji++8jOayoeaciee7neWvueeahOWksei0pe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WcsOaUvuW8g+OAguWPquimgeS4jeaUvuW8g++8jOavj+S4quS6uumDveS8mui/h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+8jOS9oOS5n+S8mueahOOAgjwvcD48cD48ZW0+ODYuPC9lbT7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mmK/lt7Lnu4/lpLHljrvnmoTvvIzkuZ/kuI3mmK/lsJrmnKrlvpf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raTliLvmi6XmnInnmoTjgILov4fljrvml6Dms5XmjL3lm57vvIzmmI7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nn6XvvIzlj6rmnInlvZPkuIvmmK/lrp7lrp7lnKjlnKj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9xZmRpdXFnZ3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cWZkaXVxZ2d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4CD20ED352E8EAF7B5CB64C0B0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