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0F148AD8F76BA2A387259F1ECC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F148AD8F76BA2A387259F1ECC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qx5b+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i9vemVv+WuieW+l+S4gOesrO+8jOS9le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ueeUqOmrmOW/g+OAgjwvcD48cD48ZW0+Mi48L2VtPuS4ieWwuumdkumUi+aAg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qkeeZvemprOW8gOWQtOeWhuOAgjwvcD48cD48ZW0+My48L2VtPuS4gOmYmeaWsOiv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6tu+8jOWFq+aWueaXp+iIjeaNoualvOWgguOAgjwvcD48cD48ZW0+NC48L2VtPuW/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WFtOWbve+8jOmAuOixq+WPr+S7peS6oei6q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v+WOpuWNg+S4h+mXtO+8jOWkp+W6h+WkqeS4i+WvkuWjq+S/se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OWkq+S4jeaKpeWbve+8jOe7iOS4uuaEmui0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k+mrmOS4gOWwuu+8jOmtlOmrmOS4gOS4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jOWBpe+8jOWQm+WtkOS7peiHquW8uuS4jeaBr+OAguWcsOWKv+WdpO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W+t+i9veeJqeOAgjwvcD48cD48ZW0+OS48L2VtPuaIkeW/g+e0oOW3sumXsu+8jOa4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ueWmguatpOOAgjwvcD48cD48ZW0+MTAuPC9lbT7lv5fkuI3lvLrogIXmmbrkuI3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kv6HogIXooYzkuI3mnpzjgII8L3A+PHA+PGVtPjExLjwvZW0+5Y2D5reY5LiH5ryJ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ZC55bC954uC5rKZ5aeL5Yiw6YeR44CCPC9wPjxwPjxlbT4xMi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eBq+S6lOabtOm4oe+8jOato+aYr+eUt+WEv+ivu+S5puaX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tLHkuYvnn6XkuI3lj6/lv5jvvIzns5/ns6DkuYvlprvkuI3kuIv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G5Zyo6LCL6ICM5LiN5Zyo5YuH77yM5YW15Zyo57K+6IC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NS48L2VtPuWFtui6q+ato++8jOS4jeS7pOiAjOihjO+8m+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to++8jOiZveS7pOS4jeS7juOAgjwvcD48cD48ZW0+MTYuPC9lbT7mqKrnnInlhr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vmjIfvvIzkv6/pppbnlJjkuLrlrbrlrZDniZvjgII8L3A+PHA+PGVtPjE3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76IGa77yM5Lq65Lul576k5YiG44CCPC9wPjxwPjxlbT4xOC48L2VtPumAneiA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S4jeiIjeaYvOWknOOAgjwvcD48cD48ZW0+MTkuPC9lbT7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jgII8L3A+PHA+PGVtPjIw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h77yM5Yy55aSr5pyJ6LSj44CCPC9wPjxwPjxlbT4yMS48L2VtPue6uOS4iuW+l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1he+8jOe7neefpeatpOS6i+imgei6rOihjOOAgjwvcD48cD48ZW0+MjI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I3liqrlipvvvIzogIHlpKflvpLmgrLkvKTjgII8L3A+PHA+PGVtPjIz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bi45oiQ5LqO5Zuw57qm77yM6ICM6LSl5LqO5aWi6Z2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vku+8jOeEtuWQjuefpeadvuafj+S5i+WQjuWHi+S5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k43ljYPmm7LogIzlkI7mmZPlo7DvvIzop4LljYPliZHogIzlkI7or4b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c6ZqF5bey6YCd77yM5qGR5qaG6Z2e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uuW4iOacquaNt+i6q+WFiOatu++8jOmVv+S9v+iLsembhOazqua7oe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bjlha7vvIznpo/kuYvmiYDlgJrvvJvnpo/lha7vvIz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vI/jgII8L3A+PHA+PGVtPjI5LjwvZW0+5Lya5oy96ZuV5byT5aaC5ruh5pyI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77yM5bCE5aSp54u844CCPC9wPjxwPjxlbT4zMC48L2VtPuacieW/l+iAhe+8j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OAgjwvcD48cD48ZW0+MzEuPC9lbT7ml6Dmg4XmnKrlv4XnnJ/osarmnbDvvIzmgJ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3kuIjlpKvjgII8L3A+PHA+PGVtPjMyLjwvZW0+5rO95Zu95rGf5bGx5YWl5oiY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R5L2V6K6h5LmQ5qi16IuP44CCPC9wPjxwPjxlbT4zMy48L2VtPueUn+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jwvcD48cD48ZW0+MzQuPC9lbT7lm5vljY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vvIzkuInljYPph4zlnLDlsbHmsrPjgII8L3A+PHA+PGVtPjM1LjwvZW0+5Lmm5Y2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pWF5Lq677yM5pmo5piP5b+n5LmQ5q+P55u45Lq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whuWNgeS4h+WktOmiheihgO+8jOmhu+aKiuS5vuWdpOWKm+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qKrliIDnurXpqazot4PmsZ/kuJzvvIzouI/pgY3ljYPlsbHmsJTlir/l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ub5bm05LiN5YaN5p2l77yM5bKB5pyI5LiN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uOWFruemj+S5i+aJgOWAmu+8jOemj+WFrueluOS5i+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jgII8L3A+PHA+PGVtPjQxLjwvZW0+5b2T5pat5LiN5pat77yM5Y+N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0Mi48L2VtPuaTjeWQtOaIiOWFruiiq+eKgOeUsu+8jOi9pumU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uefreWFteaOpeOAgjwvcD48cD48ZW0+NDM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8L3A+PHA+PGVtPjQ0LjwvZW0+5aSp5Y+Y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6WW5a6X5LiN6Laz5rOV77yM5Lq66KiA5LiN6Laz5oG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iLsembhOWHuueCvOeLse+8jOegtOmprOmVv+aequWumu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ThqcTg2cXQ2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k4anE4NnF0Nm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F148AD8F76BA2A387259F1ECC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