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0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020E874C09294F69F391E7A3AC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020E874C09294F69F391E7A3AC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6KGo6L6+54ix5oSP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XruebuOaAneOAgeS7luaXpemVnO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Qp+iQp+WPkeOAgiZtZGFzaDsmbWRhc2g75Lil576944CK5ruh5rGf57qi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5blj5Tku4HotbTpmJnjgIs8L3A+PHA+PGVtPjIuPC9lbT7mrbvnlJ/lpZHpmJT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Dor7TjgILmiaflrZDkuYvmiYvvvIzkuI7lrZDlgZXogIH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OAiuivl+e7jyZtaWRkb3Q76YK26aOOJm1pZGRvdDvlh7vpvJP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Hoipznm4jmiYvms6PmlpzmmZbvvIzpl7vpgZPpgrvlrrblpKvlqb/lvZ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xvOeOhOacuuOAiumXuuaAqOOAizwvcD48cD48ZW0+NC48L2VtPuaYpead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buOaAneWcqO+8jOeni+WOu+aYpeadpeS/oeaBr+eogOOAgiZtZGFzaDsmbWRhc2g7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5py644CK6Ze65oCo44CLPC9wPjxwPjxlbT41LjwvZW0+6Ze65Lit5bCR5aaH5LiN55+l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el5Yed5aaG5LiK57+g5qW844CCJm1kYXNoOyZtZGFzaDvnjovmmIzpvoTjgIrp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s8L3A+PHA+PGVtPjYuPC9lbT7lpKnkuI7nn63lm6DnvJjvvIzogZrmlaPluLjlrrn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WHoOmBk+OAiueUn+afpeWtkCZtaWRkb3Q754uC6Iqx6aG3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LPC9wPjxwPjxlbT43LjwvZW0+5qKF6Iqx6Zuq77yM5qKo6Iqx5pyI77yM5oC7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mg6DoqIDjgIrnm7jop4HmrKImbWlkZG90O+W5tOW5tOi0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acn+OAizwvcD48cD48ZW0+OC48L2VtPuWbm+aciOWNgeS4g++8jOato+aYr+WOu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WIq+WQm+aXtuOAgiZtZGFzaDsmbWRhc2g76Z+m5bqE44CK5aWz5Yag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m5vmnIjljYHkuIPjgIs8L3A+PHA+PGVtPjkuPC9lbT7ovabpgaXpgaXlha7pqaz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gJ3lkJvlha7kuI3lj6/lv5jjgIImbWRhc2g7Jm1kYXNoO+WCheeOhOOAiui9pu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h+OAizwvcD48cD48ZW0+MTAuPC9lbT7lhrDlkIjkupXms4nmnIjlhaXpl7rvvIzph5Hn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h53nhafmgrLllbzjgIImbWRhc2g7Jm1kYXNoO+adjueZveOAiuWknOWdkOWQ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g4XkurrmgKjpgaXlpJzvvIznq5/lpJXotbfnm7jmgJ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S5nem+hOOAiuacm+aciOaAgOi/nOOAizwvcD48cD48ZW0+MTI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IDphonmmK/liY3nvJjvvIzpo47pm6jmlaPjgIHpo5jnhLbkvZXlpI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m5iuahpeS7mSZtaWRkb3Q75LiD5aSV6YCB6ZmI5Luk5Li+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Pr+aAnOaXoOWumuays+i+uemqqO+8jOeKueaYr+aYpemXuuaipu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6ZmI6Zm244CK6ZmH6KW/6KGM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uWQm+W/g+S8vOilv+axn+awtO+8jOaXpeWknOS4nOa1geaXoOath+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G8546E5py644CK5rGf6Zm15oSB5pyb5a+E5a2Q5a6J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aKiuebuOaAneivtOS8vOiwge+8jOa1heaDheS6uuS4jeef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P5Yeg6YGT44CK6ZW/55u45oCdJm1pZGRvdDvplb/nm7jmgJ3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Yir5qyi5ZCO77yM5Y+55aOw5LiN57ud5ZON77yM6buE5qqX5ZCR5pi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b+D6ZqP5pel6ZW/44CCJm1kYXNoOyZtZGFzaDvjgIrlrZDlpJzlm5vml7bmr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iA5b+15ZCb5a2Q77yM5rip5YW25aaC546J77yM5Zyo5YW2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Lmx5oiR5b+D5puy44CCJm1kYXNoOyZtZGFzaDvjgIrnp6bpo44mbWlkZG90O+Ww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MTguPC9lbT7lpJzplb/kuonlvpfoloTmg4Xnn6XvvIzmmKXliJ3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7jmgJ3mn5PjgIImbWRhc2g7Jm1kYXNoO+WnnOWklOOAiui4j+iOjuihjCZtaWRkb3Q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c5p2l44CLPC9wPjxwPjxlbT4xOS48L2VtPuaWnOaciOeFp+W4mOW4t++8jOW/huWQ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eogOOAgiZtZGFzaDsmbWRhc2g75q+b54aZ6ZyH44CK6I+p6JCo6JuuJm1pZGRvdDv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6HpmaLpo5jpppnpm6rjgIs8L3A+PHA+PGVtPjIwLjwvZW0+57uT5Y+R5Li65aSr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Lik5LiN55aR44CCJm1kYXNoOyZtZGFzaDvoi4/mrabjgIrnlZnliKvlpr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5u46KeB5LqJ5aaC5LiN6KeB77yM5pyJ5oOF5L2V5Ly8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jpqazlhYnjgIropb/msZ/mnIjjgI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aSa6YeH5pK377yM5q2k54mp5pyA55u45oCd44CCJm1kYXNoOyZtZGFzaD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7jmgJ3jgIs8L3A+PHA+PGVtPjIzLjwvZW0+5aaG572i5L2O5aOw6Zeu5aSr5am/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rex5rWF5YWl5pe25peg44CCJm1kYXNoOyZtZGFzaDvmnLHluobppoDjgIrov5Hor5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sY3msLTpg6jjgIs8L3A+PHA+PGVtPjI0LjwvZW0+5LiA5pel5LiN5oCd6YeP77yM5Lmf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Y2D5bqm44CCJm1kYXNoOyZtZGFzaDvmn7PmsLjjgIrmmLzlpJzkuZ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Iul5b6F5b6X5ZCb5p2l5ZCR5q2k77yM6Iqx5YmN5a+56YWS5LiN5b+N6K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otLrmlrDpg44mbWlkZG90O+Wkj+aZr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sbHov5zlpKnpq5jng5/msLTlr5LvvIznm7jmgJ3mnqvlj7bkuL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FnOOAiumVv+ebuOaAnSZtaWRkb3Q75LiA6YeN5bG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oOiogOeLrOS4iuilv+alvO+8jOaciOWmgumS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Wc44CK55u46KeB5qyi44CLPC9wPjxwPjxlbT4yOC48L2VtPuaIkeS9j+mVv+axn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S9j+mVv+axn+WwvuOAgiZtZGFzaDsmbWRhc2g75p2O5LmL5Luq44CK5Y2c566X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iJHkvY/plb/msZ/lpLTjgIs8L3A+PHA+PGVtPjI5LjwvZW0+6YOO6aqR56u5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V5bqK5byE6Z2S5qKF44CCJm1kYXNoOyZtZGFzaDvmnY7nmb3jgIrplb/lubL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ed5oGo5a+55q6L5pmW77yM5b+G5ZCb5ZCb5LiN55+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bluoTjgIroj6nokKjom64mbWlkZG90O+a0m+mYs+WfjumHjOaYpeWF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zwvcD48cD48ZW0+MzEuPC9lbT7lpKvmrbvmiJjlnLrlrZDlnKjohbnvvIzlpr7ouqv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poLmmLzng5vjgIImbWRhc2g7Jm1kYXNoO+W8oOexjeOAiuW+geWmh+aA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uqvml6Dlvanlh6Tlj4zpo57nv7zvvIzlv4PmnInngbXnioDkuIDngrn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aXoOmimOS6jOmmlu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ovrnml6Xlh7ropb/ovrnpm6jvvIzpgZPmmK/ml6DmmbTljbTmnInmm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emuemUoeOAiuerueaeneivjeOAizwvcD48cD48ZW0+MzQuPC9lbT7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qoXlhqXkvZXmiYDmnJvvvIzku5bnlJ/nvJjkvJrmm7Tpmr7mn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eoueOAiumBo+aCsuaAgOS4iemmliZtaWRkb3Q75YW25LiJ44C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S4juWQm+WIq+iAhe+8jOS5g+iHs+mbgemXqOWFs+OAgiZtZGFzaDsmbWRhc2g7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44CK5Y+k56a75Yir44CLPC9wPjxwPjxlbT4zNi48L2VtPue6oueDm+iDjO+8jOe7o+W4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pumVv+WQm+S4jeefpeOAgiZtZGFzaDsmbWRhc2g75rip5bqt562g44CK5pu05ry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n7PkuJ3plb/jgIs8L3A+PHA+PGVtPjM3LjwvZW0+5piO5pyI5LiN6LCZ56a7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ac5YWJ5Yiw5pmT56m/5pyx5oi344CCJm1kYXNoOyZtZGFzaDvmmY/mrorjgIrp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np3jgIs8L3A+PHA+PGVtPjM4LjwvZW0+5Lik5oOF6Iul5piv5LmF6ZW/5pe277yM5Y+I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d5pyd5pqu5pqu44CCJm1kYXNoOyZtZGFzaDvnp6bop4LjgIrpuYrmoaXku5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q65Yiw5oOF5aSa5oOF6L2s6JaE77yM6ICM5LuK55yf5Liq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Jm1kYXNoOyZtZGFzaDvnurPlhbDmgKflvrfjgIrmkYrnoLTmtaPmuqrmsp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q655Sf6Ieq5piv5pyJ5oOF55e077yM5q2k5oGo5LiN5YWz6aO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Jm1kYXNoOyZtZGFzaDvmrKfpmLPkv67jgIrnjonmpbzmmKXjgIs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ZW86ZqQ5p2o6Iqx77yM5ZCb6YaJ55WZ5aa+5a62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mnajlj5vlhL/jgIs8L3A+PHA+PGVtPjQyLjwvZW0+5oCd5b2S5pyq5Y+v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q2k6LCi5oOF5Lq644CCJm1kYXNoOyZtZGFzaDvmnY7nmb3jgIrpgIHpg4TmmILosKr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s8L3A+PHA+PGVtPjQzLjwvZW0+5Ly85q2k5pif6L6w6Z2e5pio5aSc77yM5Li66L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6uL5Lit5a6144CCJm1kYXNoOyZtZGFzaDvpu4Tmma/ku4HjgIrnu67mgIDor5fkuoz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4gOOAizwvcD48cD48ZW0+NDQuPC9lbT7ph43lj6Dms6rnl5XnvITplKb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j6rmnInmg4Xpmr7mrbvjgIImbWRhc2g7Jm1kYXNoO+aWh+W7t+W8j+OAiui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OAizwvcD48cD48ZW0+NDUuPC9lbT7lkJvpl6jkuIDlhaXml6DnlLHlh7rvvIz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jrrlvpfop4HkurrjgIImbWRhc2g7Jm1kYXNoO+mhvuWGteOAiuWuq+ivj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KnooZfmm77phonnvo7kurrnlZTvvIzlh4nmnp3np7vmj5LkuYzlt7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tOaWh+iLseOAiuWknOmjnum5iiZtaWRkb3Q76JSh5Y+45oi35bi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qx44CLPC9wPjxwPjxlbT40Ny48L2VtPuWXn+aDheS6uuaWree7ne+8jOS/oemfs+i+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tZGFzaDsmbWRhc2g75ZGo6YKm5b2m44CK6Kej6L+e546vJm1pZGRvdDvmgKjmg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gIs8L3A+PHA+PGVtPjQ4LjwvZW0+5bCK5YmN5ouf5oqK5b2S5pyf6K+077yM5pyq6K+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WI5oOo5ZK944CCJm1kYXNoOyZtZGFzaDvmrKfpmLPkv67jgIrnjonmpbzmmK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a+75a+76KeF6KeF77yM5Ya35Ya35riF5riF77yM5YeE5YeE5oOo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5oia44CCJm1kYXNoOyZtZGFzaDvmnY7muIXnhafjgIrlo7Dlo7Dmha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u45oCd55u45pyb5LiN55u45Lqy77yM5aSp5Li66LCB5pi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mgKflvrfjgIrnlLvloILmmKUmbWlkZG90O+S4gOeUn+S4gOS7o+S4g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NTEuPC9lbT7nm7jmgJ3kuobml6Dnm4rvvIzmgpTlvZPliJ3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W9neWwiuOAiuW/huWwkeW5tCZtaWRkb3Q76aOe6Iqx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i48L2VtPuebuOaAneWPquWcqO+8muS4gemmmeaeneS4iu+8jOix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ouWktOOAgiZtZGFzaDsmbWRhc2g7546L6Zux44CK55y85YS/5aqaJm1pZGRvdDvmnaj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lvITovbvmn5TjgIs8L3A+PHA+PGVtPjUzLjwvZW0+5oOc5YiG6ZW/5oCV5ZCb5Y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b6F6YaJ5pe25LyR44CCJm1kYXNoOyZtZGFzaDvotLrpk7jjgIrnnLzlhL/lqpo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Qp+iQp+axn+S4iuiNu+iKseeni+OAizwvcD48cD48ZW0+NTQuPC9lbT7kuLrlkJv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sL3vvIznmb7oirHml7bjgIImbWRhc2g7Jm1kYXNoO+a4qeW6reetoOOAiuWNl+atjO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Ct5aCV5L2O5qKz6au744CLPC9wPjxwPjxlbT41NS48L2VtPueip+awtOa1qea1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q+iMq++8jOe+juS6uuS4jeadpeepuuaWreiCoO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il5a+E546L5rGJ6Ziz44CLPC9wPjxwPjxlbT41Ni48L2VtPuiwgeWIhuWQq+WVvOaO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h++8jOepuuaCrOaYjuaciOW+heWQm+eOi+OAgiZtZGFzaDsmbWRhc2g7546L5piM6b6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r56eL5oCo44CLPC9wPjxwPjxlbT41Ny48L2VtPuaWsOefpemBreiWhOS/l++8jOaX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lOiJr+e8mOOAgiZtZGFzaDsmbWRhc2g75p2O5ZWG6ZqQ44CK6aOO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m4s+m4r+S/seaYr+eZveWktOaXtu+8jOaxn+WNl+a4reWMl+S4ieWN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S66ZO444CK5oOc5L2Z5pilJm1pZGRvdDvmgKXpm6jmlLbmmK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mz55Sf5LiN5Lya55u45oCd77yM5omN5Lya55u45oCd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u45oCd44CCJm1kYXNoOyZtZGFzaDvlvpDlho3mgJ3jgIron77lrqvmm7ImbWlkZG9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OAizwvcD48cD48ZW0+NjAuPC9lbT7nlJ/lvZPlpI3mnaXlvZLvvIzmrbvlvZP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mbWRhc2g7Jm1kYXNoO+iLj+atpuOAiueVmeWIq+Wmu+OAi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rrljbfnj6DluJjvvIzmt7HlnZDpoqbom77nnIn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aAqOaDheOAizwvcD48cD48ZW0+NjIuPC9lbT7lpbTkuLrlh7rmnaXpmr7vvIzmlZn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hI/mgJzjgIImbWRhc2g7Jm1kYXNoO+adjueFnOOAiuiPqeiQqOibriZtaWRkb3Q76Iq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qX56y86L276Zu+44CLPC9wPjxwPjxlbT42My48L2VtPuaciOS4iuafs+aiouWk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um7hOaYj+WQjuOAgiZtZGFzaDsmbWRhc2g75qyn6Ziz5L+u44CK55Sf5p+l5a2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YpeialeWIsOatu+S4neaWueWwve+8jOicoeeCrOaIkOeBsOaz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vuOAgiZtZGFzaDsmbWRhc2g75p2O5ZWG6ZqQ44CK5peg6aKY44CL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hOWHieWIq+WQjuS4pOW6lOWQjO+8jOacgOaYr+S4jeiDnOa4heaAqOaciOaYj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z5YWw5oCn5b6344CK6Jme576O5Lq644CL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suWdkOaCsuWQm+S6puiHquaCsu+8jOeZvuW5tOWkmuaYr+WHoOWkmuaX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WD56i544CK6YGj5oKy5oCA5LiJ6aaWJm1pZGRvdDvlhbbkuI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ik5bK45Lq65a625b6u6Zuo5ZCO77yM5pS257qi6LGG77yM5qCR5bqV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oqs57Sg5omL44CCJm1kYXNoOyZtZGFzaDvmrKfpmLPngq/jgIrljZfkuaH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r+WFpeWNl+S4reOAizwvcD48cD48ZW0+NjguPC9lbT7mrovmnIjlh7rpl6jml7b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s6rovp7jgIImbWRhc2g7Jm1kYXNoO+mfpuW6hOOAiuiPqeiQqOibriZtaWRkb3Q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ir5aSc5aCq5oOG5oCF44CLPC9wPjxwPjxlbT42OS48L2VtPumXruWQm+S9leS6i+i9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S4gOW5tOiDveWHoOWbouWcnuaciOOAgiZtZGFzaDsmbWRhc2g757qz5YWw5oC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+p6JCo6JuuJm1pZGRvdDvpl67lkJvkvZXkuovovbvnprvliKvjgIs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7qi5LiN5piv5peg5oOF54mp77yM5YyW5L2c5pil5rOl5pu05oqk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vproh6rnj43jgIrlt7HkuqXmnYLor5fjgIs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qW85Lit5bC95pmT5aaG77yM5pyb5LuZ5qW85LiK5pyb5ZCb546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lpvpgKLjgIrlrqvor43jgIs8L3A+PHA+PGVtPjcyLjwvZW0+5Lik6ayT5Y+v5o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5u45oCd6ICB44CCJm1kYXNoOyZtZGFzaDvmmY/lh6DpgZPjgIrnlJ/mn6X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s+WxsemtguaipumVv+OAizwvcD48cD48ZW0+NzMuPC9lbT7lsY/ljbT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mnaXnn6XpgZPpg73ml6Dnm4rjgIImbWRhc2g7Jm1kYXNoO+eOi+Wbvee7tOOAiueC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hyZtaWRkb3Q75bGP5Y2055u45oCd44CLPC9wPjxwPjxlbT43NC48L2VtPuWNg+mHkee6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mgui1i++8jOiEieiEieatpOaDheiwgeivie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G46bG844CLPC9wPjxwPjxlbT43NS48L2VtPuaEv+S4uuilv+WNl+mjju+8jOmVv+m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m+aAgOOAgiZtZGFzaDsmbWRhc2g75pu55qSN44CK5piO5pyI5LiK6auY5qW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iOWkq+S6lOWNgeWKn+acqueri++8jOaPkOWIgOeLrOeri+mhvuWF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6ZmG5ri444CK6YeR6ZSZ5YiA6KGM44CL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leS9leWkle+8jOingeatpOiJr+S6uuOAgiZtZGFzaDsmbWRhc2g75L2a5ZC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7uP5ZSQ6aOO57u457yq44CLPC9wPjxwPjxlbT43OC48L2VtPuaYreWQm+aLgueOiem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prOWVvOe6oumiiuOAgiZtZGFzaDsmbWRhc2g75p2O55m944CK546L5pit5ZCb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S48L2VtPuS4uuWQm+aMgemFkuWKneaWnOmYs++8jOS4lOWQke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aZmueFp+OAgiZtZGFzaDsmbWRhc2g75a6L56WB44CK546J5qW85pilJm1pZGRvdD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s8L3A+PHA+PGVtPjgwLjwvZW0+6JC96Iqx5Lq654us56uL77yM5b6u6Zuo54eV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/lh6DpgZPjgIrkuLTmsZ/ku5nkuozpppblhbbkuo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kwNXVpZTUwc2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pMDV1aWU1MHNj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020E874C09294F69F391E7A3AC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