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CFED9637EC40EF0A438FA1A397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CFED9637EC40EF0A438FA1A397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byg5Lyf6YeR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WPiOS4jeaYr+i/h+W5tO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azleW+i+inhOWumu+8jOaIkeS4jemAgee6ouWMheWwseW6lOivpemBreWIsOmEm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aJk+S6uuWIq+aJk+iEuO+8jOaJk+iEuOS8pOiHqu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aXoOWujOS6uu+8jOS9huS8muWujO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rOadpei/mOaDs+abv+eUt+eUn+S6ieWFieeahO+8jOayoeaDs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ahOWFieS6huOAgjwvcD48cD48ZW0+NS48L2VtPuaIkeaLv+S7gOS5iOi3n+S9oO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i+S9oOimgeS7gOS5iO+8jOiAjOaYr+eci+aIkeaci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PkeeOsOaIkeS4jeWPqua3oeWumu+8jOiAjOS4lOibi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OsOWcqOeUn+exs+eFruaIkOeogOmlreS6hu+8jOS9oOa7oea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WHhuW+i+W4iOS5n+aYr+W+i+W4iO+8jOiHrem4oeib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4oeibi+S6hu+8nzwvcD48cD48ZW0+OS48L2VtPuayoeaciemSse+8jOWGjeato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4iOS5n+S8muiiq+mlv+atu+OAgjwvcD48cD48ZW0+MTAuPC9lbT7miJHnnJ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I3mtYHvvIzmiJHlsLHmmK/kuKrkurrmtYH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6KiA6K+05b6X5aW977yM6bKc6Iqx5b6A5b6A5LiN5bGe5LqO6LWP6Iq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e5LqO54mb57Kq44CCPC9wPjxwPjxlbT4xMi48L2VtPuacuuS8muWDj+mbqOeCueiI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Jk+adpe+8jOWPr+aIkemDveS4gOS4gOmXqui/h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vJjngrnmmK/vvJrmiJHlvojluIXvvJvkvYbmmK/miJHnmoTnvLrngrn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XnmoTkuI3mmI7mmL7jgII8L3A+PHA+PGVtPjE0LjwvZW0+5YW25a6e5oiR5piv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v5oOc5aSp5aaS6Iux5omN44CCPC9wPjxwPjxlbT4xNS48L2VtPuS7peWJje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ahOaXtuWAmeayoei1muWIsOmSse+8jOeOsOWcqOiDvei1mumSseS6hu+8jOmSs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mSseS6huOAgjwvcD48cD48ZW0+MTYuPC9lbT7lsLHnrpfkuI3og73mi6XmnIn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iLHmg4XvvIzmnInpopfmsLjkuYXlgLzpkrHnmoTpkrvnn7PkuZ/mmK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I2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cW8uaHRtbCI+aHR0cHM6Ly9kdWFuanV6aWt1LmNvbS9kdWFuanV6aS9iNjhidHpkbHF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CFED9637EC40EF0A438FA1A397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