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1B895740047EA743F8B62C8409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B895740047EA743F8B62C8409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5LiA6Lev6LWw5aW955qE5ZOA5oK8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acieS7gOS5i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PquaYr+acieS6uui0n+mHjeWJjeihjO+8jOeZveiho+aJp+eUsuinhuatu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m7mOWTgOmAneiAheeliOemj+eUn+iAhe+8jOWbveazsOawkeWuieWxseays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xseays+aXoOaBme+8jOS6uumXtOeahuWuie+8j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+8gTwvcD48cD48ZW0+My48L2VtPuS6uuexu+eahOi1nuatjO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nuatjO+8jOS6uuexu+eahOS8n+Wkp+aYr+WLh+awlOeahOS8n+Wkp+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LsembhOS7rOS4gOi3r+i1sOWlve+8jOelluWbveWSjOS6uuaw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+8gTwvcD48cD48ZW0+NC48L2VtPuS4gOW5leW5lea3seWIh+eahOWTgOaCv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7rOS4gOi3r+i1sOWlve+8jOmAneiAheWuieaBr++8jOWkqeWgguayoeacieeXh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tOaIkeS7rOmAhuihjOeahOiLsembhO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mjjuiQp+iQp+WFruaYk+awtOWvku+8jOWjruWjq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u+8jOS4jeWkjei/mO+8geaKl+eWq+iLsembhOS4gOi3r+i1s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ebru+8geWkp+eBq+aXoOaDheS6uuacieaDhe+8jOiLsembhO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ayieeXm+aCvOW/temAneWOu+eahOiLsembhOS7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a1qeawlOWNg+eni+WcqO+8jOWLh+Wjq+W/oOmtguS4h+WPpO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sembhOS4gOi3r+Wlvei1sO+8jOa3seeXm+WTgOaCvOeWq+aDheS4r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jOiDnuOAgjwvcD48cD48ZW0+MTAuPC9lbT7lpKfpo47otbflha7kupH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ipvmi5TlsbHlha7msJTnm5bkuJbnmoTosarmg4XkuIfkuIjvvIzlrpr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b7pmr7vvIznoa7kv53vvIzlm73ms7DmsJHlronvvIzlsbHmsrPml6Dmg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oiR5Lus5rex5YiH5oK85b+16Iux6ZuE77yM5ZCR6Iux6ZuE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6Lev6LWw5aW977yBPC9wPjxwPjxlbT4xMi48L2VtPuaCvOW/temAneWO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7rO+8jOS4gOi3r+i1sOWlve+8gTwvcD48cD48ZW0+MTMuPC9lbT7oh7Tmlazpg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J/lpKfnmoToi7Hpm4TkuIDot6/otbDlpb3jgII8L3A+PHA+PGVtPjE0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x6ZuE77yM5LiA6Lev6LWw5aW977yBPC9wPjxwPjxlbT4xNS48L2VtPueCueS4gO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jOaEv+iLsembhOS4gOi3r+i1sOWlve+8gTwvcD48cD48ZW0+MTYuPC9lbT7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rrmnInmg4XvvIzorqnmiJHku6zkuIDotbfnvIXmgIDkuLrnlqvmg4X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vvIzkuIDot6/otbDlpb3vvIE8L3A+PHA+PGVtPjE3LjwvZW0+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6Iux6ZuE6buY5ZOA77yM5oS/6Iux6ZuE5LiA6Lev6LWw5aW977yM5oS/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4G+44CCPC9wPjxwPjxlbT4xOC48L2VtPueUn+WRveeahOa2iOmAneS4jeaYr+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l+W/mOaJjeaYr++8jOaJgOS7peaIkeS7rOmAieaLqeS4jeW/mOiusO+8j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S4juWLh+awlOe7p+e7reWJjeihjOOAgjwvcD48cD48ZW0+MTkuPC9lbT7p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7Hpm4TkuIDot6/otbDlpb3vvIzoh7TmlazlpYnnjK7ogIXkuIDnlJ/lubPlro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bij56yb6buY5ZOA77yM6Iux6ZuE5rC45a2Y44CC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aWL5YuH5YmN6KGM44CC5YeJ5bGx5aW95rGJ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eYn+eWq+eIhuWPkeS7peadpe+8jOaKl+eWq+aImOe6v++8jO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keS8oO+8jOS7pOS6uuaPquW/g++8geS4gOS4quS4qumynOa0u+eahOeUn+WRve+8j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IsOS6huWwveWktO+8jOS7luS7rOeUn+adpeaIluiuuOW5s+WHoe+8jOS9huat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S4uuWbveS4uuawke+8jOmHjeS6juazsOWxse+8geWxseays+WkseiJs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CsuOAgjwvcD48cD48ZW0+MjIuPC9lbT7kurrnlJ/nmb7mgIHvvIzoi7Hpm4TpgJ3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nlJ/ogIXlubPlronjgII8L3A+PHA+PGVtPjIzLjwvZW0+57yF5oCA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R5Lus5bCG5aS05p2h55WZ57uZ5LuW77yM5ZCR6Iux6ZuE6Ie05Lul5oiR5Lus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Ws5oSP44CC56WW5Zu955qE6Iux6ZuE77yM5LiA6Lev6LWw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qOWbveWTgOaCvO+8jOS4uumAneWOu+eahOWQjOiDnu+8jOiLsemb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+8jOacgOecn+ivmueahOm7mOWTgO+8jOS4gOi3r+i1s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kuIDot6/otbDlpb3vvIzmiJHku6zmsLjov5zpk63orrDlnKjlv4PvvIz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I2LjwvZW0+55yf6Iux6ZuE6LWw5LqG77yM5aSa5bCR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55qE6Z2Z6Iul5a6J5aW944CB5oC75piv5pyJ5Lq65Zyo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Lqb5oqx5oCo77yM5aSa5Lqb5oSf5oGp77yB55yf5b+D6Iux6ZuE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zquWIq+iLsembhO+8geiHtOaVrOiLsembhO+8g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3r+i1sOWlve+8gTwvcD48cD48ZW0+MjguPC9lbT7oi7Hpm4Tku6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KLosKLkvaDku6zkuLrmiJHku6zotJ/ph43liY3ooYzvvIHpgJ3ogIXlro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J3ljrvnmoTlkIzog57lkYrliKvvvIzlkJHkuIDnm7TlpYvmiJjlnKjkuIDnur/nmo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h7TmlazvvIE8L3A+PHA+PGVtPjI5LjwvZW0+5rex5YiH57yF5oCA77yB5oS/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ux6ZuE5LiA6Lev6LWw5aW977yBPC9wPjxwPjxlbT4zMC48L2VtPumCo+aBtumt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iOeBq++8jOS9leaDp+W/jeW/g++8jOWwhuS9oOS7rOWQnuWZrO+8jOWwuOmqq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emtgueKueWcqO+8jOiLsembhOeahOaImOWjq+S7rOWRgO+8jOivt+S9oOmpvum5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S4gOecvOaVheS5oeWQp++8jOWcqOeci+S4gOecvOiHs+S6suiHs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lkb3nmoTmtojpgJ3kuI3mmK/nu4jnu5PvvIzpgZflv5jmiY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rLkurrnvIXmgIDoi7Hpm4TjgII8L3A+PHA+PGVtPjMyLjwvZW0+5Liw56KR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5rC45a2Y44CC6YCd5Y6755qE6Iux54G15LiN5Lya5a+C5a+e77yM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yF5oCA44CB5oK85b+15LuW5Lus77yBPC9wPjxwPjxlbT4zMy48L2VtPu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Wlve+8geaIkeS7o+ihqOS4quS6uua3seWIh+WTgOaCvOWSjOe8he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ayoeacieeXheavkuOAgjwvcD48cD48ZW0+MzQuPC9lbT7miJHku6znmoT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ogIXku6zvvIzot6rosKLkvaDku6znmoToiI3lkb3ku5jlh7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LiA6Lev6LWw5aW977yM5oiR5Lus5Lya5rC46L+c6K6w5L2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oOmtguS4jeazr+a1qeawlOmVv+WtmO+8jO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gTwvcD48cD48ZW0+MzcuPC9lbT7oi7Hpm4TnprvljrvmmJ/pmaj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oLljYPlj6Tplb/ov73mgJ3vvIzoi7Hpm4TvvIzkuIDot6/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6Iux6ZuE6LWw5aW977yM6YCd6ICF5a6J5oG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aCvOmAneiAhe+8jOe8heaAgOiHtOaVrOiLsembhO+8jOiLsembh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ojqvpl67oi7Hpm4TmgrLlo67ph43vvIzlpKfng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bliY3ooYzjgILmrbvkuqbovbvmj4/ml6DnlY/mg6fvvIzmjaLlm57lpKflpb3msr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Dmna/lpb3phZLpgIHoi7Hpm4TvvIzpk63orrDkuIflj6TorrDoi7H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Sp77yB5oyl5rOq6YCB5Yir6Iux6ZuE77yM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YzNm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Lmh0bWwiPmh0dHBzOi8vZHVhbmp1emlrdS5jb20vZHVhbmp1emkvMWMzZncwdnV1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B895740047EA743F8B62C8409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