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AC71ECC4DB4E3CFBEC113441B7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AC71ECC4DB4E3CFBEC113441B7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Sv576O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uuS7gOS5iOi3jOWAk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IO95a2m552A56uZ6LW35p2l44CCPC9wPjxwPjxlbT4y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qq5Yqb55qE55uu55qE5Zyo5LqO6I635b6X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o6J5Zue5b+G55qE6ZKl5YyZ77yM6K6w5b+G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Lus5Y+v5Lul5rKh6ZKx77yM5Y+v5Lul5rKh5LqL5Li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L+h5b+D44CCPC9wPjxwPjxlbT41LjwvZW0+6IO95Yay5Yi35LiA5YiH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bCx5piv5pe26Ze044CCPC9wPjxwPjxlbT42LjwvZW0+5bCP6bi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5omN6IO96aOe57+U77yM5a2p5a2Q5aSa5Yqo6ISR55qE5ZCM5pe26L+Y6KaB5aS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LjwvZW0+5aSa5bCR5LqL77yM5LuO5p2l5oCl77yb5aSp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6L+r44CC5LiA5LiH5bm05aSq5LmF77yM5Y+q5LqJ5py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66h57uT5bGA5aaC5L2V77yM6YO95oSf5r+A5L2g57uP5Y6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6KaB5b+Y5pys77yM5Lu75L2V5pe25YCZ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MC48L2VtPuaEmuS6uuWQkei/nOaWueWvu+aJ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ImeWcqOiHquW3sei6q+aXgeWfueWFu+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lm6DmnKrlgJnml6XlhYnmmpbvvIzmk4Xoh6rovbvoqIDkuJbpl7T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L2g5oOz5pSA55m76aG25bOw77yM5YiH6I6r5oqK5b2p6Jm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Kv5a2Q44CCPC9wPjxwPjxlbT4xMy48L2VtPuaXqeaZqOS4jei1t+ivr+S4g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vOaXtuS4jeWtpuivr+S4gOeUn+eahOS6i+OAgjwvcD48cD48ZW0+M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nmi6nliqrlipvvvIzmmI7lpKnmiJDlip/pgInmi6nkva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l5a2Q6YeM77yM5L2g6KaB5YGa55qE5Y+q5pyJ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6X5LyY56eA44CCPC9wPjxwPjxlbT4xNi48L2VtPuW9k+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5suaXtu+8jOS4lueVjOS8muS4uuS9oOiuqei3r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mnIDllpzmrKLnmoTmrYzog4zlkI7vvIzpg73mnInkuIDkuKrmsqH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E4LjwvZW0+5YaN5a+M55qE5Lq65Lmf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YaN56m355qE5Lq65Lmf6IO95biu5Yqp5Yir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iHquS/oe+8jOWKquWKm+Wli+aWl++8jOaIkOWKn+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bPkvb/pga3pgYfkuobkurrpl7TmnIDlpKfnmoTkuI3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6PlhrPkuIDliIfnmoTliY3mj5DmmK/mtLvnnY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i66Ieq5bex55qE5qKm5oOz6ICM5aWL5paX5piv5oem5byx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quS6uuayoeebruagh++8jOWJjemAlOWwvei0u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eQhuaDs++8jOeijOeijOe7iOeUn+OAgjwvcD48cD48ZW0+MjM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vvIzlj6rkuLrmiJDlip/mib7lip7ms5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oiQ5Yqf6ICF6YO95piv5a2m5Lmg6ICF77yM5omA5pyJ5oiQ5Yqf6IC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6ICF44CCPC9wPjxwPjxlbT4yNS48L2VtPuWPquimgeaWueWQkeaYr+Wv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AleWxsemrmOi3r+i/nOOAgjwvcD48cD48ZW0+MjYuPC9lbT7ogIHlpKnpob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IzvvIzogIHlpKnpgIbmiJHlj6vlroPkuqHjgII8L3A+PHA+PGVtPjI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eB5LuK5pe25pyI77yM5LuK5pyI5pu+57uP54Wn5Y+k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aYr+S4gOazk+a4heazie+8jOa0l+WHgOS9oOW/g+S4reeahOmTh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Dmg6zmhI/nmoTml7blgJnvvIzlvoDlvoDmmK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MwLjwvZW0+55u45L+h6Ieq5bex77yM55u45L+h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+h5YWI5py677yM5a655piT5oiQ5Yqf44CCPC9wPjxwPjxlbT4z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S8muadpeS4jeWPiuaKk+S9j++8jOmUmei/h+WPr+iDveWwseS4gOi+iO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m67lhYnmi6XmirHnmoTpg73mmK/kvaDnmo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njrDlnKjmiJHmgLvml6Dms5Xmj5Dlj4rjgII8L3A+PHA+PGVtPjMzLjwvZW0+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N6aaI5Yuk5YiG5p6Q77yM5ZOB6LSo5pS55ZaE5pyJ5Li7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WPpOS4jeefpeS7iu+8jOiwk+S5i+iQveayieOAguefpeS7iuS4jeefpe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ebsueeveOAgjwvcD48cD48ZW0+MzUuPC9lbT7lm6DkuLrms6Xmspnkv7HkuI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nlJ/mtLvvvIzmraPmmK/nu4TmiJDlrp3otLXnlJ/lkb3nmoTljp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ib5a+M6Z2g5pm65oWn55qE5aS06ISR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2m5Lmg6L+b5q2l44CCPC9wPjxwPjxlbT4zNy48L2VtPuWvueS6juS4lueVj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+8jOS9huWvueS6juaIkeiHquW3se+8jOaIkeWwseaYr+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KTmgJLkvb/liKvkurrpga3mroPvvIzkvYblj5flrrP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M5LjwvZW0+6Iul5L2g5rKh5pyJ57uP5Y6G5oi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LiN6KaB5p2l5om55Yik5oiR6LWw55qE6YGT6Le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Yr+S9oOS7t+agvOS4jeiPsueahOmei+WtkO+8jOi4j+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qOmHj+S5n+W6lOawuOaBkuS4jeWPmOOAgjwvcD48cD48ZW0+NDEuPC9lbT7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otKXpg73mmK/nlLHkuo7nvLrkuY/kv6Hlv4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u45L+h5L2g6IO96L+Y5piv5LiN6IO977yM5L2g6YO95piv5a+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t+S6uuaDs+mAmuS6hu+8jOWls+S6uuaDs+W8gO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wseWSjOW5s+S6huOAgjwvcD48cD48ZW0+NDQuPC9lbT7lvLrlpKf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vLHlsI/ljbPmmK/mnIDlpb3nmoTnkIbnlLH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6Ium55eb5LiO56Oo6Zq+77yM5ZOq5p2l5r6E5piO5bmz6Z2Z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iuWkqee7meS6iOS6uuS4gOWIhuWbsOmavuaXt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3u+e7meS6uuS4gOWIhuaZuuWKm+OAgjwvcD48cD48ZW0+NDcuPC9lbT7kuqTnu5P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vvIzog73lpJ/ooaXlt7HkuYvnn63lpITjgII8L3A+PHA+PGVtPjQ4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qb5byD5Y+I5oCO5qC377yM5oiR6L+Y5pyJ5oiR6Ieq5bex77yM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S48L2VtPuimgeWwhuW/g+avlOW/g++8jOiuvui6q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Iq+S6uuaDs+S4gOaDs+OAgjwvcD48cD48ZW0+NTAuPC9lbT7kurrnmoTkuI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uIDmrrXorqnkvaDlm57mg7PotbfmnaXng63ms6rnm4jnnLb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CB6IO95LiA5byA5aeL5a+554ix5bCx5pOF6ZW/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ZCv56iL5bCx5pyJ5pa55ZCR44CCPC9wPjxwPjxlbT41Mi48L2VtPuS6uu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SseW4puWFpeWdn+Wik++8jOS9humHkemSseWNtOWPr+S7peaKiuS6uuW4puWFpe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MuPC9lbT7or7vkuI3lnKjkuInmm7TkupTpvJPvvIzlip/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rTljYHlr5LjgII8L3A+PHA+PGVtPjU0LjwvZW0+5Y+q5pyJ5ZCv56iL77yM5omN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CG5oOz55qE55uu55qE5Zyw44CCPC9wPjxwPjxlbT41NS48L2VtP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cqOWQrOS4jeWIsOaOjOWjsOWSjOiCr+WumueahOaXtuWAme+8jOWk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OAgjwvcD48cD48ZW0+NTYuPC9lbT7otormmK/lm7Dpmr7nmoTml7blgJn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u4PlhoXlip/nmoTlpb3ml7bmnLrjgII8L3A+PHA+PGVtPjU3LjwvZW0+6Ieq5b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Lq677yM6Ieq5L+h5LiN6KaB6Ieq5aSn77yM6Ieq56uL5LiN6KaB5a2k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W/g+OAgeW+rueske+8jOeUqOacgOecn+ivmu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WtkOS7rOawuOi/nOeahOaci+WPi+OAgjwvcD48cD48ZW0+NTk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sqHmnInnmrHmipjvvIzkvaDljbTnlKjnprvlvIDng6vkuIvlj6X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F5pyJ5om/5ouF6LW35peF6YCU6aOO6Zuo77yM5omN6IO95pyA57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2p6Jm55ruh5aSp44CCPC9wPjxwPjxlbT42MS48L2VtP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aipuaDs++8jOaIkeS7rOe8uuWwkeeahOaYr+S4uuaipuaDs+WdmuaMgeWIs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jwvcD48cD48ZW0+NjIuPC9lbT7liKvkurrog73lgZrliLDnmoT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Z/og73lgZrliLDjgII8L3A+PHA+PGVtPjYzLjwvZW0+5pif5pif5L2/5aSp56m6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655uu77yM55+l6K+G5Lq65Lus5aKe6ZW/5omN5bm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S9j+iEvuawlO+8jOS4jeimgeaDs+WkquWkmu+8jOS4jeimgeeGrOWknO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skeOAgjwvcD48cD48ZW0+NjUuPC9lbT7mr4/kuIDliIbpkp/nmoTmhKTmgJ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Z/lpLHnp5Lpkp/nmoTlv6vkuZDjgII8L3A+PHA+PGVtPjY2LjwvZW0+5oiR5Lu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Y676K6o5aW95Yir5Lq677yM6KaB5oeC5b6X55So5q2j56Gu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6Ieq5bex44CCPC9wPjxwPjxlbT42Ny48L2VtPuS6uueUn+WwseWD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LpuS4gOi+iOWtkO+8jOS9huS8muiLpuS4gOmYteWt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g4XkuI3oh6rnpoHnmoTlv6fkvKTvvIzmiJHku6zmgLvmmK/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mpDol4/jgII8L3A+PHA+PGVtPjY5LjwvZW0+5bm06L27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SP5rCU6aOO5Y+R44CCPC9wPjxwPjxlbT43MC48L2VtPuS4jeimg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+8jOWboOS4uuWug+abtOaYr+S4gOenjeS8pOWus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opoHpnaDoh6rlt7HljrvotbDvvIzmiJDlip/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jgII8L3A+PHA+PGVtPjcyLjwvZW0+5Yib5paw5piv5Y+R5bGV55qE5Yqp5o6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piv5ZKM6LCQ55qE5ram5ruR5YmC44CCPC9wPjxwPjxlbT43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atu++8jOWwseS4jeimgeaKiuiHquW3seW9k+aIkO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hJrouI/lrp7lnLDvvIzmiZPpgKDph5HniYzlm6LpmJ/vvJvmlL7po5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ovonnhYzkurrnlJ/jgII8L3A+PHA+PGVtPjc1LjwvZW0+5oiR5Lus55av54u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eR77yM54S25ZCO56qB54S25pS55Y+Y5pa55ZC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/h+acgOWlveeahOeUn+a0u++8jOS9oOS4gOWumuS8mumBh+WIs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S8pOWus+OAgjwvcD48cD48ZW0+NzcuPC9lbT7kuInljYHlip/lkI3lsJjkuI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YPph4zot6/kupHlkozmnIjjgII8L3A+PHA+PGVtPjc4LjwvZW0+5Z2a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v5Lul5b6B5pyN5LiW55WM5LiK5Lu75L2V5LiA5bqn6auY5b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iCr+WOu+Wwneivle+8jOWNs+S9v+Wksei0peS6hu+8jOS5n+S8m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WtpuWIsOS4gOS6m+aVmeiureOAgjwvcD48cD48ZW0+ODAuPC9lbT7kuID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mK/lgbbnhLbvvIzlpJrmrKHlpLHor6/mmK/lv4XnhL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6K+v77yM5aSa5Ye65LiA5bm06L6b6Ium77yM6L6b6Ium5LiA5bm0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iA55Sf44CCPC9wPjxwPjxlbT44Mi48L2VtPumcgOimgeS9oO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3ruS4jeWkmuOAgjwvcD48cD48ZW0+ODMuPC9lbT7mnIjkuq7mnKz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YXkuobkvr/kvJrlhYnoipLkuIfkuIjjgII8L3A+PHA+PGVtPjg0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/5Lq66L+b5q2l77yM6L+b5q2l5L2/5Lq66aqE5YKy77yM6aqE5YKy5L2/5Lq6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iLpeimgeS4uuS9oOeahOaEj+S5ieiAj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7mei/meS4quS4lueVjOS7peaEj+S5i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kuYjkuovvvIzlj6ropoHmnInmgZLlv4PvvIzlv4Xpobv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2m5L2b5bCx5piv6KaB5ZaE5Yqg5YyW6Kej54Om5oG877yM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6J5a6a44CCPC9wPjxwPjxlbT44OC48L2VtPuWFieeguOmSseaYr+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imgeeUqOmSseeguOS6uuaJjeOAgjwvcD48cD48ZW0+ODkuPC9lbT7lkb3ov5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nmoTmiYvkuK3vvIzkuIDliIflj6rog73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q655Sf5LiN5piv5Y+X546v5aKD55qE5pSv6YWN77yM6ICM5piv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d5oOz55qE5oGQ5ZCT44CCPC9wPjxwPjxlbT45MS48L2VtPuWli+aWl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ueWPqu+8jOWKquWKm+aYr+aipuaDs+eahOmjjuW4h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hJrouI/lrp7lnLDlnLDnlJ/mtLvvvIzosIHlsLHkvJrnnJ/lv4Plrp7mhI/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zLjwvZW0+6KGM5Yqo5LmL5YmN5b+F6aG75YWF5YiG5Zyw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6a5LiL5Yaz5b+D77yM5bCx5bqU6K+l5p6c5pWi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UseS4gOmmluWLh+aVoueahOatjOWQp++8jOWBmuS4gOWcuui9sOeD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iuqeecvOazquacieWug+eahOa9h+a0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hhbHEzbmUy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4YWxxM25l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AC71ECC4DB4E3CFBEC113441B7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