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BF5CF552719E46AB70426B8C2C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BF5CF552719E46AB70426B8C2C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6K+t5b2V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WkqemDveWcqOW8uuminOasoueske+8jO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4jeW/q+S5kOOAgjwvcD48cD48ZW0+Mi48L2VtPuWBmuS6uuWwseaYr+i/me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eWvOWIq+S6uu+8jOWIq+S6uuS5n+S8mueWvOeWvO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aIkei/meenjeS6uuaJje+8jOWIsOWTqumDveWQg+eahOW8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eQhuaIkemDveaHgu+8jOWPr+aIkeWwseaYr+aDs+edoeacj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Qg+S4jeS6huiHquW+i+eahOiLpu+8jOWwseW+l+WQg+W5s+W6uOeah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Iq+S7peS4uuaOjOWjsOWwseaYr+m8k+WKse+8jOiaiu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meS4quW+hemBh++8gTwvcD48cD48ZW0+Ny48L2VtPuaIkeaDs+S9nOivl++8jOWG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meWknOeahOebuOaAne+8jOWGmeS9oO+8jOWGmeS4jeWH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iem7mOeahOaXtuWAmeWkqueUqOW/g++8jOWuiemdmeS6huaIkeeah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OS48L2VtPuWcqOWIq+S6uuecvOmHjOiQveS4nOiQveilv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S4gOebtOayoeacieW/mOiusOS9oOOAgjwvcD48cD48ZW0+MTAuPC9lbT7mla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lhY3nmoTvvIzlsL3lhbTogIzlvZLlsLHlpb3jgII8L3A+PHA+PGVtPjExLjwvZW0+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Oq55eV77yM5rKh5pyJ5ZCN5a2X55qE57O76LCx77yM57qq5b2V5rKh5pyJ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/jeiKseW8gOiKseiQve+8jOS6keWNt+S6keiIk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S8vOaji+OAgjwvcD48cD48ZW0+MTMuPC9lbT7kvaDpg73lpb3mhI/mgJ3mkpLm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k6rmlaLlpb3mhI/mgJ3kuI3kv6HvvJ88L3A+PHA+PGVtPjE0LjwvZW0+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A77yM56eL5pS25Yas6JeP77yM5oiR5Lus5p2l5pel5pa56Z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cqOetieS4gOS4quelnuivne+8jOWcqOetieS4gOS4quS4jeWPr+iDv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uivneOAgjwvcD48cD48ZW0+MTYuPC9lbT7miJHov5nkuYjpq5jlhrf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miJHkvY7lpLTvvIzpmaTpnZ7lnLDkuIrmnInpkr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j5LiN6LCI5paw5pen5LqL77yM55+l5b+D6Zq+5b6X5Lik5LiJ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OsOWcqOaVtOeahOWkmue7j+WFuO+8jOi/h+WOu+mVv+W+l+WkmuaDi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ov5zov5Hpg73ov7fkurrvvIzmiJHmqKrnq5b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IwLjwvZW0+5L2g5piv5peg5Y+v5Y+W5Luj77yM5rKh5pyJ5Lq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R55qE5LiA5qih5LiA5qC344CCPC9wPjxwPjxlbT4yMS48L2VtPuW+l+S4jeWIs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gOWlveeahO+8jOiLpeWNs+iLpeemu+S+v+WHuueOsOS6huaap+aY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KvkurrnrJHmiJHlraTouqvkuIDkurrvvIzmiJHljbTlj6/mgJzkvaDm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o47lsJjjgII8L3A+PHA+PGVtPjIzLjwvZW0+6Zmq5oiR5ZSg5ZeR5Yiw5rex5aS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qo5Yiw5aSp5piO77yBPC9wPjxwPjxlbT4yNC48L2VtPuS4luS4iuaXoOmav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Cr+aUvuW8g+OAgjwvcD48cD48ZW0+MjUuPC9lbT7kuInnlJ/mnInlubj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rXkvb/mgrLlh4nkuZ/mmK/mg4XjgII8L3A+PHA+PGVtPjI2LjwvZW0+5oiR5om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YWz5LqO5L2g55qE5LqL5oOF77yM5bCx5Y+q5pyJ5aSp5rCU6aKE5oq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WmguaenOiupOivhuS7juWJjeeahOaIke+8jOS5n+iuu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iwheeOsOWcqOeahOaIkeOAgjwvcD48cD48ZW0+MjguPC9lbT7kuI3mh4Lnj43mg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phY3mi6XmnInkurrnlJ/jgII8L3A+PHA+PGVtPjI5LjwvZW0+5Lq6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6M5YWo5Lul6Ieq5oiR5Li65Lit5b+D55qE5Yqo54m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eUn+eahuiLpu+8jOWPquacieaIkeaYr+mFuOeUnOmFuOeUnOeahOiNieiOk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lpzmrKLlsLHkuonlj5bvvIzlvpfliLDlsLHnj43mg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sLHlv5jorrDjgII8L3A+PHA+PGVtPjMyLjwvZW0+5oiR55qE5LiW55WM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aI5aSx77yM5LiN566h57uT5bGA5piv5ZCm5a6M576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tOmcvueahOaXtuWAme+8jOmjjuetneWcqOmYtOWkqemDveS8muaQgea1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gqPkupvlubTplJnov4fnmoTlpKfpm6jvvIzov5nkupvlpKn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kvaDjgII8L3A+PHA+PGVtPjM1LjwvZW0+5ZC45Y+W5L2g55qE5YmN6L6I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4S25ZCO5YaN5b6A5YmN6LWw44CCPC9wPjxwPjxlbT4zNi48L2VtPuS4juW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S5nuiuqOeIseaDhe+8jOS4jeWmgumqhOWCsueahOi1s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jmiYDmnInkvaDmg7Pnj43mg5znmoTlhbPns7vph4zvvIzpl67lv4Pml6Dm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M4LjwvZW0+5pei54S25rKh5pyJ5LqG5Lul5ZCO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w5L2P5pu+57uP44CCPC9wPjxwPjxlbT4zOS48L2VtPumGiemFkueGj+eGj+eEtuet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u+Wlvei/h+a4hea4hemGkumGkuS4jeW+l+S4jeatu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Krkuobop6PkvaDkuobvvIzku6Xoh7Pkuo7miJHnmoTpooTmhJ/lhajpg6j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QxLjwvZW0+5LiA6Lev5pyJ5L2g6Ium5LiA54K55Lmf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b6I5aSa5bCx566X5LqG44CCPC9wPjxwPjxlbT40Mi48L2VtPuafkOWkhOS8oOad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IuueXm++8jOS+neaXp+iuqeaIkeaXoOaJgOmAguS7j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nvKDnu7XnmoTmr4/kuIDnp5LvvIzpg73mmK/miJHnlJ/lkb3ph4z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Q0LjwvZW0+5a+56Ieq5bex5aW95LiA54K577yM5Zug5Li6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b2T5YWo5LiW55WM44CCPC9wPjxwPjxlbT40NS48L2VtPuS4jeimgeat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tpOeLrOeahOa0u+edgOOAgjwvcD48cD48ZW0+NDYuPC9lbT7kuIvovojlrZ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vaDnmoTlv4PohI/vvIzoh7PlsJHmsqHmnInmiJHvvIzkvaDkvJr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qx552A5qKm6KeB5L2g55qE5b+D552h5Y6777yM5oCA552A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aS5p2l44CCPC9wPjxwPjxlbT40OC48L2VtPuacieW+iOWkmuS6uuWvueeL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ueS6uuWNtOW+iOW3ruOAgjwvcD48cD48ZW0+NDkuPC9lbT7lubTovbvkuI3kuL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4vljZXvvIzogIHkuobmi7/ku4DkuYjor53or7TlvZPlub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6Ieq5bex77yM5L2g6IO95L2c6Iyn6Ieq57ya77yM5bCx6IO956C06Iyn5oiQ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Op+WItuS4jeS6huiHquW3seeahOS6uu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Iq+S6uuaOp+WItuOAgjwvcD48cD48ZW0+NTIuPC9lbT7nlJ/mtLvkuI3mmK/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gqPkuYjlpJrkuI3mnJ/ogIzpgYfjgII8L3A+PHA+PGVtPjU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5LqG5Lq655Sf77yM6L+Z5LiA6Lev6LWw5p2l77yM5a2m5Lya5LqG5o6l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lh+i/ueWwseeVmee7meWIq+S6uuWQp++8jOaIkeaci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hZLlianljYrmna/kvaDor7TkvaDlpb3ntK/vvIzml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ZLkvY/lkI7liKvmtYHms6rjgII8L3A+PHA+PGVtPjU2LjwvZW0+5oiR77yM5pyA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+Y5oiQ6Ieq5bex5pu+57uP6K6o5Y6M55qE6YKj56eN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peWJjeacieeXhe+8jOi/veaxgueIseaDheOAgueOsOWcqOeXheWlv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mSseOAgjwvcD48cD48ZW0+NTguPC9lbT7mnKrnu4/lpLHmgYvvvIzkuI3mh4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Krnu4/lpLHmhI/vvIzkuI3mh4LkurrnlJ/jgII8L3A+PHA+PGVtPjU5LjwvZW0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4m15LqG5Yir5Lq655qE5omL77yM5oiR5omN5YGc5LiL6YCe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aEv+WBmuS9oOeahOmVv+acn+i3r+S6uu+8jOi3r+i/h+S9o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AkuWTgOS5kOOAgjwvcD48cD48ZW0+NjEuPC9lbT7kurrlj4jkuI3ogarmmI7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Kvkurrnp4PpobbjgII8L3A+PHA+PGVtPjYyLjwvZW0+6L+Y5Zac5qyi6L+Y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ri05pyb5ZKM5L2g5Zyo5LiA6LW344CCPC9wPjxwPjxlbT42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Wlve+8jOWKquWKm+iuqeiHquW3seWPmOW+l+WWhOiJr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or53nmoTml7blgJnkuI3orqTnnJ/vvIzmsonpu5jnmoTml7blgJnlpKrorqT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eF5q+S54ix5LiK5LqG5oiR5a6255qE55S16ISR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Wo5LuW5Lus44CCPC9wPjxwPjxlbT42Ni48L2VtPuaYn+WFieS4jemXrui1tu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WFieS4jei0n+acieW/g+S6uuOAgjwvcD48cD48ZW0+NjcuPC9lbT7msqHmnIn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6rog73or7TmmK/purvmnKjkuI3ku4HjgII8L3A+PHA+PGVtPjY4LjwvZW0+5pWF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T5p2f77yM5Y+q5piv5pyJ5Lq65qyi5Zac5pyJ5Lq65ZOt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WuueWPr+S7peeekui/h+WIq+S6uu+8jOWPr+W/g+eWvOWNtOeekuS4je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AuPC9lbT7msqHmnInluIzmnJvlsLHkuI3kvJrlpLHmnJ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mnJvlsLHkuI3kvJrnu53mnJvjgII8L3A+PHA+PGVtPjcxLjwvZW0+55So5LiA5YiH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2g6YKj5buJ5Lu355qE54ix5oOF5Yiw5aS05p2l5Y2077yf5peg5om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vueS4jei1t++8jOaIkeS4jeaYr+aVheaEj+iuqeS9oOaal+aB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MuPC9lbT7miJHopoHljrvlroflrpnkuobvvIzlm57mnaXmkZj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5nkvaDjgII8L3A+PHA+PGVtPjc0LjwvZW0+5aSP5aSp5pyJ5qKF5a2Q5ZGz55qE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J6aKX5ZWk6YWS5ZGz55qE5pif44CCPC9wPjxwPjxlbT43NS48L2VtPuS9o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AgOecvO+8jOS+neaXp+aYr+eLrOS4gOaXoOS6j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nKjml6Dlj6/mjL3lm57lnLDotbDlkJHlurjkv5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aSx5pyb5pSS5aSf5LqG77yM5LiN55So5L2g6K+077yM5oiR6Ieq5bex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S7rOabvuebuOeIse+8jOaDs+aDs+WwseW/g+mF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rabpnLjku6zlt67kuI3lpJrlvpfkuobvvIzliKvogIPnmoTlpKr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vqTkvJfjgII8L3A+PHA+PGVtPjgwLjwvZW0+5pyJ5Lqb5Lq65bCx5piv5LiN55+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+M5LiL5be06L+Y5oOz6KaB5Y+M55y855qu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iLpumavuaMq+aKmOW9k+S9nOiHquW3seeUn+WtmOeahOacgOWlveWvvO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kuI3mg7PkuIDkuKrkurrlpLHnnKDvvIzlm6DkuLr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JXjgII8L3A+PHA+PGVtPjgzLjwvZW0+55Sf5rS75pyJ6L+b5pyJ6YCA77yM6L6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L6T5LqG5b+D5oO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b3Zvb3BobTY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92b29waG0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BF5CF552719E46AB70426B8C2C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