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0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8354B9BA2EFBD67558BAA1412F31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354B9BA2EFBD67558BAA1412F31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36Iqx5q+U5Za75Y+l5oCO5LmI5Ya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e/oOe7v+eahOiNt+WPtuS4m+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aeneS6reS6reeOieeri+eahOiNt+iKse+8jOWDj+S4gOS4quS4quaKq+edgOi9u+e6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S4iuaykOa1tOeahOS7meWls++8jOWQq+eskeS8q+eri++8jOWoh+e+nuassuivr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iuWHneePoO+8jOebiOebiOassua7tO+8jOa4hemmmemYtemYte+8jOaygeS6uuW/g+iE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Nt+iKseWDj+WKqOaDheeahOWwkeWls++8jOS4gOS4i+Ww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iEuOW6nuOAgjwvcD48cD48ZW0+My48L2VtPuiNt+iKseWDj+S4gOebj+ebj+iOsueB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7veaUvuWHuui/t+S6uuWFieW9qeOAgjwvcD48cD48ZW0+NC48L2VtPuiNt+iKseWD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e+nuiKseeahOWwkeWls++8jOWcqOW+rumjjuS4rei9u+i9u+mjmOWKqOeahOmCo+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ah+eahOijmeinkuOAgjwvcD48cD48ZW0+NS48L2VtPue6r+eZveeahOiNt+iKsea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S9jeS6reS6reeOieeri+eahOWwkeWls+OAgjwvcD48cD48ZW0+Ni48L2VtPu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iKseWDj+e7v+avr+S4remVtuW1jOeahOWuneiOsueBr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t+iKseWDj+S4gOS4quW5suWHgOe6r+a0geeahOWwkeWls++8jOWDj+S4gOaKiueGiueG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eahOevneeBq++8jOWDj+S4gOS9jembjeWuueWNjui0teeahOWkq+S6uu+8jO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+iLpeWkqeS7meeahOWFrOS4u++8jOWDj+WHuua3pOazpeiAjOS4jeafk+eahOS7m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/meacteiNt+iKseWcqOaxoOWhmOmHjO+8jOWDj+S4gOWP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oeS4gOagt++8jOmHkem4oeeLrOeri+OAgjwvcD48cD48ZW0+OS48L2VtPuiNt+iKs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reeOieeri++8jOWlveWDj+S4gOS4quS4que+juS4veeahOS7meWls+WcqOaIj+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v6Dnu7/nmoTojbflj7bkuJvkuK3vvIzkuq3kuq3njonnq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vvIzlg4/kuIDkuKrkuKrmiqvnnYDovbvmspnlnKjmuZbkuIrmspDmtbTnmoTku5n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nrJHkvKvnq4vvvIzlqIfnvp7mrLLor63vvJvlq6nolYrlh53nj6DvvIznm4jnm4j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muIXpppnpmLXpmLXvvIzmsoHkurrlv4PohL7jgII8L3A+PHA+PGVtPjEx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5yL77yM6I236Iqx5YOP5YC+5Zyo5rmW6YeM55qE6IOt6ISC77yM5Y+I5YOP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K55qE5LqR6Zye77yM5pu05piv5Yir5YW35LiA5qC844CC5ZCf6K+1552A6YK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peWkqeiOsuWPtuaXoOept+eip++8jOaYoOaXpeiNt+iKseWIq+agt+e6oiZyZHF1bz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j6XvvIzpob/op4nlv4Pml7fnpZ7mgKHvvIzmta7mg7PogZTnv6n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o5byA55qE6I236Iqx5YOP5aiH576e6ICM5ryC5Lqu55qE5bCP5aWz5a2p77yM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6e5rap55qE56yR6IS477yb5Y2K5byA55qE6I236Iqx5YOP5omL5o6M5pyJ5aSn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b5rKh5byA55qE6Iqx6aqo5py15YS/5YOP55S75a6255qE55S756yU77yM562J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e65LiA5bmF576O5Li955qE6I236Iqx5Zu+44CCPC9wPjxwPjxlbT4xMy48L2VtPu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h+abs+eahOiNt+iKseWDj+i6q+Wnv+i9u+ebiOeahOiInuWls++8jOWpgOWonOWkmu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nu7/lj7bkuJvkuK3vvIzkuIDmnp3mnp3ojbfoirHkuq3k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q4vvvIzlg4/lqIfnvp7nmoTlsJHlpbPvvIzmu6HohLjnu6/nuqLvvIzlvq7lvq7lkKv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6I236Iqx54q55aaC5ZCb5a2Q77yM5Ye65rek5rOl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77yb6I236Iqx54q55aaC6ZuF5aOr77yM5YW46ZuF6ICM6auY5rS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Nt+iKseW3sue7j+W8gOW+l+aMpOa7oeS6huiNt+WhmO+8jOiNt+WPtuWvhuWvh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6u++8jOS4gOS4quaMqOedgOS4gOS4qu+8jOWDj+S4quiwg+iJsueb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ho3ov5zkuIDkupvvvIzkuIDmnLXnmb3oibLogIznibnliKvnmoTojbf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lrrPnvp7nmoTlsI/lp5HlqJjvvIzourLlnKjojbflj7bouqvlkI7vvIz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rqnkurrnnIvop4HvvIzlg4/mmK/lnKjot5/kurrku6zmjYnov7fol4/jgIL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nibnliKvvvIzlj4jorqnlroPmoLzlpJblvJXkurrms6jnm67vvIzkvb/kurrkuI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J/niLHmhZXkuYvlv4PjgII8L3A+PHA+PGVtPjE4LjwvZW0+6I236Iqx5YOP5Lqt5Lq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bCR5aWz77yM5ruh6IS457uv57qi77yM5b6u5b6u5ZCr56y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/oOe7v+eahOiNt+WPtuS4m+S4re+8jOS4gOaeneaeneS6reS6reeOieeri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+8jOWDj+S4gOS4quS4quaKq+edgOi9u+e6seWcqOa5luS4iuaykOa1tOeahOS7m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eskeS+neeri++8jOWoh+e+nuassuivre+8jOaLm+S6uuWWn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ov5nmnLXojbfoirHlnKjmsaDloZjph4zvvIzlkKvoi57mrLLmlL7vvIz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hazpuKHkuIDmoLfvvIzph5HpuKHni6znq4vjgII8L3A+PHA+PGVtPjIxLjwvZW0+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I236Iqx77yM5pyJ55qE5ZCr6Iue5qyy5pS+77yM5pyJ55qE5LqJ5YWI5oGQ5ZC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52A77yM6L+c6L+c55yL5Y675YOPJm1kYXNoOyZtZGFzaDvnm4/nm4/nuqLn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oaznnYDpgqPogqXnu7/nmoTlpKfojbflj7blkozpgqPlg4/phZLnm4XkuIDmoLfnmoT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jgII8L3A+PHA+PGVtPjIyLjwvZW0+6I236Iqx5YOP5aaZ6b6E5bCR5aWz77yM6IKk5aaC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77yM6Z2i5bim5aiH576e77yM5Lqt5Lqt546J56uL44CCPC9wPjxwPjxlbT4y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S4re+8jOiNt+iKseWDj+S4gOebj+ebj+iOsueBr+mdmemdmee7veaUvuWHuui/t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OAgjwvcD48cD48ZW0+MjQuPC9lbT7mnIjlhYnkuIvvvIzku7/kvZvnoqfnjon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bflj7bmjLrnq4vlnKjmsLTkuK3vvIzov57miJDkuIDniYfvvIzmmK/pgqPmoLfkur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7TjgII8L3A+PHA+PGVtPjI1LjwvZW0+6I236Iqx5YOP6auY6LS155qE5aSn5bCP5a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235Y+257Sn57Sn55qE5L+d5oqk5Zyo6Lqr6L6544CCPC9wPjxwPjxlbT4yNi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e7v+ayueayueeahO+8jOWDj+S4gOS4quWkp+WchuebmO+8jOWPiOWDj+S4gOaKiumB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nuOAgjwvcD48cD48ZW0+MjcuPC9lbT7ojbfoirHlg4/pq5jlgrLnmoTlkJvlrZDvvI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ms6XogIzkuI3mn5PjgII8L3A+PHA+PGVtPjI4LjwvZW0+6YKj5pm26I655YmU6YCP55q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4q55aaC5Lq66Ze05pyA5rSB55m95peg5pqH55qE55m9546J77yM5Zyo5rGg5aG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Lqt546J56uL77yBPC9wPjxwPjxlbT4yOS48L2VtPuiNt+iKseWDj+i9u+aymeWcqO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kOa1tOeahOS7meWls++8jOWQq+eskeS8q+eri++8jOWoh+e+nuassuiv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ojbfoirHlg4/pq5jmtIHnmoTpm4Xlo6vvvIzlhbjpm4XogIzpq5jot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56n77yM5Zyo5LiA5byg5byg57u/6Imy55qE5aSn546J55uY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35Y+25Lit5YaS5Ye65LqG5LiA5py15py157KJ5aup55qE6I23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4gOacteacteiNt+iKseWDj+e+juS4veeahOS7meWtkOebm+W8gO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vIDlp4vlj6rmnInpm7bmmJ/lh6DmnLXoirHngrnnvIDlnKj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mtbfmtIvph4zvvIzlg4/nsr7nvo7nmoTpkrvnn7PvvIzov5zov5zlnLDlkLjlvJ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nkIPvvJvmuJDmuJDlnLDvvIzotorlvIDotorlpJrvvIzlsLHlg4/mmK/mu6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kuIDmoLfvvIzorqnkurrnnLzoirHnvK3kubH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Gg6YeM6YKj576O5Li955qE6I236Iqx77yM5YOP5Lqt5Lqt546J56uL55qE5YWs5Li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+v54ix55qE5bCP5aWz5a2p77yb5YOP5LiA5Liq5q2j5Zyo5b6u56yR55qE5aeR5a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Cq6IyJ6I6J6Iqx77yM5pWj5Y+R552A6Zi16Zi15riF6aaZ77yb5ZCr6Iue5b6F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6iN5b6u5LiA56Kw77yM5bCx5Lya57u95pS+77yb5Y+I5YOP56m/5LiK5LqG6Zu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6KOz44CCPC9wPjxwPjxlbT4zNS48L2VtPuaYoOaXpeeahOiNt+iKse+8jOWmgu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see6oua4suafk+S4gOiIrO+8gTwvcD48cD48ZW0+MzYuPC9lbT7lsYLlsYLlj7blrZ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vIDnnYDkuIDkupvojbfoirHvvIzmnInoooXlqJzlvIDnnYDnmoTvvIzlnKjnvp7m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ZPnnYDmnLXlhL/nmoTjgILlnKjmuIXlub3nmoTmnIjlhYnnhafogIDkuIvvvIzmm7T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oPku6zmtIHnmb3lpoLnjonvvIznmb3lpoLpm6rvvIznsonlpoLohILnmoTmnKz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I236Iqx5YOP6KKr5pyx57qi5p+T57qi5LiA6Iis77yM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44CCPC9wPjxwPjxlbT4zOC48L2VtPueep++8jOiNt+iKseWDj+S4gOS4que+juWl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i3r++8jOWDj+S4gOS4qumYtOWHieeahOWcsOaWue+8jOWDj+S4gOaKiuiKseS8n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eahOicnOaYr+m7hOiJsueahOWlveWDj+S4gOWPquWPquWwj+iZq++8jOiNt+iK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S6lOminOWFreiJsuW+iOWlveeci+WlveWDj+S4gOW5hee+juS4veeahOijm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pgqPmtIHnmb3nmoTojbfoirHlpoLmirnkuIrkuobnj43nj6Dn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kvLznmoTnj43nj6DnsonjgII8L3A+PHA+PGVtPjQwLjwvZW0+6I236Iqx5YO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5a6277yM5rKz5rC05bCx5piv5LuW5Lus55qE6Iie5Y+w77yM5Lu755Sx5a6D5Lus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R5oyl77yb5YOP5LiA5L2N5Yy755Sf77yM5a6D6IO95L2/54Om5oG855qE5Lq6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2/5b+r5LmQ55qE5Lq65pu05Yqg5b+r5LmQ77yb5YOP5LiA5Liq5Liq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iB55qE55m96KGj57Sg5aWz77yM5Lmf5YOP5LiA5Liq5Liq57+p57+p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mCo+eJh+eJh+iNt+WPtu+8jOWDj+aSkeW8gOeahOS4gOW8oOW8oOe7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ieeahOi9u+a1ruS6jua5lumdou+8jOacieeahOS6reeri+WcqOeip+azouS5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WxguWxgue7v+a1qu+8jOWmgueJh+eJh+e/oOeOieOAgjwvcD48cD48ZW0+N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muZbpnaLkuIrluIPmu6Hkuobnoqfnv6DmrLLmu7TnmoTojbflj7bvvIzlg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u6Hkuoblr4blr4bpurvpurvnmoTnv6Hnv6DkvJ7kvLznmoTvvIzmiormuZbpnaLnm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uKXlrp7lrp7nmoTjgII8L3A+PHA+PGVtPjQzLjwvZW0+5rSB55m955qE6I236Iqx5YOP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4+N54+g57KJ6YKj5qC35Ly855qE54+N54+g57KJ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iEuOWoh+iJs+W+l+WDj+S4gOacteaWsOW8gOeahOiNt+iKse+8jOWDj+edoeec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ieS9j+aJgOacieS6uueahOecvOedm+OAgjwvcD48cD48ZW0+NDUuPC9lbT7ojbfoir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irHpl63mnIjnmoTlsJHlpbPvvIzov47nnYDpo47lsL3mg4XmrYzl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7u/5Y+25Lib5Lit77yM5LiA5p6d5p6d6I236Iqx5Lqt5Lqt546J56uL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5b6F5pS+77yM5YOP5aiH576e55qE5bCR5aWz77yM5ruh6IS457uv57qi77yM5b6u5b6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0Ny48L2VtPuiNt+iKseWImuWImuW8gOaUvu+8jOWw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e+nueahOWwkeWls+S4gOiIrO+8jOWQq+eskeS8q+eri++8jOWoh+e+nuassu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XozMjg1aG5u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F6MzI4NWhubj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354B9BA2EFBD67558BAA1412F31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