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ED0CD827EAC534F51DB2C7EE18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ED0CD827EAC534F51DB2C7EE18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6L6I57uT5ama56Wd56aP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Ev+S9oO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+8jOWmguWQjOaXoOiKseaenOagkeeahOaenOWtkOa4kOa4kOaIkOeGn++8m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oeiQhOagkeW8gOiKseaUvummme+8jOS9nOWfuuedo+mmqOmmmeeahOingeivge+8jOS4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epueiLjeS4gOWQjOWcsOavj+aXpeavj+WknOi/sOivtOedgOelnueahOS9nOS4uuS4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+8gTwvcD48cD48ZW0+Mi48L2VtPuS4juW/g+eIseS5i+S6uuWWnOe7k+i/nu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reacgOW5uOemj+eahOS4gOS7tuS6i+aDhe+8jOePjeaDnOW9vOatp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jemHjei/meS4gOautee8mOS7ve+8jOaQuuaJi+W5tui/m++8jOWFseW6p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lneS9oOS7rOe+jua7oeiJr+e8mOaBqeeIsemVv++8jO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m4o+W5uOemj+S5he+8geW5tOW5tOWygeWygeaDheeIsea3se+8jOWygeWygeW5t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QjO+8gTwvcD48cD48ZW0+NC48L2VtPuW9k+S4mOavlOeJueeahOeureS4gOWwh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aDheWwseeJteS9j+S6huS9oOeahOaJi+OAguatpOaXtueahOW5uOemj+WVi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S9oOS7rOmUpuiho+WNjuiijei1sOWcqOe6ouWcsOavr+S4iu+8jOemj+azveS9oO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j+Wkqeavj+WknOOAguelneemj+S9oOS7rOWWnOe7k+i/nueQhu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NS48L2VtPuWcqOaYpeWkqeeahOiKseacteebm+W8g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6uue+pOS4re+8jOS9oOS7rOS4pOS4quS8muaYr+S4gOagt+eahO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dpeWwseaYr+S4gOWvue+8jOaIkeW4jOacm+S9oOS7rOmDveS6kuebuOeIseaKp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jwvcD48cD48ZW0+Ni48L2VtPui9u+i9u+i1sOi/h+e6ouavr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mdouWJjeiuuOS4i+aJv+ivuu+8jOS6pOaNouaIkuaMh+WQjuS9oOS7rOWwseaYr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S6hu+8jOiwgeS5n+WwkeS4jeS6huiwgeS6hu+8jOiZveeEtuWBtuWwlOS8muacie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humCo+aYr+eUn+a0u+eahOiwg+WRs+WJgu+8jOWlveWlveePjeaDnOOAg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y48L2VtPue6oueDm+e6oueql+e6ouijheadn++8jO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aIt+aWsOS6uuadpeOAguWFq+WNg+WuvuWuouasouWjsOeske+8jOWPjOaWueeItuav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inOOAguWQiOasouS5i+ekvOaDheaCoOi/nO+8jOeQtOeRn+S5i+mfs+aAne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mil+ecn+W/g+mUpue9l+W4kO+8jOS4gOeJh+ecn+aDheWMluaYpeWuteOAguelneS+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pmuW/q+S5kO+8jOS4gOeUn+aBqeeIseOAgjwvcD48cD48ZW0+OC48L2VtPueci+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gOivt++8jOWQrOmereeCrueahOeskeWjsO+8jOaDs+WIsOWpmuekvOeahOWFt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WsOS6uueahOi/t+S6uu+8jOmrmOWRvOelneemj+eahOWPo+WPt++8jO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IseWvueaWueS4gOeZvuW5tO+8jOS4jeimgeWKqOaRh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Jh+e6oumcnuaYoOeql+adpe+8jOS4gOWvueaWsOS6uuWgguS4i+erme+8jOeyiemd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6pOebuOaYoO+8jOS4tOmjjueOieagkeW/g+ato+asou+8jOebuOefpeebuOWuiOaL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a7oemdouaYpemjjuiwouWuvuWuou+8jOS4gOeVqua3seaDheaMveWQj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ouaDheaEv+WFpemUpuW4kOOAguaBreelneS9oOaWsOWpmuW/q+S5kO+8jOaBqeeIs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AuPC9lbT7luIzmnJvkvaDku6zkuKTkuKrnu5PlqZrku6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nlJ/mtLvkuK3kupLnm7jnhafpob7vvIzlnKjlt6XkvZzkuIrkupLnm7jmlK/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7nnpL7kvJrmnInnlKjnmoTkurrvvIzlgZrlr7nlrrbluq3mnInotKPku7v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Z3mlazplb/ovojvvIzlkoznnablrrbluq3vvIzlv6Dor5rlj4vniLH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Kjli6TlirPlkozmmbrmhafljrvliJvpgKDnvo7lpb3nmoTnlJ/mtLvlkoz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iz5YWJ54Wn77yM5bCP6bif5Y+r77yM6Iqx5ZC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Yiw44CC5aSp5L2c576O77yM54+g6IGU55Kn5ZCI77yb5Lq65ZKM576O77yM5rC4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44CC5LuK5aSp5piv5L2g5Lus5aSn5Zac55qE5pel5a2Q77yM5oGt56Wd5L2z5Y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Iqx5aW95pyI5ZyG77yM5rC457uT5ZCM5b+D77yM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QrOivtOS9oOacgOi/kee7k+WpmuS6hu+8jOaWsOWomOWtkOWS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rOmFje+8jOi6q+adkOS4sOa7oe+8jOearuiCpOeZveeQhumAj+e6ou+8jOaJgOS7p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S9oOS7rOaYr+eMquiBlOeip+WQiOeahOS4gOWvu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uobnpZ3npZ3npo/nmoTpgqPkuIDliLvvvIzmhL/kvaDnmoTlqZrlp7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XlpKfmtbfnmoTmsrPmtYHvvIzlkIjkuozkuLrkuIDvvIzmiJDkuLrkuIDkvZ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ml6DkvJHmraLnmoTnlJ/nlJ/kuI3mga/jgII8L3A+PHA+PGVtPjE0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m+5Yiw5LqG5b285q2k5L6d6Z2g55qE5Ly05L6j77yM54S25ZCO56Wd5L2g5Lu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77yM55m95aS05YGV6ICB77yM5rC455Sf55u45Ly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pmuelneemj+elneemj+S9oO+8jOacieenjeacuuS8muWPq+e3o+WIhu+8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WPq+ebuOeIse+8jOacieenjeW5uOemj+WPq+e7k+Wpmu+8m+W9k+S9oOaKiuaP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acuuS8mu+8jOS6q+WPl+ebuOeIseeahOW/q+S5kO+8jOS9k+mqjOe7k+Wpm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lneeZvuW5tOWlveWQiOOAgjwvcD48cD48ZW0+MTYuPC9lbT7nm7jkur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vvIzlkIzlv4PlkIzlvrfniLHmg4XkuYXvvIzmhL/kvaDku6zlqZrlp7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I3ogIHvvIzkuIDnlJ/ml6Dlv6fjgII8L3A+PHA+PGVtPjE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52A5Zac5LmQ5oSf5oGp55qE5b+D54G177yM5ZCR5L2g5Lus6Ie05Lul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oS/77ya5aSp5L2c5LmL5ZCI5rC45oGS5oOF77yM5oOF5oqV5oSP5ZCI54ix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iK5bid56Wd56aP5L2g5Lus55qE54ix5q+U6auY5aSp5pu06auY5pu0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OF5q+U5rex5rW35pu05rex5pu05bm/77yBPC9wPjxwPjxlbT4xOC48L2VtPu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aIkOWkq+Wmu++8jOeZveWktOWBleiAgeaDheaEj+mVv++8jOebuOa/oeS7peay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aXqeeUn+i0teWtkOWWnOS6i+WkmuOAguWkmuWkmuelneaEv+S7iuaX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aEv+acm+mDveaIkOecn+OAguaWsOWpmuW/q+S5kO+8jOeUn+a0u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lpKnkuIvmnInmg4Xkurrnu4jmiJDnnLflsZ7vvIzliY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llpznu5Poia/nvJjjgILmlrDlqZrlpKfllpzvvIHnmb7lubTlpb3lk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aw6YOO5paw5aiY57uT5aSr5aa777yM5YGa5Lq65pa55rOV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aS06IOO5bCx5p2l55Sf5Y+M5Liq77yM5omL6YeM5oqx5pCB5Zyf6ISa54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nOe7k+iJr+e8mOaIkOWkq+Wmu++8jOeZveWktOWBleiAg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ebuOa/oeS7peayq+W6pueUn+a0u++8jOaXqeeUn+i0teWtkOWWnOS6i+Wkm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lneaEv+S7iuaXpemAge+8jOWPquaEv+aEv+acm+mDveaIkOecn+OAguaBre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Un+a0u+e+jua7oeOAgjwvcD48cD48ZW0+MjIuPC9lbT7nuqLojbflvK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oirHvvIzmnJ3pmLPlvanlh6Tllpzov47pl6jvvIzotLrlrqLmu6Hpl6jluobmlrD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5vpq5jnhafnu5Plp7vnvJjvvIznmb7lubTlpb3lkIjnkLTnkZ/pvJPvvIzpuL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Pmg4XmhI/mtZPvvIznpZ3mhL/niLHmjL3lkJvlv4Pnjonkurrlv4PvvIzmg4Xns7v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jonkurrouqvvvIzmlrDlqZrlv6vkuZDjgII8L3A+PHA+PGVtPjIzLjwvZW0+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mL54m16LW35LqG5L2g55qE5omL77yM5piO5pel77yM5piv55m95Y+R6IuN6Iu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285q2k55u45pC66LWw6L+H44CC5oS/54ix5rSL5rqi5Zyo5L2g55Sc6Jy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6K6p5Lul5ZCO55qE5q+P5LiA5Liq5pel5a2Q77yM6YO95YOP5LuK5pel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Zac5oKm44CCPC9wPjxwPjxlbT4yNC48L2VtPumynOiKsee6oue6ouiJs+iJs+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WnOW6hu+8jOmereeCrui9sOi9sOeDiOeDiOW9sOaYvuedgOWQieelpe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eskeeskeW9sOaYvuedgOe+jua7oe+8jOS6suaci+eDreeDremXuemXueW9sOaYv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aDhee8oOe8oOe7tee7teW9sOaYvuedgOW5uOemj++8jOelne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eWktOWBleiAgeOAgjwvcD48cD48ZW0+MjUuPC9lbT7nlJzonJzonJ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onJzvvJrniLHmg4XnlJzonJzvvIznm7jlgY7nm7jkvp3vvJvlv4P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mo/ooYzvvJvnlJ/mtLvnlJzonJzvvIznm7jkupLmibbmjIHvvJvlrrbluq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3nprvkuI3lvIPvvJvlsoHmnIjnlJzonJzvvIznmb3pppblkIzlv4P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nlJzonJzvvIE8L3A+PHA+PGVtPjI2LjwvZW0+57mB6Iqx57CH6ZSm6L+O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rC06ams6b6Z6LS65paw5ama44CC56S854Ku6b2Q6bij5ZCJ6L6w5Yiw77yM5Li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55uu5LiL6Iqx6L2/44CC5aSr5aa75a+55ouc6I6r5ayJ56yR77yM5rSe5oi/6Iqx54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e544CC55m+5bm05L+u55qE5ZCM5p6X6bif77yM5q+U57+86b2Q6aOe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5m95aS05YGV6ICB44CCPC9wPjxwPjxlbT4yNy48L2VtPuWcqOi/meWWnOW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v+S9oOS7rOeahOWpmuWnu++8jOWmguays+awtOa1geWFpeWkp+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9k++8jOa1qea1qeiNoeiNoe+8jOeUn+eUn+S4jeaBr++8jOelne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MjguPC9lbT7mhL/kvaDkv6nnlKjniLHljrvnvKDokZ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bzmraTkupLnm7jkvZPosIXlkozlhbPmgIDvvIzlhbHlkIzliIbkuqvku4r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kuZDjgILmlaznpZ3nmb7lubTlpb3lkIjmsLjnu5PlkIzlv4PvvIzop4bkvaD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niLDvvIzmkLrmiYvlhbHluqbnvo7kuL3kurrnlJ/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LiA56eN5pys6IO977ya5oOz5L2g77yM5piv5q+P5aSp5b+F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77yM5piv5q2k55Sf5pyA5bm46L+Q55qE5LqL77yb5a6I5oqk5L2g77yM5pi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aW955qE5LqL44CC5L2g5piv5oiR55Sf5ZG955qE5YWo6YOo5oSP5Lm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BPC9wPjxwPjxlbT4zMC48L2VtPuaWsOWpmuaJi+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sOawuOS5he+8m+aWsOWpmuiEuOi0tOiEuO+8jOWQjOeUmOS4juWFseiLp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YtOWvueWYtO+8jOS4gOeUn+S4jeWQjuaClO+8m+aWsOWpmuWktOaMqOWktO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ZveWktOOAgjwvcD48cD48ZW0+MzEuPC9lbT7ljYPph4zlp7vnvJjkuIDnur/ni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lJzonJzkuKTlv4Ppl7TjgILkvbPlgbblpKnmiJDlv4Pnm7jljbD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Dml6DovrnjgILoirHng5vnuqLoibPotLrmlrDlqZrvvIzmtJ7miL/mmKXmmpbnpZ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MyLjwvZW0+6L+O5p2l6Iqx6L2m5pS+6Z6t54Ku77yM5paw6YO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aw5aiY5oqx77yM5aSn57qi5Zac5a2X5ZKn5Zi056yR77yM5Lik5L2N5paw5Lq6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ZCI5ZSx5LiA5puy5aSp5LuZ6YWN77yM5LmQ5b6X5Lqy5pyL55y85rOq5o6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aw5aiY5pu06Zm26YaJ77yM6ZO25rKz5LuK5aSV5p626bmK5qG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aYpeaap+iKseW8gOOAgee+pOiKs+WQkOiJs+eahOaXpeWtk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wuOe7k+WQjOWlve+8jOato+aJgOiwk+WkqeeUn+S4gOWvueOAgeWcsOeUn+S4g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tbfmnq/nn7Png4LlkIzlv4PmsLjnu5PvvIzlnLDpmJ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5Tnv7zpvZDpo57vvIznj6DogZTlo4HlkIjmtJ7miL/mmKXmmpbvvIzoirHlpb3mnIj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LTmg4Xmt7HjgII8L3A+PHA+PGVtPjM1LjwvZW0+5oGt5Zac5L2g5Lus5LuK5aSp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q2l5YWl5LiA5Liq5bSt5paw55qE5ama5ae75LiW55WM44CC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KaB55u45LqS6LCF6Kej77yM55u45LqS54Wn6aG+77yM55u45LqS5YyF5a65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55a625bqt5pyJ5ouF5b2T55qE5Lq644CCPC9wPjxwPjxlbT4z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4puedgOWWnOS5kOaEn+aBqeeahOW/g+eBte+8jOWQkeS9oOS7rO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lneaEv+S9oOS7rOaWsOWpmuaEieW/q++8jOeIseavlOmrmOWkqeabtOmr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a3sea1t+abtOa3se+8gTwvcD48cD48ZW0+MzcuPC9lbT7lvoDlkI7kvZnnl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v4PlvoDkuIDlpITmg7PvvIzlipvlvoDkuIDlpITkvb/jgILmkLrmiYvlkIz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DkuKrlroznvo7lubjnpo/nmoTnvo7lpb3lrrbluq3jgILlranlrZDku6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zmlrDlqZrlv6vkuZDjgII8L3A+PHA+PGVtPjM4LjwvZW0+5ama56S86Jm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5qE77yM5L2G5piv55u454ix56Gu5a6e5LiA6L6I5a2Q44CC5oS/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W/5a2Y77yM5bm456aP576O5ruh5LiA55Sf44CCPC9wPjxwPjxlbT4zOS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v+S9nOavlOe/vOm4n++8jOWFsee7k+i/nueQhuWcqOS7iuacne+8m+WPque+oe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S7me+8jOawuOe7k+WQjOW/g+WcqOS7iuaXpe+8m+aciOiAgeeJtee6v+ivgeS9s+W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WFseeZveWktO+8m+aIkeW/g+elneemj+e7meS9s+WBtu+8jOaBq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IsOawuOi/nOOAguelneaWsOWpmuW/q+S5kO+8gTwvcD48cD48ZW0+NDA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ln7rnoYDmmK/niLHmg4XvvIzmmK/kvp3mgYvvvIzmmK/lsIrph43jgIL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nm7jlpITkuK3pg73og73lpJ/lgZrliLDnm7jmlazlpoLlrr7jgIH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jgIHlh7rlj4zlhaXlr7njgII8L3A+PHA+PGVtPjQxLjwvZW0+5omL54m15om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ma5ae755qE5q6/5aCC77yM6LWw5ZCR576O5aW955qE55Sf5rS777yb6IKp5bm2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yq5p2l5YWx5ZCM5aWL5paX77yM5pel5a2Q6LaK6L+H6LaK57qi54Gr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qE5paw5Lq677yM55Sf5rS7576O5ruh77yM5LqL5Lia5pyJ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Agem8oOeIseS4iueMq++8jOelnumprOmDveaYr+a1ruS6ke+8jOWwj+e+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LvO+8jOecn+aDheacgOe7meWKm++8jOelneS9oOaXqeeCueWQkeWWnOasoueahOWl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Qp++8jOS4gOWIh+eahuacieWPr+iDve+8jOS4jeimgeWboOS4uuWQq+iThO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tieS4jeWIsOeahOeIse+8geelneS9oOW/g+aDs+S6i+aIkO+8jOaKseW+l+e+j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DMuPC9lbT7nkLTnkZ/lkozosJDvvIzlpY/lh7rniLHnmoTkuqT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tJLnnYDkuIDot6/nmoTnpZ3npo/vvJvpkp/pvJPpvZDpuKPvvIzpuKPnnY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osIPvvIzlhpnnnYDkuIDnlJ/nmoTnvo7lpb3vvJvkvaDku6zlpKfllp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ku6zmsLjnu5PlkIzlv4PvvIznmb3lpLTlgZXogIH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YiG55qE54m15byV77yM6K6p5Lik5Liq5Lq655Sf55qE6L2o6L+55Lqk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Ye654Kr6ICA5aS655uu54ix55qE6Iqx57q577yB6KG35b+D55qE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u45LqS54+N5oOc77yM5ZCM5b+D5rC457uT77yBPC9wPjxwPjxlbT40NS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+e8mOaDheeJteW8le+8jOmrmOWxseS4h+awtOmavuaWreeIseOAguS7iuacneW3suWu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+8jOaEv+elneaWsOS6uuWFseeZvemmlu+8gTwvcD48cD48ZW0+NDYuPC9lbT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niLHvvIzlkYrliKvlraTni6zvvJvmib7liLDkvp3pnaDvvIzlkYrliKvml6Dliq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ubjnpo/vvIzlkYrliKvov73pgJDvvJvmib7liLDlvZLlrr/vvIzlkYrliKvljZX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lrDnmoTotbfngrnvvIznlJ/mtLvmlrDnmoTkuIDpobXvvIznpZ3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zonJzvvIE8L3A+PHA+PGVtPjQ3LjwvZW0+5Li65L2g56Wd56aP77yM5Li65L2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5LuK5aSp77yM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56Wd5L2g5Lus77yM55m+5bm05aW95ZCI77yB55m95aS0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uuW5uOemj+aUvuatjO+8jOWpmuekvOWkmuWkmuelnei0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W/q+S5kO+8jOeUn+a0u+WkmuWkmueQouejqO+8jOS4uuS6uueUn+aEn+aAg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kqea2r+a4oei/h+OAguWpmuekvOS4gOmmluatjO+8jOeDgua8q+mjnui/h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a2r+WFseatpOeUn++8jOW5uOemj+eUn+a0u+OAgjwvcD48cD48ZW0+ND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u6zllpznu5Poia/nvJjvvIzmraPmmK/nj6DogZTlo4HlkIjjgIHkvbPlgbblpK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lv4Plv4Pnm7jljbDjgIHlkIzlv4PmsLjnu5PvvIznpZ3kuIDnlJ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qZrlv6vkuZDvvIE8L3A+PHA+PGVtPjUwLjwvZW0+57qi6Iqx57qi54Ob57qi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4Gv5b2p6L2m5b2p5aaG6Iie44CC5paw5oi/5paw5Lq65paw5rCU6LGh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Zac5rSL5rSL44CC5Lqk5p2v6YWS5LiA5Zad77yM5ZCM5b+D57uT5LiA5om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C65omL5ZCM5b+D77yM55u45Ly05Yiw5rC45LmF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S7peWQju+8jOS9oOS7rOimgeS6kuaVrOOAgeS6kueIseOAgeS6kuiwheOAgeS6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6i+S4muS4uumHje+8jOeUqOiHquW3seeahOiBquaYjuaJjeaZuuWSjOWLpOWK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Ou+WIm+mAoOe+juWlveeahOacquadpeOAguS4jeS7heWmguatpO+8jOi/mOimge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uavjeOAguelneS9oOS7rOS/qeaWsOWpmuaEieW/q+OAgeaXqeeUn+i0teWt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jwvcD48cD48ZW0+NTIuPC9lbT7nu5PlqZrkuobvvIznu4Tlu7rkuob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mib/mi4XotbfkvZzkuLrkuIDlrrbkuYvkuLvnmoTotKPku7vvvIzopoHmnIn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nvo7lpb3nmoTnlJ/mtLvpnIDopoHkuI3mmK/kuIDkuKrkurrlsLHog73lroz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voDlkI7lkIznlJjlhbHoi6bvvIzliJvpgKDnvo7lpb3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Wd5L2g5Lus5oGp54ix55Sc6Jyc77yM5aSr5aa75YWx55m95aS0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q+U57+86b2Q6aOe77yM5LqL5Lia5pu05piM55ub77yb5LiJ56Wd5L2g5Lu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77yM5LiA5Luj5pu05q+U5LiA5Luj5by677yB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SjOaaluiInuelpeeRnu+8jOW8oOeBr+e7k+W9qei/juaWsOS6uuOAguaWsOmDjueO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tOmjjuWlve+8jOaWsOWomOeZvumHjOaMkeS4gOS/j+OAguWPjOaJi+ebuOS6pOS7iu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pOW/g+S7juatpOawuOebuOS+neOAguaWsOWpmuW/q+S5kO+8jOaEv+WQm+S4j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UnOeUnOicnOicnOS4gOi+iOWtkOOAgjwvcD48cD48ZW0+NTUuPC9lbT7mga3ll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lqZrkuobvvIHnpZ3kvaDlubjnpo/nvo7mu6HjgIHmsLjmtbTniLHmsrPjgIH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oGt5Zac5L2g5L6E5a2Q77yM5om+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qE5aqz5aaH44CC5Zyo6L+Z6YeM5oiR6KaB5Y+u5Zix5Yeg5Y+l77yM6K+06K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a5oCd6ICD77yM6I6r6KaB5Yay5Yqo5Lyk5oSf5oOF77yM5aSr5aa75pys5piv5ZC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aSa5Lqb6LCF6Kej5ZKM5YWz5b+D44CC5pyA5ZCO56Wd5L2g5Lus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4ix5Yiw55m95aS077yM5LiA55Sf5rC455u45a6I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aJvuWIsOWFseW6puS4gOeUn+eahOeBtemtguS8tOS+o++8jOWpmuWn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p+S6i++8jOebuOS/oeS9oOWBmuWHuueahOS8muaYr+acgOaYjuaZuueah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bDoiJ/mmKjml6Xns7vvvIzku4rmnJ3nu5PkuJ3ok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pZ7ku5nnnLfkvqPvvIzkuKTpopfnmb3pppblkIzlv4PvvIzku4rlrrXlkIzmuKn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oqbvvIzmnaXlubTlj4zpo57kuZDph43ph43vvIzmlrDlqZrlkIznpZ3mhL/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lpKnkuI7lhbHvvIznmb3lpLTlgZXogIHlubjnpo/kuK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6t54Ku6b2Q6bij77yM5aWP5ZON5LqG5b+r5LmQ55qE56+H56ug77yM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byA5LqG5bm456aP55qE5bqP5bmV77yM5Li+5p2v5qyi5bqG77yM6YCB5Ye6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oS/5L2g5paw5ama5b+r5LmQ77yM5rC457uT5ZCM5b+D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44CCPC9wPjxwPjxlbT42MC48L2VtPueUseebuOefpeiAjOebuOeIse+8jOeUs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btOWKoOebuOefpeOAguS6uuS7rOW4uOivtOeahOelnuS7meect+S+o+Wws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geelneebuOeIseW5tOW5tOWygeWyge+8jOebuOefpeWygeWygeW5t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anniLHmlrDkurrnm5/nmb3pppbvvIznvKDnu7Xmg4XmhI/nvJ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hL/npZ3nmb7lubTnmoblpb3lkIjvvIzkuIDnlJ/mg4XjgIHkuIDkuJbniLH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uLPpuK/mtbTniLHmsrPvvIE8L3A+PHA+PGVtPjYyLjwvZW0+5oiR5pWs5L2g5LiA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aw5ama6YeM5L2g55qE5bm456aP5ZKM55Sc6Jyc77yM5Li65L2g5pGY5LiL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K6p55m96bi96KGU6JC95Zyo56S85aCC77yM57yA5oiQ6Iqx546v77yM56Wd5L2g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Sf5rS75YOP6Iqx5YS/5LiA5qC3576O77yBPC9wPjxwPjxlbT42My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ivmueahOebuOeIseS5i+eBq++8jOWmguWIneWNh+eahOWkqumYs++8jOi2iuS5he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uqeS8l+awtOS5n+S4jeiDveeGhOeBre+8jOWkp+awtOS5n+S4jeiDvea3ueay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4rlpKnvvIznmb7oirHkuLrkvaDku6zoiqzoirPvvIzlsI/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mrYzllLHvvIzlubjnpo/lsZXlvIDnlJzonJznmoTnv4XohoDvvIzlv6vku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K3mlL7lo7DmrYzllLHvvIznm7jniLHnmoTmgYvkurrotbDov5vnu5PlqZr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hL/kvaDku6zmkLrmiYvlpZTlv6vkuZDvvIzlubjnpo/kuIflubT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u45Lqy55u454ix5oOF5LmF6L+c77yM5ZCM5b635ZCM5b+D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p5oGp54ix54ix5q+U5Yek5Yew77yM5oSP56yD5oOF5rex5Ly86biz6biv44CC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q+U57+86bif77yM5Zyw6YCg5LiA5Y+M6L+e55CG5p6d44CC5q2k55Sf5q2k5L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aSr5aa75LmL54ix5pel5L+x5aKe44CC5Lik5oOF55u45oKm5pyA6auY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5aSV6Ziz57qi44CC56Wd77ya55u454ix55m95aS077yM55u457qm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WsOWpmuelneemj+elneemj+S9oO+8jOacieenj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e3o+WIhu+8jOacieenjeW/q+S5kOWPq+ebuOeIse+8jOacieenjeW5uOemj+WPq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9k+S9oOaKiuaPoee8mOWIhueahOacuuS8mu+8jOS6q+WPl+ebuOeIs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7k+WpmueahOW5uOemj++8jOelneeZvuW5tOWlveWQi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ov5nnvKDnu7XnmoTor5flj6XvvIzmlbLlk43lubjnpo/nmoTpkp/lo7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ov5zlubjnpo/mganniLHjgII8L3A+PHA+PGVtPjY4LjwvZW0+6L+e55CG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6Ze577yM5omN5a2Q5L2z5Lq65Zac5oiQ5a6244CC5Li+5qGI6b2Q55yJ5q+U57+8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+55YWx6aWu6I6y6Iqx6YWS44CC55m+5bm05YWx5p6V6biz6biv5oGL77yM5a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ZCI5qyi6Iqx44CC5Lik5oOF55u45oKm5oGp54ix5rWT77yM55Sc6Jyc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2OS48L2VtPumDveivtOa1t+aer+efs+eDguaDhe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awuOS4jea4ne+8jOW4jOacm+S9oOS7rOWSjOWug+S7rOS4gOag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sOWpmuWkp+WWnO+8jOiKseWlveaciOWchu+8jOS4gOeUn+S4gOS4lu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OAgjwvcD48cD48ZW0+NzAuPC9lbT7mv4Dmg4XnmoTpn7PkuZDlk43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plKPpvJPmlbLotbfmnaXjgILkurLmnIvlpb3lj4vpl7notbfmnaXvvIzmlrD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mi5zotbfmnaXjgILnu4jkuo7lvIDlvpflkIzlv4PplIHvvIzlkIzlv4PlkIzlvrf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llpznu5Poia/nvJjkurrkurrnvqHvvIzoirHlpb3mnIjlnIblubjnpo/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lrDlqZrlv6vkuZDvvIE8L3A+PHA+PGVtPjcxLjwvZW0+5Zac6bmK5p6d5aS0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K6v5Y+I5Lyg5Yiw44CC5paw5ama5Zyo5LuK5pyd77yM5ZiJ5a6+6YO95p2l5Yiw44C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YWl5LqR6ZyE77yM5q2M5aOw5LiN5YGc57uV44CC5paw5aiY5qih5qC35L+P77yM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44CC5Zac57uT6L+e55CG5YWx55m95aS077yM5q2k55Sf5Y+q5oS/5LiO5ZCb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ama5b+r5LmQ77yM55Sc55Sc6Jyc6Jyc77yBPC9wPjxwPjxlbT43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efpeiAjOebuOeIse+8jOeUseebuOeIseiAjOabtOWKoOebuOefpeOAguS7iuWkl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puuawlOmHjOmDveWFhea7oeS6humGieS6uueahOeUnOicnO+8jOiLpeaYqOWkq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7iuWkqeaYr+W5uOemj++8jOmCo+S5iOS9oOS7rOeahOaYjuWkqeWwhu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IseaDheOAgjwvcD48cD48ZW0+NzMuPC9lbT7oia/nvJjnm7jpgYfmg4XkuI3n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liIbvvIzkuKTlpITnm7jmgJ3vvJvmraTmg4Xku4rml6Xnu4jnm7jlroj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nlpLTvvIzllpzkuIrlv4PlpLTvvIHmhL/kvaDku6zpuLPpuK/mr5Tnv7znvJjlrp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c0LjwvZW0+5oGt5Zac5L6E5YS/5YaN6L+Z5Liq5bm06b6E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7uI55Sf5Ly05L6j77yM5oiR6KG35b+D56Wd56aP5L6E5YS/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456aP44CCPC9wPjxwPjxlbT43NS48L2VtPumbgOS4iuaeneWktOaYpe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HlemjnuW/g+aAgOS8iuS6uuadpeOAgumjjumjjumbqOmbqOWQjOi1sOi/h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WFseeZvemmluOAguiKseWlveaciOWchuaXpemVv+S5he+8jOebuOa/oeS7peay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WuiOOAguaWsOWpmuW/q+S5kOebtOWIsOiAge+8gTwvcD48cD48ZW0+NzY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ku6zmraXlhaXniLHnmoTmrr/loILvvIznpZ3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LiA56eN5bm46L+Q5Y+r5omn5a2Q5LmL5omL77yM5pyJ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a2Q5YGV6ICB77yM5pyJ5LiA56eN576O5aW95Y+r55u46ZqP55u45Ly0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qo5Y+r5LiN56a75LiN5byD77yM5pyJ5LiA56eN6buY5aWR5Y+r5b+D5pyJ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5LiA56eN56Wd56aP5Y+r55yf6K+a5a6e5oSP77ya5paw5ama5oSJ5b+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M55m+5bm05aW95ZCI77yBPC9wPjxwPjxlbT43OC48L2VtPue6ou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l+i0tOato+Wggu+8jOa7oeWxi+WYieWuvuWWnOa0i+a0i+OAguiKseW8gOW5tuiSgu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+8jOaWsOmDjuaWsOWomOe7k+aIkOWPjOOAguePoOiBlOeSp+WQiOS6uuS6uue+o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nu+e8mOS4gOe6v+eJteOAgueJteaJi+i1sOS4iue6ouWcsOavr++8jOebuOS+neeb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ebuOS8tOOAguaEv+S9oOS7rOeZveWktOWIsOiAgeW/g+S4jeWPmO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+8gTwvcD48cD48ZW0+NzkuPC9lbT7pnq3ngq7pvZDpuKPvvIzlpY/lk4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r4fnq6DvvIzllpznu5Poia/nvJjvvIzmi4nlvIDkuoblubjnpo/nmoTluo/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mrKLluobvvIzpgIHlh7rmiJHnnJ/or5rnmoTnpZ3npo/vvIzmhL/kvaD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nu5PlkIzlv4PvvIznmb7lubTlpb3lkIj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5Li65L2g5Lus54m15Ye65bm456aP5b+r5LmQ77yM5pyI6ICB5Li65L2g5Lus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yg6K+077yM5LuK5pel56eN5LiL55Sc6Jyc55qE6Iqx5py177yM57u95pS+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4ix5oOF5omn552A77yM56Wd56aP55qE6K+d6K+t5LuK5pel5pyA5aSa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ma5b+r5LmQ77yM55m+5bm05aW95ZCI77yBPC9wPjxwPjxlbT44MS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mAgeS4quiKseevru+8muacieeOq+eRsO+8jOaIkOWPjOaIkOWvue+8m+acie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h+S6i+S4jemavu+8m+acieiMieiOie+8jOS6i+S6i+WmguaEj++8m+acieeBq+m5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+8m+acieeJoeS4ue+8jOS4gOeUn+W5s+Wu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nVyeG52ZWM0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1cnhudmVjN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ED0CD827EAC534F51DB2C7EE18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