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1278662312E7D495BAF8DA5E91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1278662312E7D495BAF8DA5E91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Lq66Zmq5Ly05a2k54us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Yr+mavui/h+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IsOiAge+8jOWGjeS5n+ayoeacieacuuS8mu+8jOeci+WIsOS9o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Yr+S4gOS4qui3r+eXtO+8jOS4jeWwj+W/g+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WwseWGjeS5n+WHuuS4jeadpeOAgjwvcD48cD48ZW0+My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seiQve+8jOaIkeS5n+ayoeacieWPl+S8pO+8jOayoeacieeUn+awl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e0r+S6hu+8jOaIkeWOjOWApuS6huS7mOWHuuWkquWkmu+8jOWbnuaKpeWNtO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AnOOAgjwvcD48cD48ZW0+NC48L2VtPueUn+WRveS4reacgOmavueahOmYtuaut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aHguS9oO+8jOiAjOaYr+S9oOS4jeaHg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WFiemjnumAne+8jOaKk+S4jeS9j+eahOe+juWlve+8jOeVmeS4jeS9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i48L2VtPuayoeS6huS9oOeahOa2iOaBr++8jOS5n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WUr+S4gOeahOiqk+iogOOAgjwvcD48cD48ZW0+Ny48L2VtPuWQjuadp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S6uumDveavlOS9oOWlve+8jOWPquWPr+aDnO+8jOS9oOemu+W8gO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+8jOaIkeWli+S4jemhvui6q+WOu+eIseS4gOS4quS6uu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nieW+l+WQp++8jOWSseS7rOS4pOS4quS5i+mXtOWwseimg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etie+8muaEj+ingee7n+S4gOaXtuaIkemDveWQrOS9oOeahO+8jOaEj+ing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9oOmDveWQrOaIkeeahO+8jOaAjuS5iOagt++8nzwvcD48cD48ZW0+OS48L2VtP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aXtumXtO+8jOaMpOW+l+WPquWJqeS4i+WRvOWQuOeahOepuum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YjmlL7miYvnmoTkurrpgInmi6nkuobmlrDmrKLvvIznlZnku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TkuqTnu5nkuobml7bpl7TjgII8L3A+PHA+PGVtPjExLjwvZW0+6Lqy6YG/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6Z2Z55qE6KeS6JC977yM6Z2Z6Z2Z55qE5oOz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afkOS4gOaXtumXtOaDs+W/teS4gOauteaXtuWFieeahOaOjOe6ue+8j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csOeCue+8jOaDs+W/teS4gOS4quermeWcqOadpei3r++8jOS5n+ermeWcqOac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eJteaMgueahOS6uuOAgjwvcD48cD48ZW0+MTMuPC9lbT7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oqvor6/kvJrvvIzkuZ/kuI3mg7Pljrvop6Pph4rjgILkv6HkuI7kuI3kv6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Dlv7XkuYvpl7TjgILmh4LmiJHnmoTkurrvvIzkvZXlv4X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25a6e5q+P5qyh6KeB5L2g5oiR5Lmf552A6L+377yM5peg5aW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6KeS6Imy6IyD5Zu044CCPC9wPjxwPjxlbT4xNS48L2VtPueIseS9oOeIseeah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aDs+ixoeS9oOS8vOS5juS5n+S7juS4jeaZk+W+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/lsI/nmoTkuJbnlYzvvIzoo4XkuI3kuIvlpKrlpJrvvIzlj6rog73oo4Xku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lkozmiJHlnKjkuY7nmoTkurrjgII8L3A+PHA+PGVtPjE3LjwvZW0+5pei54S2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Y+I5L2V6Ium55So5pe26Ze05p2l5qy66aqX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acm+S4pOW6p+Wxse+8jOS4gOabsue6ouWwmOaipu+8jOabsue7iOS6u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+8gTwvcD48cD48ZW0+MTkuPC9lbT7lhbblrp7miJHnn6XpgZPkvaDlpaL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vvIzlj6/mmK/miJHov57kuIDlj6Xlho3op4Hpg73msqHmnInor7T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6Zm35YWl5Zue5b+G77yM5b6F6L+H5b6A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6Ieq5bex55qE5rex5rKJ44CCPC9wPjxwPjxlbT4yMS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+8jOeerOmXtOS+v+aXoOWkhOWvu+inhe+8jOiAjO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ebuOmBh++8jOS+v+azqOWumuaXoOazleebuOiBmu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kuI3ntKfkuI3mhaLnmoTkuI3lho3lrrPmgJXkvaDnmoTnprvlvI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IzLjwvZW0+5aeU5bGI55qE5pe25YCZ5LiN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A5byA5Y+j55y85rOq5bCx5b+N5LiN5L2P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emu+mCo+S4gOWcuuWcuuS4luS/l++8jOaDs+aDs+iHquW3seWNtOS5n+aYr+mCo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S7veWtkOOAgjwvcD48cD48ZW0+MjUuPC9lbT7ku6XlkI7kvaDkuIDlrpr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kuI3nhLbmgI7kuYjlr7nlvpfotbfmiJHnmoTkuI3miZPmibDvvIz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I/miJHmipXpmY3vvIzku6XlkI7lhbPkuo7kvaDnmoTvvIzmiJHnu53lj6PkuI3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q55LiN5Y6755qE5piv5L2g5ZKM5oiR5Zyo5LiA6LW3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+Y5LiN6K6w55qE5piv5oiR5ZKM5L2g5LmL6Ze0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q+WNg+exs+a1t+WyuOS4g+WOmOexs+iUmuiTne+8jOiwg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ecn+W/g+S4gOeJh+a3seS8vOa1t+OAgjwvcD48cD48ZW0+Mjg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gZrmgYvkurrljbTooqvkvaDmi5Lnu53vvIzkvaDmg7PlkozmiJHlgZrmnIvlj4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gZrkuI3liLDjgII8L3A+PHA+PGVtPjI5LjwvZW0+54ix5LiA5Liq5Lq6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+D5LiN562U5bqU77yM5peg5rOV5pS+5LiL77yM5pu05LiN6IO9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iN5Zyo6Lqr6L6577yM5bCx5Zyo5b+D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quWQrOWIsOS4gOWPpe+8jOWPquatpOS4gOWPpe+8jOWwseW3s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qee/u+WcsOimhuOAgjwvcD48cD48ZW0+MzEuPC9lbT7pgInmi6n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mnaXlhbHluqbkvZnnlJ/vvIzogIzkuI3mmK/kvaDlv4Xpobvliqrlipvlj5b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+PGVtPjMyLjwvZW0+5LiN5byA5b+D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6K+d5aSa552h6KeJ77yM5Lmf5Y+q5pyJ5aSc5pma5LiA5bqK5rip5pqW55qE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aW95qKm77yM5omN5Y+v5Lul5oWw6JeJ5q+P5aSp5pyJ5aSq5aSa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CPC9wPjxwPjxlbT4zMy48L2VtPue5geadgueahOe7j+WOhuWcqOecvOin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a3sea3seeahOe6ueOAgeaIkei9rOi6q+mbleS4i+S4gOact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77nu4/ku6XkuLrml7bpl7TlvojlpJrvvIznlJ/lkb3lvojplb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lgZrnmoTkuovvvIzmmI7lpKnov5jlj6/ku6Xnu6fnu63vvIzku4rlpK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moqbmg7PvvIzmmI7lpKnov5jmnInmnLrkvJrljrv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iz5YWJ5rC46L+c6YO95piv6YKj5LmI576O77yM5oiR5rC46L+c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Ky5Lyk44CCPC9wPjxwPjxlbT4zNi48L2VtPuS4i+mbqOeahOaXtuWAmeaIkeWWnOas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bqOS4rea3i+mbqO+8jOi/meagt+WwseS4jeS8muacieS6uuWPkeeOsOaIk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lj6/mg5zku5bnmoTmuKnmmpbom4rmg5H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r6/ku6XkuLrpgqPlsLHmmK/niLHmg4X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Lqr5Y+X55Sf5rS777yM5bCx5piv5Zug5Li677yM5oiR5Lus5LuO5p2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5o6g6L+H44CCPC9wPjxwPjxlbT4zOS48L2VtPuacgOe7i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Vo+S6hu+8jOe7iOW9kuS4gOWPpe+8jOe7j+W+l+i1t+iHs+atu+aWueS8k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GrOS4jei/h+W5s+WHoemdmem7mOeahOS4gOeUn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tbfmnq/nn7Png4LvvIzlpoLku4rnmoTlvaLlkIz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75piv5aWL5LiN6aG+6Lqr55qE5Zac5qyi5LiK5LiA5Liq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6Ieq5bex6YGN5L2T6bOe5Lyk55qE5pS+5byD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Un+WRveeahOWwuuW6puaYr+aAneaDs+WSjOihjOS4uu+8jOiAjOS4je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sqHmnInnl5voi6bmsqHmnInmgrLkvK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orqnliKvkurrnnIvop4HjgII8L3A+PHA+PGVtPjQ0LjwvZW0+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CO5p2l5riQ5riQ5pS+5byD77yM5ZOq5oCV5ZCO5p2l5pyJ5Lq65o+Q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oiR6IS45LiK5Lmf5LiN5Lya5rOb6LW357qi5pm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Wt+Waj++8jOaYr+S7o+ihqOaIkeaEn+WGkuS6hu+8jOi/mOaYr+S7o+ih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9oOWcqOaDs+aIke+8nzwvcD48cD48ZW0+NDYuPC9lbT7lkI7mnaX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lr7nkvaDpgKDmiJDnmoTmnIDlpKfkvKTlrrPvvIzlubbkuI3mmK/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kafmr4HkvaDnmoToh6rkv6H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77yM5rOo5a6a5peg5rOV5oq55Y6777yM5bCx5YOP5pyJ5Lqb5Lq65rOo5a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/5Luj5LiA5qC344CCPC9wPjxwPjxlbT40OC48L2VtPuaIkeWPueacjeS9oO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KiueIseaDheeOqei9rOeahOWmguatpOiKseWTq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YXkuovpg73mnInkuKrnu5PlsYDvvIzkvYbnlJ/mtLvkuK3mr4/kuKrnu5PlsY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jgII8L3A+PHA+PGVtPjUwLjwvZW0+5LiN5ZCI6ISa55qE6Z6L5bCx6I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5qE5Lq65bCx5pS+5omL77yM5LiN5b+F5Li65LqG5oy955WZ5Lu75L2V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LiL5rCU44CCPC9wPjxwPjxlbT41MS48L2VtPuayoeacieS6uuS8mu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eul+acgOW/oOivmueahOW9seWtkO+8jOWcqOWFs+S4iueBr+WQjuS5n+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NTIuPC9lbT7miJHlj6/ku6XmhaLmhaLmnaXvvIzlraTni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vvIzkvYbkuZ/oh7PlsJHopoHnu5noh6rlt7HokKXpgKDkuIDkuKrog73orq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lpITlronmlL7nmoTlronlhajmhJ/vvIzmm7TkvZXlhrXvvIzmiJHlj4jkuI3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JC96Iqx5pys5p2l5pyJ5oSP77yM5rWB5rC05pys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aKseacgOWkp+W4jOacm++8jOWwve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cgOWdj+aJk+eul++8jOaMgeacgOWlveW/g+aA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3lkI7mgpTorqTor4bmiJHvvIzkuZ/mmK/nnJ/nmoTlv6vkuZ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yJ5rKh5pyJ5Zac5qyi6L+H5LiA5Liq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CV5LuW6K+05YiG5omL77yM5L2g5Lmf6KaB5oqK5LuW6L+9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nOWOu+eahOWFiemYtOmHjO+8jOavj+auteaVheS6i+mDveS8m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n+aEv+aVheS6i+mHjOeahOaIkeS7rO+8jOS4gOebt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LrkvZXkvaDmi7/nnYDmiJHnmoTml6foiLnnpajvvIzkuIrkuobku5bnmoT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U5LjwvZW0+5Lmf5oOz5YG25bCU5omT5omw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d6aKY77yM5Lmf5rKh5pyJ5YuH5rCU44CC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buOS/oeWcqOS4gOi1t++8jOmhuuWFtuiHqueEtuaYr+acgOWlveeahOWKm+mH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6m+S6uui1tuS5n+i1tuS4jei1s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mgLvlnKjkuIDnnqzpl7TvvIzkvYbkvKTnl5vljbTmsLjov5znlZnlnKjkuob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qE5aSp56m65rKh5pyJ5LqG56yR5a6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77yM5LiA5YiH6YO957uT5p2f5LqG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WcqOS9oOW/g+mHjOWBmuaIv+S4u++8jOacquaWmeWIsOWktOadpeaIkeaYr+enn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mLTkuIror7TnnYDljZXouqvmjLrlpb3vvIzlj6/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XkvqPvvIzov5jmmK/kvJrmsonpu5jjgII8L3A+PHA+PGVtPjY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A5LmI6YO95pyJ6Zqc55y85rOV77yM5L2g5omA55yL5Yiw55qE5pyq5b+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Y+q5piv5LiA5Liq576O5Li955qE6Zm36Zi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iuS4jeWdmuWumu+8jOaEn+aDheS4jeWkn+a0kuiEse+8j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aEn+WkmueWke+8jOaJgOS7peS9oOaJjemCo+S5iO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gLvmmK/kvJrnrJHnrJHvvIzlr7npgqPkupvkuI7miJHmnIn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jgII8L3A+PHA+PGVtPjY4LjwvZW0+5oiR5auJ5aaS5piv5Zug5Li6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ivtOaIkeiEvuawlOS4jeWlve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S/neaKpOiHquW3se+8jOiwgeS/neaKpOaI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vvIzmg7PmmK/lgJLlnKjmjozlv4PnmoTmsLTvvIzkuI3orrrkvaDmkYrlv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mj6HvvIznu4jnqbbov5jmmK/kvJrku47mjIfnvJ3kuK3kuIDmu7TkuIDmu7T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cxLjwvZW0+5Yir5Zyo5oiR55qE5Z2f5YmN5ZOt77yM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u5Zue6Lev44CCPC9wPjxwPjxlbT43Mi48L2VtPuaIkeWBt+WBt+WcsOe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+8jOS4jeaWmeS9oOWDj+iSsuWFrOiLseS4gOagt+aVo+W8gO+8jOatpOWQj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eahOaooeagt+OAgjwvcD48cD48ZW0+NzMuPC9lbT7liKvkurrlkIPku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bHkuobvvIzmiJHmmK/lkIPppbHkuobov5jog73lkIPkuKTlj6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q65Zac5qyi5a2k54us77yM5Y+q5LiN6L+H5piv5a6z5oCV5aSx5py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eUt+S6uuaYr+acieS+teeVpeaAp+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ve+8jOi2iuaYr+W+l+S4jeWIsOeahOS+v+i2iuaYr+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rYnlvoXnmoTml7blgJnvvIzml7bpl7TnhafmoLfov4fvvIzkvYbljbT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J3lv7Xnu5nmi4nplb/kuobjgII8L3A+PHA+PGVtPjc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Oz77yM5oiR6Iul5LiN5Z2a5by677yM6LCB5Lya5pu/5oiR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IseS9oOeIseWIsOS4ouS6huiHquW3se+8jOS9oOWNt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guaRlOWQkeWcsOeLseOAgjwvcD48cD48ZW0+NzkuPC9lbT7mg7P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mgLvmmK/kuIDkuKrkurrpu5jpu5jnmoTmtYHnnYD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s5Lq65pKR6LW36L+Z6Z2i5aSp56m677yM5oiR5rC45LmF5bSH5a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JSa6JOd5aSp44CCPC9wPjxwPjxlbT44MS48L2VtPuWunuWcqOaUvuS4j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WWnOasouWQp++8jOS5n+iuuOS9oOS8muaEn+WKqOS7lu+8jOS5n+iuuOS9o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UvuaJi+OAgjwvcD48cD48ZW0+ODIuPC9lbT7lpLHmnJvnnYDkvJrku6Tkva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qPmmK/llK/kuIDlj6/ku6XkuI3mtYHms6rnmoT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x5oOF5bCx5YOP5LqS55u45b6A5a+55pa55b+D5aS05omO5qC5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85q2k6IO95pGY5LiL77yM5b285q2k55qE5LiA5Li+5LiA5Yqo6YO9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55Yi677yBPC9wPjxwPjxlbT44NC48L2VtPueIseeGhOeBreS6hueBr++8jOW/g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S4gOW6p+Wfju+8jOaIkeaYr+mCo+S4qui1sOS4jeWHuuWO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dkYWdyZnp3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3ZGFncmZ6d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1278662312E7D495BAF8DA5E91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