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79290B5442DB1BB943DA968098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79290B5442DB1BB943DA968098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5Sf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jeaHgueIs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HguW+l+S6hueIseW4puadpeeahOS8pOWus+OAgjwvcD48cD48ZW0+Mi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avlOebuOeIsemVv++8jOimgeWkmue7neacm++8jOaJjeS8m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Wkqeepuuayoeaciee/heiGgOeahOeXlei/ue+8jOS9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3sue7j+mjnui/h++8m+W/g+mHjOayoeacieiiq+WIgOWtkOWJsui/h++8jOS9h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mCo+S5iOa4heaZsOOAgjwvcD48cD48ZW0+NC48L2VtPuS9oOe7meaIkeeahOWbnuW/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3ruS4gOeCueWwseaYr+S4gOi+iOWtkOOAgjwvcD48cD48ZW0+N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4jeS6huaIkeeIseeahOS6uuW5uOemj++8jOaIkeS4gOi+iOWtkOS4jee7k+Wp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WlueS4gOi+iOWtkOW5uOemj+eahO+8jOWmguaenOaIkee7meS4j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tuWlue+8jOaIkeS8muiuqeWPpuWklueahO+8jOavlOaIkeabtOWlveeahOS6uuWo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8mue7meS9oOS4gOi+iOWtkOeahOW5uOemj+eahO+8jOebuOS/o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W8gOWni+aDs+W/teaIke+8jOiusOS9j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imgei1sOeahO+8jOaYr+S9oOiHquW3seadvuaJ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njeeWvO+8jOS9oOS4jeaHgu+8jOaIkeWPr+S7peeUqOW+rueskeaOq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Gt+a8oOWMheijheOAgui/meenjeeWvO+8jOS9oOS4jeaHgu+8jOWboOS4u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acq+i3r++8jOS9oOaUvue6teWcqOS9oOeahOS4lueVjO+8jOaIkeWbuuWui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OC48L2VtPuWvueS4jei1t++8jOemu+W8gOS6h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+8jOaIkeS5n+acieaIkeeahOmqhOWCs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S4jeaYr+emu+WIq++8jOiAjOaYr+emu+WIq+WQj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nKjkvaDlhYTlvJ/pnaLliY3or7TkuI3orqTor4bmiJ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rbvlkb3or7TnnYDlvojniLHmiJHvvIzlkbXvvIzlsJHlubTkvaDnnJ/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ExLjwvZW0+5L2g5piv5a2k54us55qE5bKb77yM6IC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qG5bK455qE5r2u44CCPC9wPjxwPjxlbT4xMi48L2VtPuS9oOWwseWDj+WPqu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9k+aIkeaKseedgOS9oO+8jOihgOa7tOWcqOS9oOi6q+S4iuaXtu+8jOS9oOivt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8pOWus+S6hu+8jOWPr+S9oOWNtOS4jeefpemBk+mCo+ihg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lhYnotbDov4fnmoTkuI3mmK/lsoHmnIjvvIz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v5jopoHlpJrkuYXvvIzkvaDmiY3ogq/lm57lpLT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377yM5bim6LWw5LqG5LiA57KS5rKZ77yM5L2g5piv5aW577yM5oiR5piv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Zue5a6277yM5Zue5Yiw5b+D55qE5a6244CC5aSp5rav77yM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a6244CCPC9wPjxwPjxlbT4xNS48L2VtPueIseaDhemH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sOinhueahO+8jOWNkeW+rueahOeIseaDheWkmuWNiuS8muWkre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lpKnlkITkuIDmlrnvvIzmiYDku6XliIbmiYvkuobvvIzku5bor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lkb3ph4znmoTmtYHmmJ/vvIzmiJHor7TvvIzkvaDmmK/miJHnmoTmgZ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DogIHvvIzliLDmrbvvvIzkvaDpg73mmK/miJHmsLjov5zniLH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pe25YCZ5Li65LiA5Liq5Lq65YC+5bC9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Yir5Lq65LuA5LmI6YO95LiN5YGa44CCPC9wPjxwPjxlbT4x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gOmYteWtkO+8jOaIkeWNtOaAgOW/teS6huS4gOi+iO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nZrlvLrvvIzkuIDkuKrkurrnnLzms6r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IwLjwvZW0+5q+P5Liq5Lq65b+D5bqV5pyA5p+U6L2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rex6JeP552A5LiA5Liq5Lq677yM6YKj5Liq5pu+57uP5oOF5Yiw5rex5aS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rKh5b6X5Yiw55qE5Lq644CCPC9wPjxwPjxlbT4yMS48L2VtPuesrOS4gOasoe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h+WIsOS9oO+8jOesrOS4gOasoeWTreaYr+WboOS4uuS9oOS4jeWcq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edgOa1geazquaYr+WboOS4uuS4jeiDveaLpeacie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vvIzlsLHmmK/lsIbkvaDlk63lo7DosIPmiJDpnZnpn7P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S+5LiL6K+l5pS+5LiL55qE5L2g77yM6YCA5Ye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44CCPC9wPjxwPjxlbT4yNC48L2VtPuS4pOS4quS6uueahOW/g+mFuO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OAgjwvcD48cD48ZW0+MjUuPC9lbT7kuI3opoHlgYfoo4XlvLrlpKfvvIzmlL7kvY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nIvliLDnmoTnlJ/mtLvlsIbkvJrmm7TliqDnvo7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62J5L2g5b6I5LmF77yM5L2g5rKh5p2l77yM5oiR5Y205Lmg5oOv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iwouemu+W8gOaIkeWSjOS4je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vueS6juaIkeaYr+S4gOenjeWdmuW8uuiuree7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pbPkurrlv7Xlv7XkuI3lv5jnmoTmmK/mhJ/mg4XvvIzorqnnlLfkur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mhJ/op4njgII8L3A+PHA+PGVtPjI5LjwvZW0+5oiR5Y+q5pyJ56yR55qE5b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omN5LiN5Lya6KKr55yL56m/44CCPC9wPjxwPjxlbT4zMC48L2VtPuaIkemd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S4uuS9leavlOafoOaqrOi/mOW/g+mFuO+8jOaIkemdnuiWhOiNt+S4uuS9leavlO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W/g+WHieOAgjwvcD48cD48ZW0+MzEuPC9lbT7lvZPnnIvnoLTkuIDliI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jp/mnaXlpLHljrvmr5Tmi6XmnIn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z5LiK6Zeo77yM5oq95Lik5Y+j54Of77yM6Zet6Zet55y877yM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B5byA55y877yM5o+h57Sn5pa55ZCR55uY77yM6Lip5rK56Zeo77yM57un57ut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YaN6Ium5YaN57Sv77yM6YO95LiN6IO95ZCt5Y2K5aOw77yM5Zug5Li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6Lqr5ZCO55qE5LiA5YiH5bCx5rKh5Lq66IO95biu5L2g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4jeefpemBk+aIkeWcqOaDs+S9oO+8jOaYr+WboOS4u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juaYjuefpemBk+S9oOS4jeaDs+aIke+8jOWNtOi/mOeIs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quWCu+OAguS5n+iuuOacieaXtuWAme+8jOmAg+mBv+S4jeaYr+WboOS4uuWus+a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S7gOS5iO+8jOiAjOaYr+WcqOetieW+heS7gOS5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rDlv4bvvIzooqvmsLjov5zlrprmoLzlnKjpgqPkupvlhYXmlqXnnY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qbkuIDnrJHph4zjgII8L3A+PHA+PGVtPjM1LjwvZW0+5LiO5L2g5L+d5oy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qW5pin55qE5YWz57O777yM5oCV6Ieq5bex5Lya54ix5LiK5L2g77yM5oC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ya5rWB5rOq44CCPC9wPjxwPjxlbT4zNi48L2VtPuWlveaAgOW/t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eJteaJi++8jOiCqeW5tuiCqe+8jOeOsOWcqOW3sue7j+aIkOS6huS4gOenje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qPkupvku6XliY3or7TnnYDmsLjkuI3liIbnp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laPokL3lnKjlpKnmtq/kuobjgII8L3A+PHA+PGVtPjM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Z5Lya5oiR5Lu75L2V5Lic6KW/77yM5Y205pWZ5Lya5LqG5oiR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+h56We6K+d44CCPC9wPjxwPjxlbT4zOS48L2VtPuaKiuS9oOWIoOmZpO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WTreedgOaDs+S9oOWPiOiDveaAjuagt++8jOS9oOS4gOebtOmDv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juS5iOagt+OAgjwvcD48cD48ZW0+NDAuPC9lbT7kvaDor7TvvJrkvZXlv4X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jbTkuI3nn6XvvJrmn5DlubTmn5DmnIjnmoTmn5DkuIDkuKrovazouqvvvIzmiJ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lho3niLHkvaDvvIzljbTlv5jkuobnrZTlupTmiJH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5+l6YGT77yM5oiR5Zug5Li65L2g6ICM5ZOt5Yiw5aSx5o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Oz5L2g55qE56iL5bqm5piv5pyJ5aSa5by654O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Ise+8jOaIkeS7rOW5tOi9u+aXtuW5tuS4jeaHguW+l++8m+iAjOaHguW+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NtOS4jeWGjeW5tOi9u+OAgjwvcD48cD48ZW0+ND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mnInkurrmirHmirHmiJHvvIzmiJHmmK/kuIDlrprkvJrlk63kuIDlk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oTor53vvIzpgqPmiJHlsLHlho3lnZrmjI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b+D6YeM5piv5LiN5piv5Lmf5pyJ6L+Z5qC355qE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6K+0552A6KaB5pS+5byD77yM5L2G57uI56m26L+Y5piv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WPr+S7peW9vOatpOi/m+WFpeWvueaWu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Tre+8jOWboOS4uumHjOmdouWFqOaYr+WvueS9oOeahOaAneW/te+8m+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WFqOaYr+S9oOeahOaXoOaJgOiwk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lkI7kuI3lj6/ku6XlgZrmnIvlj4vvvIzlm6DkuLrlvbzmraT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lgZrmlYzkurrvvIzlm6DkuLrlvbzmraTmt7HniLHov4fvvIz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ul5Li677yM5oiR5Lya54ix5b6I5LmF77yM5Y+q5piv5oiR55qE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mL6Ze05bCx5b+Y6K6w5LqG6L+H5Y6755qE56eN56e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Au+aYr+aciemCo+S5iOWHoOS4quWCu+eTnO+8jOS4gOebtOWcqO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aciee7k+WxgOeahOe7k+WxgOOAgjwvcD48cD48ZW0+NDkuPC9lbT7ng63msL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lp3vvIzlpoLmnpzkuIDkuKrkurrnmoTlv4Plh4nkuobvvIzov57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tK/otZjjgII8L3A+PHA+PGVtPjUwLjwvZW0+5Y2z5L2/6Zq+6L+H5b6X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b6X5oOz5q2777yM5Lmf5bm25LiN6ZyA6KaB5YWs5byA5ryU5Ye65p2l5Y2a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Cc5oKv44CCPC9wPjxwPjxlbT41MS48L2VtPue7iO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kseWOu+avlOaLpeacieabtOi4j+WunuOAguWGjeWWnOasouS5n+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kjeeHg++8jOaXp+aDheWkjeeHg+eahOe7k+aenOWwseaYr+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mgLvmmK/ov5nmoLfvvIznu4jkuo7liLDkuob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ubTnuqrvvIzljbTlgY/lgY/ku4DkuYjpg73otbDmlaP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77yM5YaZ5LiL5p2l5LiN6L+H5Yeg5Y6Y57Gz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Sv56m/5LqG5oiR6YKj5LmI6ZW/55qE5pe25YWJ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WPr+S7peaOjOaPoeaIkeeahOWFqOmDqO+8jOWNtOW/mOS6huaIke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OAgjwvcD48cD48ZW0+NTUuPC9lbT7lk6rmnInkurrllpzmrKLlraTljZ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lpJ/kuoblpLHmnJvjgII8L3A+PHA+PGVtPjU2LjwvZW0+5Zyo5L2g55qE5b6u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ZG85ZC477yM5Li65LuA5LmI5L2g5oC75Zyo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OWNleS4jeaYr+S4jueUn+S/seadpe+8jOiAjOaYr+eUse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Co+S4gOWIu+W8gOWni+OAgjwvcD48cD48ZW0+NTg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onpnZnnmoTml7blgJnmg7PlvpflvojlpJrvvIznhLblkI7pmr7lj5f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L5LiA6L2s6Lqr5bCx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u+acieS4gOS4quWcsOaWue+8jOS4gOi+iOWtkOS4jeS8mu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5n+S4gOi+iOWtkOS4jeS8muW/mOiusOOAguaAu+acieS4gOS4quS6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S9oOW/g+eXm++8jOWIu+mqqOmTreW/g+OAguaAu+acie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S9j+WcqOW/g+mHjO+8jOWNtOWRiuWIq+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jlpJrml7blgJnvvIzlv4Pph4zmmI7mmI7kuI3mmK/pgqPmoLf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qfliLbkuI3kuoboh6rlt7HogIzor7Tlh7rnm7jlj43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O55+l6YGT5L2g5YaZ55qE6K+06K+06YO95LiN5piv5Li65oiR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55qE5a+55Y+35YWl5bqn44CCPC9wPjxwPjxlbT42My48L2VtPu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+8jOaIkeS7rOawuOi/nOWCu+WCu+WIhuS4jea4he+8mu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JgOS7pee+juWlve+8jOi/mOaYr+WboOS4uue+juWlve+8jOaJgOS7peaJ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lpLHljrvkvaDvvIzku47mraTlho3kuZ/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bjgII8L3A+PHA+PGVtPjY1LjwvZW0+5pyJ5pe25YCZ5bCx5piv5oqK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5yL55qE5aSq6YeN77yM5bCx5b+955Wl5LqG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mguaenOS9oOaipuingeS4gOS4quS5heacqu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o+ihqOWvueaWueato+WcqOmBl+W/mO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kvJrmm7Tpmr7ov4fvvIzlj6rlpb3oo4XkvZzmiJHmr5TkvaD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Kj5Lqb6K+0552A5rC45LiN5YiG56a755qE5Lq677yM5pep5bey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2OS48L2VtPuW/g+e0r+WIsOS4gOWum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ueUn+awlOWSjOiuoei+g+eahOWKm+awlO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uI3mmK/nnJ/lv4PvvIzor7fkuI3opoHlr7nmiJHlpKr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vvIzkvJrlvZPnnJ/jgII8L3A+PHA+PGVtPjcxLjwvZW0+6YKj5Lqb56a75Yir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yk55eb77yM5bey57uP5Y+R5LiN5Ye65aOw6Z+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YjuaYjuWIoOS6huS9oOS4gOS4quS6uu+8jOWNtOepuuS6huS4gOS4q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nIDmgJXliKvkurrpl67miJHmgI7kuYj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jgILmnInml7blgJnlj6rmg7Poh6rlt7HlsI/lsI/nmoTpmr7ov4f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JXkuIDor7TnnLzms6rlsLHmjonkuIvmnaXkuobjgII8L3A+PHA+PGVtPjc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+C5a+e77yM5oiW6ICF6K+077yM5aW55LiA5Liq5Lq655qE5pe25YCZ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NS48L2VtPuacieS4gOenjeWNlei6q+WPq+Wugee8uuWLv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Nlei6q+WPquS4uuetieW+heafkOS6u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kozkvaDlsLHkuI3mmK/pmYznlJ/kurrvvIzljbTmr5TpmYznlJ/kurrov5jopo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c3LjwvZW0+562J5b6F5Lmf6K645LiN5a655piT77y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76ICM5piT5Li+44CCPC9wPjxwPjxlbT43OC48L2VtPuaIkeW4jOacm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IkeacgOWkp+eahOW/g+aEv++8m+aIkeWPiOaAleS9o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S9oOWwseS8muW/mOS6huaIkeOAgjwvcD48cD48ZW0+NzkuPC9lbT7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liLDlv4PliqjnmoTkurrvvIzmiJHpg73kvJrmg7PvvJrnrpfkuobvvIz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vvIznnJ/nmoTlvojlpb3kuobjgII8L3A+PHA+PGVtPjgw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Z2a5by677yM5L2G5Y205om+5LiN5Yiw6K6p5oem5byx5LyR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OhuWPsueahOe7j+mqjOaVmeiure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4jeS8muS7juWOhuWPsueahOe7j+mqjOS4reWQuOWPlu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bPkvb/lho3op4HpnaLvvIzkuZ/lj6rmmK/miJDnhp/nmoT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kuI3op4HjgII8L3A+PHA+PGVtPjgzLjwvZW0+5oiR55qE5ryU5oqA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Yiw6Zq+6L+H6YO95rKh5Lq655+l6YG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bXF1b2xxYmx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1xdW9scWJ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79290B5442DB1BB943DA968098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