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2E932093A3407238226C8736EDF2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E932093A3407238226C8736EDF2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Ce56yR54K56LW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WGt+S6hu+8jOacg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ZpOS6huiiq+eqne+8jOi/mOacieS9oOeahOaAgOm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aAlemVv+iDlu+8jOmCo+WwseivtOaYjuS9oOaYr+eMqu+8j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WHuuWQjeeMquaAleWjruOAgjwvcD48cD48ZW0+My48L2VtPuWBmuS4gOS4quWQg+i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+8jOW9k+S4gOS4queXtOi0p+aXoOeJteaXoOaMg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6uumXruS9oOWvueixoeaYr+iwge+8jOS9oOWwseivtOaYr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heaIkeiDjOOAgjwvcD48cD48ZW0+NS48L2VtPuWPquaDs+WBmuS4quWwj+aBtumt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AleWcsOS4jeaAle+8jOWPquaDs+iiq+S9oOmZjeacj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leiwjuivneaYr+Wkp+S6uuWFseWQjOivreiogO+8jOWwj+WtqeaSkuiwjuWkp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AqOiogOOAgjwvcD48cD48ZW0+Ny48L2VtPuacieS6uumXruaIkeWmguS9l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qeassuaoqua1geeahOekvuS8mueLrOWWhOWFtui6q++8jOaIkeWbnuetlO+8mu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pt++8gTwvcD48cD48ZW0+OC48L2VtPum7keWknOS4jeS8muS6j+W+heaZmu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ug+S8mui1kOS9oOm7keecvOWciOOAgjwvcD48cD48ZW0+OS48L2VtPu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6uue+pOS4reWkmueci+S6huS9oOS4gOecvO+8jOaIkeS+v+eejuS6h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7jniLHmsqHmnInpgqPkuYjlrrnmmJP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iYvmnLrjgII8L3A+PHA+PGVtPjExLjwvZW0+5YGH5aaC5oiR5b6I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5Lya5YaN6L+Z6YeM6K+05YGH5aaC5Lq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iiq+eLl+WQg+S6hu+8jOeEtuWQjui/h+S4iuS6hueLl+agt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pKnnmoTmiJHkvaDniLHnkIbkuI3nkIbvvIz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naXmib7kvaDjgII8L3A+PHA+PGVtPjE0LjwvZW0+5pe26Ze05ZGK6K+J5oi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W6Ze555qE5bm06b6E6L+H5LqG77yM5Yiw5LqG6K+l6KOF6YC855qE5pe25YC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S/oeS4jeS/oeaIkeS4gOW3tOaOjOaKiuS9oOaLj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s+aKoOmDveaKoOS4jeS4i+adpeOAgjwvcD48cD48ZW0+MTY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kvaDlgrvvvIzkvaDlsLHnu6fnu63oo4XlgrvvvIzlj43mraPpl7LnnYD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fku5bnjqnlhL/lkZfvvIE8L3A+PHA+PGVtPjE3LjwvZW0+5L2g5piv5peg5Y+v5Y+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6Lef5L2g5LiR55qE5LiA5qih5LiA5qC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4iumBh+WIsOS4qumZjOeUn+S6uu+8jOebuOinhuS4gOeske+8jOWPmOeGn+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uIzmnJvmn5DkupvmnIvlj4vmmI7nmb3vvIzkuIDlj6P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og5blrZDov5nlj6Xor53mmK/lip3or6vlpKflrrblgZrkuovliKvmgKXkuo7msYL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vaDlho3lkIPlh6Dlj6PkuZ/kuI3og5bnmoTlronm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6L+Z5Liq6JaE5oOF5bm05Luj77yM6KaB5oOz5Yir5Lq65a+55L2g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pyA5aW955qE5Yqe5rOV5bCx5piv5qyg6ZKx5LiN6L+Y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qeefpemBk+i/meaYr+eci+iEuOeahOS4lueVjO+8jOW9k+WIneWwseaLv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SseadpeaVtOWuueS6huOAgjwvcD48cD48ZW0+MjIuPC9lbT7lkoznjqnlvp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njqnmiY3lj6vnjqnvvIzlkoznjqnkuI3mnaXnmoTkurrlnKjkuIDotbf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hJ/op4nlsLHlg4/liqDnj63llYrvvIE8L3A+PHA+PGVtPjIzLjwvZW0+5ZO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5ZWK77yM5Y+r5a6d5a6d57uZ5oqx5oqx5ZaC6aWx6aWx5Lmw5YyF5Y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ciei9puacieaIv+acieWtmOasvu+8jOaIkeaAl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ipumGkuOAgjwvcD48cD48ZW0+MjUuPC9lbT7kvaDmmK/mnIDlpb3nmoT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kurrmr5TkvaDlpb3vvIzmiJHlsLHoo4XkvZzmsqHnnIvop4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yo6IS45LiK56eN6I2J6I6T77yM6ZW/5Ye655qE5LiN5piv5p6c5a6e5piv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yNy48L2VtPuS4jeimgea3semZt+S4gOauteaEn+aDhe+8jOiw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7pOS6uuS4jeiDveiHquaLlOeahO+8jOmZpOS6hueJmem9v+i/mOaci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jZbngavmn7TnmoTlsI/lpbPlranmk6bkuq7kuob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gavmn7TvvIzmnIDnu4jov5jmmK/msqHmnInmiorlmLTph4znmoTpppnng5/ngrnnh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mm5Yiw55So5pe25pa55oGo5bCR77yM6ZKx5Yiw5pyI5bq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qx44CCPC9wPjxwPjxlbT4zMC48L2VtPuWtpuS8muS6hueFp+mhvuWIq+S6uu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mguS9leW/g+eWvOiHquW3seOAgjwvcD48cD48ZW0+MzEuPC9lbT7miJH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IDkvJrlhL/nuqLniZvvvIzkuIDkvJrlhL/njovogIHlkI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5So6ZKx6Kej5Yaz55qE6Zeu6aKY6YO95LiN5piv6Zeu6aKY77yM5Y+v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iv56m35Lq644CCPC9wPjxwPjxlbT4zMy48L2VtPuimgeaKiua4qeaflOi3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i1t+adpe+8jOeVmee7meWWnOasoueahOS6uuOAgjwvcD48cD48ZW0+Mz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Kvnj63ovabkuI3mmK/msqHotbbkuIrvvIzogIzmmK/mjKTkuI3kuIr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ug5Li66YO96K+05pep6LW355qE6Jmr5YS/6KKr6bif5ZC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az5a6a5Lul5ZCO5LiN6LW35pep5LqG44CCPC9wPjxwPjxlbT4zN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rOWIsOacgOmrmOeahOWxseS4iu+8jOS4gOasoeS5n+WPquiDveiEmui4j+WunuWcs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tpeOAgjwvcD48cD48ZW0+MzcuPC9lbT7lsI/ml7blgJnkuIDnm7Tmg7PkuI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ibLohZXkvJrmrbvkurrvvIzpgqPkuYjmlq3oh4LnmoTkuLrku4DkuYjkvJ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88L3A+PHA+PGVtPjM4LjwvZW0+6Ieq5ouN6L+Z56eN5Lic6KW/77ya5LiJ5YiG5aSp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iD5YiG6Z2g5ruk6ZWc44CCPC9wPjxwPjxlbT4zOS48L2VtPuiAgeWmiOivt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pOaDoO+8jOaIkeeci+aYr+mXsuW+l+S7gOS5iOmDveS4jeS8m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r7nm67nmoTvvIzmsLjkuI3nvaLkvJHjgII8L3A+PHA+PGVtPjQxLjwvZW0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Y+L5oOF55qE5pa55byP5pyJ6K645aSa77yM5pyA5b275bqV55qE5LiA56eN5piv5YCf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PruWSmu+8jOS9oOacieaWsOeahOeIseaEj+ivt+a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DMuPC9lbT7ku47mnaXmsqHkurrlr7nmiJHooajnmb3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7TmmI7kuIDkuKrpl67popjvvIzmiJHkuIDnm7Tooqvkurrmmpf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r5Lq66YO95piv56yR6LW35p2l5b6I5aW955yL77yM5L2G5piv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5piv55yL6LW35p2l5b6I5aW956yR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e7k+WpmuS6hu+8jOWmguaenOaWsOmDjuS4jeaYr+aIke+8jOaIkeWwsea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alOWjgeWOu+S9j++8jOWvueS9oOWtqeWtkOavlOWvueS6sueUn+eahOi/mO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uqeS9oOiAgeWFrOaAgOeWkeS6uueUn+OAgjwvcD48cD48ZW0+ND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3osIjmmK/kuKrnu5PvvIzosIjlvIDkuobmmK/kuKrn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2m5qCh6aOf5aCC5a6M576O6K+g6YeK5LqG5LuA5LmI5Y+r5ouW5aCC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o6S6Zif5Lik5bCP5pe244CCPC9wPjxwPjxlbT40OC48L2VtPuS4juWFtuWNke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uiuqOeIseaDhe+8jOS4jeWmgumqhOWCsueahOi1sOW8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jrDlnKjmtLvliLDov5nmiorlubTnuqrvvIzmi7/lvpfotbfmlL7lvpf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bflrZDjgII8L3A+PHA+PGVtPjUwLjwvZW0+5LiN5b+F5a+55q+P5Liq5Lq66YO9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I5LiN57uZ5L2g5omT6ZKx44CCPC9wPjxwPjxlbT41MS48L2VtPuS9oOWK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3n+aIkeiBiuWkqe+8jOS4jee7meaIkeeCuei1nu+8jOS5n+S4jeadpeWLvuaQr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mgeaJvuacuuS8muaal+eul+aIkeWQl++8nzwvcD48cD48ZW0+NTI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nJ/lpb3vvIzmib/lj5flpKrlpJrljovlipvlsLHkvJrmiJDlppbjgIHmiJDnpZ7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ogIznjrDku6PvvIzmib/lj5flpKrlpJrlsLHkvJrmiJDnpZ7nu4/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Lq66K+05oiR5LiN6KaB6IS477yM6L+Z566A55u06IOh5om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oiR5ZOq6IiN5b6X5LiN6KaB44CCPC9wPjxwPjxlbT41NC48L2VtPuS9oOiEuOmi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oueahOagt+WtkO+8jOWDj+mjjuS4reaRh+WdoOeahOeMquWk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rKHop4HpnaLvvIzmiJHku6zov5jkuI3nhp/vvIzkvaDlhYjllormiJH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2LjwvZW0+6L+b5LqG6ICD5Zy65bCx5b6X5LqG5YGl5b+Y55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ICD5Zy65bCx5b6X5LqG5aaE5oOz55eH44CCPC9wPjxwPjxlbT41Ny48L2VtPuWk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kuaZkuWkqumYs++8jOaZkum7keeCueWwseayoeS6uumqguS9oOaYr+eZveeX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lrZjlnKjvvIzmiJHmmKjlpKnnmoTnhqzlpJz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miJHnmoTmoqbph4zvvIzmiJHnmoTpgJrlrrXph4zjgILlho3op4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HlgYfjgII8L3A+PHA+PGVtPjU5LjwvZW0+5a+55LiN6LW377yM5oiR5LiN5piv5a6J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aZ5LiN5Ye65L2g5oOz6KaB55qE57uT5bGA44CCPC9wPjxwPjxlbT42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Wvu+WlueWNg+eZvuW6pu+8jOiTpueEtuWbnummlu+8jOmCo+S6uuS+neaXp+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gOmhvuOAgjwvcD48cD48ZW0+NjEuPC9lbT7njrDlnKjnmoTnlLfkurr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YTmoLzlkozlprnlrZDor7Tnmb3lpLTlgZXogIHvvJ/ov5jmsqHliLDnmb3lj5H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ajnp4PpobbkuobjgII8L3A+PHA+PGVtPjYyLjwvZW0+5oiR6IOW5LqG5omN5pi+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YWN5b6X5oiR55im55qE5pe25YCZ5pi+5b6X5L2g5Li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mHj+aSruWQiOi6q+i+ueeahOWQjOWtpu+8jOS7peWQjuS8muecgeS4i+W+i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SseOAgjwvcD48cD48ZW0+NjQuPC9lbT7kuIror77nnaHop4nop4nvvIzkuIvor7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IzogIPor5Xmrbvnv5jnv5jjgII8L3A+PHA+PGVtPjY1LjwvZW0+5ZCD6L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YiX54Gr6L2m77yM5oC757uT6LW35p2l5bCx5piv77ya6YCb5ZC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YCb5ZCD44CCPC9wPjxwPjxlbT42Ni48L2VtPuayoeacieWkqeeUn+eahO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aWreWfueWFu+eahOS/oeW/g+OAgjwvcD48cD48ZW0+Nj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iZPlgJLmiJHvvIzpmaTpnZ7miJHoh6rlt7HlhYjotrTku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p5rCU5Ya355qE5YOP5Liq56yR6K+d77yM5pel5a2Q6L+H55qE5YOP5Y+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2OS48L2VtPui3n+iAgeWphui1sO+8jOWQrOiAgeWphui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IkeaYr+WtqeS7lueIuOOAgjwvcD48cD48ZW0+NzAuPC9lbT7miJHlvojmh5L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bnplb/vvIzkvYbnhqzlpJzmmK/kuIDmiorlpb3miY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YuH5aOr6KaB5pWi5LqO5q2j6KeG5ryC5Lqu55qE576O55yJ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5oOo5reh55qE5Y2V6Lqr44CCPC9wPjxwPjxlbT43Mi48L2VtPuaIkeaDs+aRuO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S4jeacjeeahOivne+8jOWPr+S7peS6su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k53popzlsLHmmK/mnInnnYDnlLfmnIvlj4vnmoTkuYnliqHvvIzljb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nmoTmnYPliKnjgII8L3A+PHA+PGVtPjc0LjwvZW0+5oiR5omN5LiN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p5o+95pyI5ZGi77yM5pyI5Lqu5rKh5oiR5Y+v54i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aIkOeGn++8jOW8gOWni+aOpeWPl+WQhOenjeacieWPr+iDveemu+W8gO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ogIHkuobvvIzpqprkuI3liqjkuobvvIznj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7blsJrnmoTnkIbop6PmmK/vvJrkv53mmpbkuLrkuL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uW5Lus5p2R5pyJ5Liq5Lq65Y2W5rK55p2h77yM54K455qE5aW977yM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Ieq5bex5ZCD5LqG77yb54K455qE5LiN5aW977yM5Y2W5LiN5Ye65Y6777yM5Y+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D5LqG44CCPC9wPjxwPjxlbT43OC48L2VtPuacieaXtuWAmeaEn+inieWlveWWnOa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+8jOmCo+enjeaEn+inieWwseWDj+WQg+WkmuS6hu+8jOaSkeeIh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JrluIzmnJvmjqXnuqLljIXnmoTml7blgJnvvIzmiZPlvI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pnnnYDlho3mnaXkuIDljIXjgII8L3A+PHA+PGVtPjgwLjwvZW0+55Sf77yM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655piT44CC55Sf5rS777yM5LiN5a655piT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MmE4d2tycWl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JhOHdrcnFp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2E932093A3407238226C8736EDF2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