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5B3163A9D4ECF45158AB413C95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5B3163A9D4ECF45158AB413C95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6K+dMjDlrZfku6X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Cv56iL5LqG77yM5Lq6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A5aeL77yBPC9wPjxwPjxlbT4yLjwvZW0+5oqK5L2g6YKjU0LnmoTor53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QuWQrOWOu+WQp+OAgjwvcD48cD48ZW0+My48L2VtPuWcqOW3peS9nOS4iu+8j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eW6puOAgjwvcD48cD48ZW0+NC48L2VtPueugOWNleWNtOS4jeS5j+a4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NtOaXoOmcgOWkqui/h+eUqOWKm+OAgjwvcD48cD48ZW0+NS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WvueS4jei1t+eahOWwseaYr+iHquW3su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S4jeW/heS6ieWwve+8jOeVmeS6m+WuveWuueOAgjwvcD48cD48ZW0+Ny48L2VtP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ieaOkuaXtumXtO+8jOWwseetieS6juiKgue6puaXtumX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+S7sOS4jeaEp+WkqeWcsO+8jOikkui0rOiHquacieaYp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ato+mBk++8jOiOq+i1sOmCqumBk++8m+i1sOe6oumBk++8jOiOq+i1sOm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mnIDljZHlvq7nmoTkuI3ov4fniLHmg4XvvIzmnID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I3ov4fkurrlv4PjgII8L3A+PHA+PGVtPjExLjwvZW0+55yL5reh56eL5pyI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CY57yY44CCPC9wPjxwPjxlbT4xMi48L2VtPuaIkeaLvOWRveeahOeske+8jOWPqu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mCo+S4gOS4neS4neeahOeXm+OAgjwvcD48cD48ZW0+MTMuPC9lbT7kurrnlJ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moTlsL3lpLTjgII8L3A+PHA+PGVtPjE0LjwvZW0+5pei5LiN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P5b6F5LuW5Lq644CCPC9wPjxwPjxlbT4xNS48L2VtPuWvjOi0teiAjOmq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FtuWSjuOAgjwvcD48cD48ZW0+MTYuPC9lbT7mgKfmoLzlhrPlrprmgIHluqb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miJDlip/jgII8L3A+PHA+PGVtPjE3LjwvZW0+5L2g5LiN5YaN5Lu75o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oOv552A44CCPC9wPjxwPjxlbT4xOC48L2VtPuS6uuWPquaci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HquW3sei0n+i0o+OAgeaJjeacieWwiuS4peOAgjwvcD48cD48ZW0+MT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lkozli6TlpYvkvZzkvLTvvIzmiY3og73lpoLomY7mt7vnv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JmxkcXVvO+mAvCZyZHF1bzvlrqLkurrnnIvkvaDnmoT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ozjgII8L3A+PHA+PGVtPjIxLjwvZW0+5oiQ5Yqf55qE5ZSv5LiA56eY6K+A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ZrmjIHmnIDlkI7kuIDliIbpkp/jgII8L3A+PHA+PGVtPjIyLjwvZW0+5aSp5LiL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77yM55qG5Li65Yip5b6A44CCPC9wPjxwPjxlbT4yMy48L2VtPuW9oumAguWkl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BrOWGheaXoOW/p+OAgjwvcD48cD48ZW0+MjQuPC9lbT7lvpfkvr/lrpz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lvoDjgII8L3A+PHA+PGVtPjI1LjwvZW0+5b+D5aW957Sv77yM5p2l6Ieq5p+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CI5L2c6YC86L+r77yBPC9wPjxwPjxlbT4yNi48L2VtPuWbnuS4je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mCo+agt+iiq+aQgea1heS6huOAgjwvcD48cD48ZW0+MjcuPC9lbT7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ohL7msJTvvIznlZnnu5nmnIDkurLnmoTkur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55+t77yM55yf5b+D6Zq+6KeB44CCPC9wPjxwPjxlbT4yOS48L2VtPu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Yr+acgOmavuW+l+eahOefpeivhuOAgjwvcD48cD48ZW0+MzAuPC9lbT7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jq/looPvvIzkvYbkvaDlj6/ku6XmlLnlj5joh6rlt7H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aSa5LiA54K56Ieq5L+h77yM57uZ5Yir5Lq65aSa5LiA54K5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bsumfs+WmmeWmme+8jOS4lumXtOa4qeaflO+8jOiuu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e+juWlveOAgjwvcD48cD48ZW0+MzMuPC9lbT7lpKnoi6XotZDmiJH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lpKnlpKnlkJHkuIrjgII8L3A+PHA+PGVtPjM0LjwvZW0+5Lul576O5aW9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6L655LqL54mp44CCPC9wPjxwPjxlbT4zNS48L2VtPuWwj+Wwj+eah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adpeWwseWPmOaIkOWkp+Wkp+eahOWlveWkh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nInkurrpmarkvLTvvIzngbXprYL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u45L+h6Ieq5bex5pyJ56aP5rCU77yM5L2G5LiN6KaB5Yi75oS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a0u+WcqOi/meS4lueVjOS4iu+8jOWwseimge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W3seOAgjwvcD48cD48ZW0+MzkuPC9lbT7mioroh6rlt7Hov4flvpflg4/lpb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kLjlvJXlm73njovjgII8L3A+PHA+PGVtPjQwLjwvZW0+5b6X5LiN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b6A5b6A6YO96K+06Ieq5bex54ug5bm456a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eUn+WtmO+8jOWPluS5i+aZuumBk+OAgjwvcD48cD48ZW0+NDIuPC9lbT7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v4PvvIzmjaLkuI3mnaXlsLHmrbvlv4PjgII8L3A+PHA+PGVtPjQzLjwvZW0+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YeO5b+D77yM5Lmf6L6c6LSf5LqG5omA5Y+X55qE6Ium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+t+ihjOeahOWunueOsOaYr+eUseihjOS4uu+8jOS4jeaYr+eUs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UuPC9lbT7lsoHmnIjlpoLmsqfmoZHvvIzli4fmsJTljrv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ogIzph4rnhLbjgII8L3A+PHA+PGVtPjQ2LjwvZW0+5bCG5qyy5Y+W5Lm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LiO5LmL44CCPC9wPjxwPjxlbT40Ny48L2VtPuiZmuW/g+WunuiFue+8jOW8seW/l+W8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nhp/mgonnmoTpmYznlJ/kuobvvIzpmYznlJ/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Q5LjwvZW0+5Zyo5qKm5oOz55qE6Lev5Li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Yiw57uI54K577yBPC9wPjxwPjxlbT41MC48L2VtPuaZuuiAhemYheivu+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pumYheWOhuS6uueUn+OAgjwvcD48cD48ZW0+NTEuPC9lbT7kvaDopoHkvJjnp4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I3lgLzlvpfkvaDlsYjlsLHjgII8L3A+PHA+PGVtPjUyLjwvZW0+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b635LiK55qE5ZaE55qE6LGh5b6B44CCPC9wPjxwPjxlbT41My48L2VtPuiAg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+8jOaWsOiMtuaYr+WuneOAgjwvcD48cD48ZW0+NTQuPC9lbT7lv4Pph4z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J/liqnmloflrZfmnaXljJbop6PjgII8L3A+PHA+PGVtPjU1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77yb55Sf5rS777yM5a6B6Z2Z5bCx5aW9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WcqOefs+S4iuejqO+8jOWIgOi2iuadpei2iuW/q++8jOefs+i2iuadpei2iu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oqblooPov5jmsqHmnInnu5PmnZ/vvIzmiYDmnIn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u57jgII8L3A+PHA+PGVtPjU4LjwvZW0+5L2g5pyJ5aSa5Yqq5Yqb77yM5om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44CCPC9wPjxwPjxlbT41OS48L2VtPuWKquWKm+WQp++8jOmjnuWQk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juWkqe+8gTwvcD48cD48ZW0+NjAuPC9lbT7kvaDlm57pppbnnIvnmoToto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liY3kuZ/kvJrnnIvlvpfotorov5zjgII8L3A+PHA+PGVtPjYxLjwvZW0+5Zug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5Sf5rS777yM5oiR5Lus5rOw54S244CCPC9wPjxwPjxlbT42Mi48L2VtPuS9o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+i0o+eyvuW9qe+8jOebuOS/oeS4iuW4neiHquacieWuieaOk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moLnng5/lsLHop6PlhrPnmoTkuovvvIzkvZXlv4XmtarotLn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r5Lq65oOz5LuA5LmI5YGa5LuA5LmI77yM5L2g6YO9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NS48L2VtPuaIkeiwgemDveS4jeaAle+8jOWwseaAl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OAgjwvcD48cD48ZW0+NjYuPC9lbT7kuJbnlYzlpoLmraTkuYvlp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ubjov5DlnLDpgYfop4HkuIDkupvkurrjgII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oiR5oOz5YOP5LiqJmxkcXVvO+eWr+WtkCZyZHF1bzvkuIDmoLf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aSa5Ye65q2j55CG77yM6LC35aSa5Ye65aW9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5i+aJgOS7peW5uOemj++8jOWcqOS6ju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otbfotbDlkKfvvIzotoHlsIbmnaXmnKrmnaXvvIzotoH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rfjgII8L3A+PHA+PGVtPjcxLjwvZW0+6buE6Iqx5ouf6IqC5YeM56eL5pma77yM6LC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7Si5ZGz6ZW/44CCPC9wPjxwPjxlbT43Mi48L2VtPuS/neaMgeWkqeecn+S4j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eJqeeahuWAvOW+l+acn+W+heOAgjwvcD48cD48ZW0+NzMuPC9lbT7kurrvvI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oh6rlt7Hlk63vvIzpgqPmmK/ml6Dms5XmjqfliLb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W25a6e5b6I566A5Y2V77yM6L+H5LqG5LuK5aSp5bCx5piv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seWOu+avlOaLpeacie+8jOabtOiuqeS6uu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JrlkozmnIvlj4vluLjogZTns7vvvIzmjpLpgaPljovlip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c3LjwvZW0+5oCA55aR5aSx5Y675L+h5Lu777yM6K6h6L6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pyL44CCPC9wPjxwPjxlbT43OC48L2VtPui/kei0pOWImeiBqu+8jOi/keaEmuiA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kvaDmgI7moLfpnaLlr7nnlJ/mtLvvvIznlJ/mt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I7moLflm57miqXkvaDjgII8L3A+PHA+PGVtPjgwLjwvZW0+5LiA5Liq5LuK5aSp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O5aSp44CCPC9wPjxwPjxlbT44MS48L2VtPuWNjuaeneaYpea7oe+8jOWkq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jwvcD48cD48ZW0+ODIuPC9lbT7niLHmg4XmmK/lpbPkurrnmoTlhajpg6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LfkurrnmoTosIPliYLjgII8L3A+PHA+PGVtPjgzLjwvZW0+6K6p5Yir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M6K6p6Ieq5bex5b+r5LmQ5piv5pm65oWn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/jeS4lOW/je+8jOW+l+iAkOS4lOiAkOOAgjwvcD48cD48ZW0+ODU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v5flkJHlvoDlvoDlkozku5bnmoTog73lipvmiJDmraPmr5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7uP5Y6G77yM6YO95piv5oiQ6ZW/55qE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muWwkeS6uueci+edgO+8jOeIseedgO+8jOeWvOedgOS9oO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vaDlvLHnmoTml7blgJnvvIzkuI3opoHljrvmgKr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lpJrjgII8L3A+PHA+PGVtPjg5LjwvZW0+6LCB5Lul5q2k55Sf5Li655S7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yb6LCi55m95Y+R44CCPC9wPjxwPjxlbT45MC48L2VtPuWFtOW/heiZkeihsO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WNseOAgjwvcD48cD48ZW0+OTEuPC9lbT7kuJbnlYznmoTmqKHmoLf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lroPnmoTnm67lhYnjgII8L3A+PHA+PGVtPjkyLjwvZW0+5omA6LCT5Lq655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Yaz5LqO6YGH6KeB6LCB44CCPC9wPjxwPjxlbT45My48L2VtPuWGjeiLpu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WGjee0r+imgeeIseiHquW3se+8gTwvcD48cD48ZW0+OTQuPC9lbT7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zorqnkuJbnlYzkuLrkvaDnlq/ni4LjgII8L3A+PHA+PGVtPjk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5Y+r5peg57yY77yM5pyJ5LiA56eN5pS+5byD5Y+r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0u+edgOWwseimgeaLvOaQj++8jOW5tOi9u+Wwse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tLvnnYDvvIzpg73pmr7vvIz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ia5q2j5LiN6Zi/77yM6ZOB6aqo5q2j5Lm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iKseS6m+aXtumXtOWSjOiDveiuqeS9oOW/q+S5kOeahOS6u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Z2S5pil55qE5qKm5oOz77yM5piv5pyq5p2l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5b2x44CCPC9wPjxwPjxlbT4xMDEuPC9lbT7lvbHljZXlvbHlj6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ot6/opoHotbDjgII8L3A+PHA+PGVtPjEwMi48L2VtPuWIu+iLpuaxg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puWWhOaAneOAgjwvcD48cD48ZW0+MTAzLjwvZW0+6L+Z5Liq5LiW55WM5ZCs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77yM5oeC5pWF5LqL55qE5Lq65bCR77yBPC9wPjxwPjxlbT4xM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moqbvvIzpgqPmiJHliLDlupXniLHkuIrnmoT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JgOacieeahOaIkOWKn++8jOmDveW8peihpeS4jeS6huWutuW6r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2LjwvZW0+5oSf5oOF6ZyA6KaB55CG6Kej54+N5oO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6A5Y2V5bmz6Z2Z44CCPC9wPjxwPjxlbT4xMDcuPC9lbT7niLHmiqT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5Dnp43lvaLlvI/vvIzmuKnmmpblsLHlpb3jgII8L3A+PHA+PGVtPjEwO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8uuWwkeeahOS4jeaYr+e+ju+8jOiAjOaYr+iHquS/oeeahOawl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aaC5p6c6IO95a6e546w77yM6YKj5bCx5LiN6IO956ew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xMTAuPC9lbT7orrjlpJrkurrmirHmgKjlt6XkvZ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v6vkuZDjgII8L3A+PHA+PGVtPjExMS48L2VtPuS6uueUn+WmguaI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/h+WPquaYr+inkuiJsuaJrua8lOOAgjwvcD48cD48ZW0+MTEy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ir54q56LGr77yM6LW25b+r5YmN6KGM5Yir5Zue5aS077yB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nlsLrlnLDouqvlj6/lnZDvvIzliLDkupTmm7Tml7blv4Poh6r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6pOW+gOacieW6pu+8jOS6pOaDheacie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6Zeu5YCZ77yM5LiN6ZyA6KaB6K+t5Y+l5LyY576O77yM55yf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osIHkuI3kvJrkvJHmga/vvIzosIHlsLHkuI3kvJ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WcqOWTqumHjOi3jOWAkuS6hu+8jOWwseWFi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gOS8muWEv+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Z0eXdhaHR1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dHl3YWh0d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5B3163A9D4ECF45158AB413C95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