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454ED8330827AC2258788F083C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454ED8330827AC2258788F083C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5Sf5rS7LOeugOi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47lkKvoi57liLDnu73mlL7nhLblkI7lh4vos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47mnaXpg73kuI3mhYzlvKDjgII8L3A+PHA+PGVtPjIuPC9lbT7nlJ/mtLvmnI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t7vlr7/jgII8L3A+PHA+PGVtPjMuPC9lbT7lho3pmr7miJHku6zkuZ/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kuobvvIzlj4jkvZXmg6fmm7Tov5znmoTlnLDmlrnjgII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nl5voi6bkvJrkvb/lvZPliY3nmoTmrKLkuZDmm7TnlJ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i4fmsJTmmK/mjqfliLbmgZDmg6flv4PnkIbvvIzogIzkuI3mmK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gZDmg6fjgII8L3A+PHA+PGVtPjYuPC9lbT7plb/lvpfmvILkuq7mmK/kvJj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ILkuq7mmK/mnKzkuovjgII8L3A+PHA+PGVtPjcuPC9lbT7kvaDopoHmjI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lJ/mtLvvvIzlkKbliJnvvIzkvaDov5/ml6nkvJrmjInkvaDnlJ/mtLvnmoTljr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nlJ/mtLvlsLHlg4/mmK/liafmnKzvvIzotor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otormmK/lpI3mnYLjgII8L3A+PHA+PGVtPjkuPC9lbT7kuJbpl7Tmg4Xliq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5vlpI/nmb3nk7fmooXoh6rmsaTvvIznoo7lhrDnorDlo4HlvZPllbf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R6aKR57mB6K6w5b2V552A77yM5Y+q5Zug5Li655Sf5rS75aSq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IseiHquW3se+8jOaYr+S4gOeUn+a1qua8q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IuPC9lbT7nroDljZXnmoTllpzmrKLmnIDplb/ov5z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uKnmmpbjgII8L3A+PHA+PGVtPjEzLjwvZW0+5oqK5L+h5b+15o+J6L+b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oiQ5Yqf5L6/5aSa5LqG6K645aSa5Z+655+z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WOu+eci+a1t++8jOS4gOi1t+WOu+eDreeIseeUn+a0u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jmhI/oh6rlt7HnmoTkv67lhbvvvIzkvaDlsLHmmK/lranlrZDnmoTnrKz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E2LjwvZW0+5oiR55qE55Sf5rS75Y6f5YiZ5piv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mQ6Laj77yM5oqK5LmQ6Laj5Y+Y5oiQ5bel5L2c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mBh+WIsOWkp+W/p+Wkp+aCo++8jOWPi+iwiuW6lOivpeaYr+acieaVi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MTguPC9lbT7ov5zpgZPogIzmnaXov5nkuJbpl7TvvIzmg7P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g63niLHlkKfjgII8L3A+PHA+PGVtPjE5LjwvZW0+5Yeh5piv6L+H5b6A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6ug77yM5omA5pyJ5bCG5p2l55qG5Li65Y+v55u844CCPC9wPjxwPjxlbT4y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W8iOaji++8jOS4gOatpeWkseivr++8jOWFqOebmOeahu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kIbmg7PnmoTnlJ/mtLvvvIzlsLHmmK/kuI3og4blsI/mh6blvL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ku47lv4PmhI/jgII8L3A+PHA+PGVtPjIyLjwvZW0+5LiA5Liq5LiN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6Zq+5Lul5b+r5LmQ55qE44CCPC9wPjxwPjxlbT4yMy48L2VtPu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+8jOS9huaIkOaenOS5n+acgOWkp+OAgjwvcD48cD48ZW0+MjQ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onph43nmoTotJ/mi4XkuI3mmK/lt6XkvZzvvIzogIzmmK/ml6Dog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S+5byD6LCB6YO95Y+v5Lul77yM5Y2D5LiH5LiN6KaB5pS+5byD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eahOiDjOWMheW3suijhea7oeaZtOacl++8jOWHuu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mhtueci+aciOWFieOAgjwvcD48cD48ZW0+MjcuPC9lbT7lsoHmnIjmgqDnhLbvvIz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rfmmpbvvIznu5nngbXprYLkuIDkuKrlh7rlj6PjgII8L3A+PHA+PGVtPjI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Y+v5Lqr5bC977yM5pyJ5Yq/5LiN5Y+v55So5bC9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UmeaYr+aaguaXtueahOmBl+aGvu+8jOiAjOmUmei/h+WImeaYr+awuOi/n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AuPC9lbT7lsI/kuovlvJXlj5HlpKfmgJ3ogIPvvIzlubPlh6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kuovkuJrjgII8L3A+PHA+PGVtPjMxLjwvZW0+5b+r5LmQ5LiN6IO96K6p5L2g6ZS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aOf77yM5L2G6IO96K6p5L2g5pyJ5Liq5YGl5bq355qE6Lqr5L2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mgeWuiemdmeeahOS8mOengO+8jOaChOaXoOWjsOaBr+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b3lpb3nrqHmlZnoh6rlt7HvvIzkuI3opoHnrq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qU6K+l56yR552A6Z2i5a+555Sf5rS777yM5LiN566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44CCPC9wPjxwPjxlbT4zNS48L2VtPuayoeacieekgeefs+eahOmYu+aMoe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iKseeahOa/gOi2iuOAgjwvcD48cD48ZW0+MzYuPC9lbT7nlJ/mtLvotorntKfl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73mmL7npLrkurrnmoTnlJ/lkb3lipvjgII8L3A+PHA+PGVtPjM3LjwvZW0+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mN6IO95pu05aW96I635b6X55Sf5rS744CCPC9wPjxwPjxlbT4z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nmOaWueaYr+iuqeiHquW3seS4uue5geeQkOWwj+S6i+W/meW+l+aZleWktOi9rO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rKLkuZDnmoTnrJHlo7DmmK/lrrbkuK3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qB56C05b+D55CG6Zqc56KN77yM5omN6IO9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WvueW+heeUn+a0u+eahOaAgeW6pu+8jO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a4qeW6puOAgjwvcD48cD48ZW0+NDIuPC9lbT7luIzmnJvkuK3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Ivkuo7lrp7pmYXkuqvlj5fnmoTlv6vkuZD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iv5pys6ZKx77yM5L2G5LiN5Yqq5Yqb77yM5bCx5LiN5YC8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vj+S4gOS4quefnOaMgea3oeWumueahOeOsOWcqO+8jOmDveaci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W+iOWkqeecn+eahOabvue7j+OAgjwvcD48cD48ZW0+NDUuPC9lbT7lv6vkuZ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KnlpKnnh5Xnqp3psbznv4XvvIzkvYblj6/ku6XorqnkvaDov5znprvnlr7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2m55qE5Yiw5Lic6KW/55qE5LqL5oOF5piv6ZS754K8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iv56Oo57uD44CCPC9wPjxwPjxlbT40Ny48L2VtPuS+neeFp+W/g+eBt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Ou+WBmu+8jOiuqea9nOaEj+ivhuW8leWvvOS9oO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nlJ/mmK/kuIDlnLrmiI/vvIzkvaDmnaXmiJHlvoDnmoblpKn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ib5ZKM6LCQ5a625bqt77yM5bu65bmz5a6J6LeD6L+b77yM5q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+/5bGx77yM5oms5q2j5rCU5LmJ54Wk44CCPC9wPjxwPjxlbT41MC48L2VtPui1oO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Ji+eVmeS9memmmeOAguS4jeimgeWQneWVrOS9oOWvueWIq+S6uu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rrbmlZnlrr3kuK3mnInkuKXvvIzlrrbkurrkuIDkuJb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yLjwvZW0+6ZSZ6L+H5aSq6Ziz55qE5pe25YCZ5aaC5p6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YKj5LmI5L2g5Lmf5bCG6ZSZ6L+H576k5pif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WutuW6reWutuWutuebuOS8vO+8jOS4jeW5uOeahOWutuW6reWQhOWQ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QuPC9lbT7ng63niLHnlJ/mtLvnmoTkurrvvIzmmK/kuI3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lubjnmoTjgII8L3A+PHA+PGVtPjU1LjwvZW0+5b+D5b+15LiA6L2s77yM5LiH5b+1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5b+D6Lev5LiA6YCa77yM5LiH6Lev55qG6YCa44CCPC9wPjxwPjxlbT41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eahOS6uu+8jOeUn+a0u+S5n+eIseS7lu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nmoTmnaXlkozljrvvvIzoh6rmnInlroP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+N55yB5piv5LiA6Z2i6ZWc5a2Q77yM5a6D5Lya5oiQ5Li65L2g6JyV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44CCPC9wPjxwPjxlbT41OS48L2VtPuWutuW6reWSjOiwkOOAgeWFtuS5kO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Wmu+aQuuaJi+OAgeW5uOemj+S4gOeUn+OAgjwvcD48cD48ZW0+NjA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nlJ/mtLvvvIzlpKnlpKnlvIDlv4Plv6vkuZDlsLHlpb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piv55yL5L2g5pyJ5aSa5bCR6LSi5a+M77yM6ICM5piv55y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CB44CCPC9wPjxwPjxlbT42Mi48L2VtPuaEv+S9oOiDve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sembhO+8jOS4jeaDp+emu+WIq+S4jeaAleWtpOeLr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kuIDlrpropoHnlJ/lvpfmvILkuq7vvIzkvYbljbTkuIDlrpropoH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Y0LjwvZW0+5b+r5LmQ5LiN6IO96K6p5L2g5aSn5a+M5aS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K6p5L2g55Sf5rS75pu05Yqg57K+5b2p77yB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eaYk++8jOa0u+WuueaYk++8jOeUn+a0u+S4jeaYr+W+iO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lJ/mtLvnu5nkuojnmoTmnInnsr7lvanvvIzmnInlv6vkuZDvvIzkvYb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jgII8L3A+PHA+PGVtPjY3LjwvZW0+5L2g5LiN6KaB5LiA55u05LiN5ruh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LiA55u05qOA6K6o6Ieq5bex5omN5a+5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doOi/keS4gOS4quS6uu+8jOW+gOW+gOW+iOmavuaKiuWvueaWueecn+ato+eci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kuPC9lbT7or7vkuabmiJbml4XooYzvvIzmv4Dlj5Hoh6rlt7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oh6rmiJHnmoTmgJ3ogIPjgII8L3A+PHA+PGVtPjcwLjwvZW0+5Y+q5pyJ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mN6IO956yR5a+55Lq655Sf44CCPC9wPjxwPjxlbT43MS48L2VtPuS6u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aHguS6i+WwseaYr+W/q+S5kOeahOaziea6kOOAgjwvcD48cD48ZW0+NzI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pTor6XmmK/nvo7lvrfnmoTkvLTkvqPjgII8L3A+PHA+PGVtPjczLjwvZW0+5paH5p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D6YeM6Lev77yM5ZKM6LCQ6YCg5bCx5LiH5a6256aP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eUn+a0u+WwseaYr+S4gOenjeW5uOemj++8jOaYr+eUn+a0u+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5uOemj+OAgjwvcD48cD48ZW0+NzUuPC9lbT7lkb3ov5Dlr7n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nmoTvvIznlJ/mtLvkuZ/kuI3lj6/og73lsL3lpoLkur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Sf5rS75LiN5LuF6ZyA6KaB5Lqr5Y+X5b+r5LmQ77yM5pu05bqU6K+l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eb6Ium44CCPC9wPjxwPjxlbT43Ny48L2VtPuS7jue7neacm+S4reWvu+aJv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7iOWwhui+ieeFjOOAgjwvcD48cD48ZW0+NzguPC9lbT7ml7blhYn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vmnIDph43opoHjgII8L3A+PHA+PGVtPjc5LjwvZW0+5ZKM6LCQ5a625bqt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iz5a6a77yM5Y2V5L2N5ZKM6LCQ77yM5LyB5Lia6L+b5q2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Lh+S6juaJv+iupOiHquW3seaJgOeKr+eahOmUmeivr++8jOW5tuaJv+aLheWF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i0o+S7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JyMTJnNWNseS5odG1sIj5odHRwczovL2R1YW5qdXppa3UuY29tL2R1YW5qdXpp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ZzVjb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454ED8330827AC2258788F083C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