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F55296AB1DDEF02FE501EE3EF7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F55296AB1DDEF02FE501EE3EF7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ZGY5bel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u+S9leeahOmZkOWItu+8jOmDveaYr+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W8gOWni+eahOOAgjwvcD48cD48ZW0+Mi48L2VtPuS4jeS4gOenj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EmeW8g+OAgeW/jeiAkOWSjOWwseiDveWkn+mpr+acje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S6uuaDs+imgeaUuemAoOi/meS4quS4lueVjO+8jOS9huWNtOe9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aUuemAoOiHquW3seOAgjwvcD48cD48ZW0+NC48L2VtPui/vemaj+eQhuaDs+iA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muiDvei+vuWIsOiHs+WWhOiHs+e+jueahOWig+eV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eDiOeahOS/oeS7sOS8mui1ouWPluWdmuW8uueahOS6uu+8jOeEtuWQjuWPiOS9v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dmuW8uuOAgjwvcD48cD48ZW0+Ni48L2VtPuWdmuaMgeWIsOW6le+8jOaIkOWKn+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NiumAlOiAjOW6n++8jOW4jOacm+egtOeBreOAgjwvcD48cD48ZW0+Ny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PqumcgOimgeWGjeWkmuaUr+aMgeS4gOWIhumSn++8jOWkmuWBmuS4gOaso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Pjei0peS4uuiDnOOAgjwvcD48cD48ZW0+OC48L2VtPuS6uuagvOeahOWujO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+8jOi0ouWvjOeahOehrueri+aYr+acq+OAgjwvcD48cD48ZW0+OS48L2VtP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Iq+S6uuS6p+eUn+eCueWFtOi2o++8jOaYr+aOqOmUgOWRmOacgOmHjeimge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AuPC9lbT7kuIDkuKrku47mnaXmsqHmnInlpLHotKX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nhLbmmK/kuIDkuKrku47mnKrlsJ3or5Xov4fku4DkuYj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GM5Yqo5piv5rK75oSI5oGQ5oOn55qE6Imv6I2v77yM6ICM54q56LGr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pat5ruL5YW75oGQ5oOn44CCPC9wPjxwPjxlbT4xMi48L2VtPuWBmumUgOWU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mcgOimgeS4k+W/g+WBmuS4gOS7tuS6i+aD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iJDlip/vvIzkuI3lnKjkuo7mi7/liLDkuIDluYXlpb3niYz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sIblnY/niYzmiZPlpb3jgILkvaDnvLrlsJHnmoTkuI3mmK/ph5HpkrH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nu4/pqozlkozmnLrkvJrjgILmiYDmnInnmoTmirHmgKjvvIzkuI3ov4fmmK/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nmoTlgJ/lj6PjgII8L3A+PHA+PGVtPjE0LjwvZW0+5pio5pma5aSa5Ye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77yM5LuK5aSp5bCR5Yeg5bCP5pe255qE6bq754O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AguW9k+eahOaXtuacuu+8jOaKiuacuuS8muiuqee7meWIq+S6uu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ZuueahOaKlei1hOOAgjwvcD48cD48ZW0+MTYuPC9lbT7lj6/ku6Xop6Plhr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lKjmi4Xlv4PvvJvkuI3og73op6PlhrPnmoTkuovmg4Xmi4Xlv4PkuZ/msqH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v5Lul5aSx6LSl77yM5LiN5Y+v5Lul5aSx5b+X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iN5Y+v5Lul57ud5pyb44CCPC9wPjxwPjxlbT4xOC48L2VtPu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Amui/h+iUkeinhuW/jeWPl+WSjOWli+aWl+WwseWPr+S7peW+geacj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qHmnInljZbkuI3lh7rnmoTotKfvvIzlj6rmnInljZ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fnmoTkurrjgII8L3A+PHA+PGVtPjIwLjwvZW0+5LiA5Liq6Z2i5bim6K+a5oya6IC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yR5a6555qE5Lq677yM5omA5Yiw5LmL5aSE6I6r5LiN5Y+X5Yiw5qyi6L+O77yM6IC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uh6Z2i55qE5Lq677yM5YiZ5Zub5aSE56Kw6YG/44CCPC9wPjxwPjxlbT4yM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5tuS4jeaEj+WRs+edgOWksei0pe+8jOiAjOaYr+i/iOWQkeaIkOWKn+eahOS4gOWd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s+OAgjwvcD48cD48ZW0+MjIuPC9lbT7kuI3opoHmi4Xlv4PliY3pnaLnmoTpmLTlv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og4zlkI7mnInpmLPlhYnjgII8L3A+PHA+PGVtPjIzLjwvZW0+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O6Zeo5Y+j5o6o5Ye65p2l77yM5oiR5YaN5LuO56qX5a2Q54is6L+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Or+Wig+aUueWPmOS6hu+8jOS6uuS5n+aUueWPmOS6hu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KgOW3p+S5n+imgeaUueWPmO+8jOS9humUgOWUrueahOebrueahOS4jeS8m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mmK/looPlhrXpgKDlsLHkurrvvIzogIzmmK/kur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ooPjgII8L3A+PHA+PGVtPjI2LjwvZW0+6KGM5Yqo5LiN5LiA5a6a5bim5p2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6KGM5Yqo5YiZ5Yaz5peg5b+r5LmQ44CCPC9wPjxwPjxlbT4yNy48L2VtPu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S4gOinhuWQjOS7ge+8jOS7luS7rOW4jOacm+iDveiiq+S4quWIq+Wvu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lIDllK7np5jlhrPvvIzkuI3lj6rmmK/or4nkuYvkuo7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or4nkuYvkuo7mg4XmhJ/jgII8L3A+PHA+PGVtPjI5LjwvZW0+5oiQ5Yqf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7uT5pm277yM5Y+q5pyJ5Yqq5Yqb5omN5Lya5pyJ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WKn+eahOS/oeW/teWcqOS6uuiEkeS4reeahOS9nOeUqOWwseWmgumXue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S9oOmcgOimgeaXtuWwhuS9oOWUpOmGkuOAgjwvcD48cD48ZW0+MzEuPC9lbT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IXlkKvkuo7mr4/kuKrkurrnmoTkurrmoLzkuYvkuK3vvIzmraPlpoLmnKrmnaXnmoTm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IXlkKvlnKjmqaHmoJHmnpzlrp7ph4zkuIDmoLfjgILlpoLmnpzkvaDmg7PpgIPpgb/m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ovliqHvvIzpgqPkuYjkvaDlsLHlupTor6Xku47ov5npobnkuovliqHnnYDmiYv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v5vooYzjgILmnLrkvJrmmK/kuLrlk6rkupvmnInmoqbmg7Plkozlrp7mlr3orqHli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jnjrDjgII8L3A+PHA+PGVtPjMyLjwvZW0+5oKj6Zq+5Y+K5Zuw6Ium77yM5piv56Oo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5qE5pyA6auY5a2m5bqc44CCPC9wPjxwPjxlbT4zMy48L2VtPuaYjuWkq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jOS9huabtOWlveeahOaYjuWkqeS4gOWumuS8muad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nprvkvJrlnLrlsLHmmK/pmLXkuqHnmoTlvIDlp4vvvIzlgZzmraLlrabku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nmoTnu5PmnZ/jgII8L3A+PHA+PGVtPjM1LjwvZW0+5Z2a5oyB5Ye65Yuk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Y2H77yM5YiG5Lqr5Lqk5rWB77yM5Li65oKo5YiG5b+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eyvuelnuS4jea7keWdoe+8jOWKnuazleaAu+avlOWbsOmav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mgJXliKvnmoTvvIzmnInli4fmsJTlsLHkuI3mlL7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q5pu+5aSx6LSl55qE5Lq65oGQ5oCV5Lmf5pyq5pu+5oiQ5Yq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bsOmavuWDj+W8ueewp++8jOS9oOW8seWug+Wws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uuWug+WwseW8seOAgjwvcD48cD48ZW0+NDAuPC9lbT7njrDlnKjnmoTliqrlip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njrDlnKjnmoTlm57miqXvvIzogIzmmK/kuLrkuob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N5p2C55qE5LqL5oOF566A5Y2V5YyW77yM566A5Y2V55qE5LqL5oO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W44CCPC9wPjxwPjxlbT40Mi48L2VtPuWwkeaVsOS6uumcgOimgeaZuuaFp+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kmuaVsOS6uuehruimgemdoOW/oOivmuWSjOWLpOWl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ovorqHovoPvvIznl5voi6bnm7jkvLTvvJvml7bml7bnm5jnrpfvvIzmgbb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I8L3A+PHA+PGVtPjQ0LjwvZW0+5Lq655Sf5bCx5YOP5LiA5pys5Lmm77yM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B6Z2i77yM5b2S5Y675piv5bCB5bqV77yM5YaF5a656KaB6Z2g6Ieq5bex5a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nr+aegeeahOS6uuWcqOavj+S4gOasoeW/p+aCo+S4rem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cuuS8mu+8jOiAjOa2iOaegeeahOS6uuWImeWcqOavj+S4quacuuS8mum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enjeW/p+aCo+OAgjwvcD48cD48ZW0+NDYuPC9lbT7kurrmoLznmoTlrozlloTmmK/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nmoTnoa7nq4vmmK/mnKvjgILkurrmoLzmmK/plIDllK7prYXlipvnmo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Q3LjwvZW0+6Z2i5Li05oqJ5oup5pe277yM6KaB6ZSy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Ou5aOr5pat6IWV44CCPC9wPjxwPjxlbT40OC48L2VtPuivreiogOaYr+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S4nOilv++8jOS7juS4jeWQjOS6uuWYtOmHjOivtOWHuuadpe+8jOWogeWK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NDkuPC9lbT7kurrkuI7nlJ/kv7HmnaXnmoTkuKTkuKrlpKno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YblkKzlkozlvq7nrJHjgII8L3A+PHA+PGVtPjUwLjwvZW0+5aaC5p6c5L2g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6KaB5LuA5LmI77yM5Yir6K+05L2g5rKh5pyJ5py65L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u+S9leS4mue7qeeahOi0qOWPmOmDveadpeiHquS6jumHj+WPmOeahOen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mnpzkvaDmg7PmjqjplIDmiJDlip/vvIzpgqP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jInkuIvlrqLmiLfnmoTlv4Pliqjpkq7jgII8L3A+PHA+PGVtPjUzLjwvZW0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LiA55Wq56Oo56C677yM5Y2155+z5omN5Y+Y5b6X5pu05Yqg576O5Li9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GjemVv+eahOi3r++8jOS4gOatpeatpeS5n+iDv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efreeahOi3r++8jOS4jei/iOW8gOWPjOiEmuS5n+aXoOazleWIsO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Dlm7Doi6bnmoTml7blgJnvvIzlvoDlvoDmmK/nprvmiJDlip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l7blgJnjgII8L3A+PHA+PGVtPjU2LjwvZW0+5LiW5LiK5rKh5pyJ57ud5pyb55q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q5pyJ5a+55aSE5aKD57ud5pyb55qE5Lq644CCPC9wPjxwPjxlbT41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IsOS4nOilv+eahOS6i+aDheaYr+mUu+eCvO+8jOWtpuS4jeWIsOeahOaYr+ejqO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nu4/ljobnmoTmiYDmnInnmoTlm7Doi6bpg73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vvIzlm6DkuLrov5nmmK/kvaDopoHmib/mi4Xph43ku7vnmoTlhYjlh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2a6Z+n5piv5oiQ5Yqf55qE5LiA5aSn6KaB57Sg77yM5Y+q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5pWy5b6X5aSf5LmF44CB5aSf5aSn5aOw77yM57uI5Lya5oqK5Lq65ZSk6Ya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peivmuaEn+S6uuiAhe+8jOS6uuS6puivmuiAjOW6l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aJvuWvu+acuuS8mueahOS6uuaJjeS8muWPiuaXtuaKiuaPo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b/nlKjlj4zmiYvnmoTmmK/lirPlt6XvvIzkvb/nlKj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TohJHnmoToiLXmiYvvvIzkvb/nlKjlj4zmiYvjgIHlpLTohJHkuI7lv4PngbX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vvIzlj6rmnInlkIjkvZzlj4zmiYvjgIHlpLTohJHjgIHlv4PngbXlho3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nmoTmiY3mmK/mjqjplIDlkZ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kdWJ1OG8wbD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ZHVidThvMGw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F55296AB1DDEF02FE501EE3EF7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